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24.06.2022                                                                   </w:t>
        <w:tab/>
        <w:tab/>
        <w:tab/>
        <w:tab/>
        <w:t xml:space="preserve">№ 182-Р   </w:t>
      </w:r>
    </w:p>
    <w:p>
      <w:pPr>
        <w:pStyle w:val="Style19"/>
        <w:tabs>
          <w:tab w:val="clear" w:pos="720"/>
          <w:tab w:val="left" w:pos="708" w:leader="none"/>
        </w:tabs>
        <w:spacing w:before="0" w:after="120"/>
        <w:jc w:val="center"/>
        <w:rPr/>
      </w:pPr>
      <w:r>
        <w:rPr/>
        <w:t>Томск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477" w:hRule="atLeast"/>
        </w:trPr>
        <w:tc>
          <w:tcPr>
            <w:tcW w:w="5495" w:type="dxa"/>
            <w:tcBorders/>
            <w:vAlign w:val="center"/>
          </w:tcPr>
          <w:p>
            <w:pPr>
              <w:pStyle w:val="ConsPlusTitle"/>
              <w:tabs>
                <w:tab w:val="clear" w:pos="720"/>
                <w:tab w:val="left" w:pos="4395" w:leader="none"/>
              </w:tabs>
              <w:ind w:right="8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лана-графика перехода органами и структурными подразделениями Администрации Томского района на использование сведений, содержащихся в едином федеральном информационном регистре, содержащем сведения о населении Российской Федерации</w:t>
            </w:r>
          </w:p>
          <w:p>
            <w:pPr>
              <w:pStyle w:val="ConsPlusTitle"/>
              <w:tabs>
                <w:tab w:val="clear" w:pos="720"/>
                <w:tab w:val="left" w:pos="4395" w:leader="none"/>
              </w:tabs>
              <w:ind w:right="8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bookmarkStart w:id="0" w:name="_Hlk105572674"/>
      <w:r>
        <w:rPr>
          <w:sz w:val="26"/>
          <w:szCs w:val="26"/>
        </w:rPr>
        <w:t xml:space="preserve">от 8 июня 2020 года № 168-ФЗ </w:t>
      </w:r>
      <w:bookmarkEnd w:id="0"/>
      <w:r>
        <w:rPr>
          <w:sz w:val="26"/>
          <w:szCs w:val="26"/>
        </w:rPr>
        <w:t>«О едином федеральном информационном регистре, содержащем сведения о населении Российской Федерации», пунктом 2 постановления Правительства Российской Федерации от 12 октября 2021 года № 1738 ««О сроках перехода субъектов Российской Федерации и муниципальных образований на использование сведений, содержащихся в едином федеральном информационном регистре, содержащем сведения о населении Российской Федерации, в целях, определенных пунктом 3 части 2 статьи 4 Федерального закона «О едином федеральном информационном регистре, содержащем сведения о населении Российской Федерации», на переходный период», в целях организации мер по переходу органов и структурных подразделений Администрации Томского района на использование сведений, содержащихся в едином федеральном информационном регистре, содержащем сведения о населении Российской Федераци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ЧИТАЮ НЕОБХОДИМЫМ: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 xml:space="preserve">1. Утвердить План-график перехода </w:t>
      </w:r>
      <w:r>
        <w:rPr>
          <w:sz w:val="26"/>
          <w:szCs w:val="26"/>
        </w:rPr>
        <w:t>органами и структурными подразделениями Администрации Томского района</w:t>
      </w:r>
      <w:r>
        <w:rPr>
          <w:sz w:val="26"/>
          <w:szCs w:val="26"/>
          <w:lang w:eastAsia="ar-SA"/>
        </w:rPr>
        <w:t xml:space="preserve"> на использование сведений, содержащихся в едином федеральном информационном регистре, содержащем сведения о населении Российской Федерации (далее – Единый регистр населения) согласно приложению к настоящему распоряжению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>2. Рекомендовать органам местного самоуправления сельских поселений Томского район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ab/>
        <w:t xml:space="preserve">2.1. организовать работу по переходу на использование сведений, содержащихся в </w:t>
      </w:r>
      <w:bookmarkStart w:id="1" w:name="_Hlk105573917"/>
      <w:r>
        <w:rPr>
          <w:sz w:val="26"/>
          <w:szCs w:val="26"/>
          <w:lang w:eastAsia="ar-SA"/>
        </w:rPr>
        <w:t>Едином регистре населения</w:t>
      </w:r>
      <w:bookmarkEnd w:id="1"/>
      <w:r>
        <w:rPr>
          <w:sz w:val="26"/>
          <w:szCs w:val="26"/>
          <w:lang w:eastAsia="ar-SA"/>
        </w:rPr>
        <w:t>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2.2. в срок до 22 июня 2022 года утвердить Планы-графики перехода          органов местного самоуправления сельских поселений Томского района на          использование сведений, содержащихся в Едином регистре населения и</w:t>
      </w:r>
      <w:r>
        <w:rPr/>
        <w:t xml:space="preserve"> </w:t>
      </w:r>
      <w:r>
        <w:rPr>
          <w:sz w:val="26"/>
          <w:szCs w:val="26"/>
          <w:lang w:eastAsia="ar-SA"/>
        </w:rPr>
        <w:t>представить их в Управление Делами Администрации Том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 Управлению Делами разместить настоящее распоряж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Контроль за исполнением настоящего распоряжения возложить на заместителя Главы Томского района – начальника Управления Делами.  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  <w:tab w:val="left" w:pos="226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  <w:tab w:val="left" w:pos="226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А.А.Тере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к распоряжению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Cs/>
          <w:sz w:val="26"/>
          <w:szCs w:val="26"/>
        </w:rPr>
        <w:t>Администрации Том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sz w:val="26"/>
          <w:szCs w:val="26"/>
        </w:rPr>
        <w:t>района от 24.06.2022 № 182-Р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лан-график перехода органами и структурными подразделениями Администрации Томского района на использование сведений, содержащихся в едином федеральном информационном регистре, содержащем сведения о населении Российской Федерации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4"/>
        <w:gridCol w:w="1537"/>
        <w:gridCol w:w="31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реализации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рганы и структурные подразделениями Администрации Томского район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ие потребности в использовании сведений, содержащихся в едином федеральном информационном регистре, содержащем сведения о населении Российской Федерации (далее - ЕРН)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проведение анализа информационных ресурсов органами и структурными подразделениями Администрации Томского района, содержащих и(или) использующих сведения о населении Российской Федерации, и направление информации по результатам анализа в адрес Управления Делам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 целью определения перечня информационных ресурс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01.09.2022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Управление земельно-имущественных отношени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Управление по экономической политике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Управление по социальной политике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Управление Делами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Управление по социально-экономическому развитию сел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Управление территориального развит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Управление 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Управление по культуре, спорту, молодежной политике и туризм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Управление ЖКХ, гражданской обороны и чрезвычайных ситуаци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Управление финан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одключения к видам сведений государственной информационной системы формирования и ведения федерального регистра сведений о населении, размещенным на технологическом портале системы взаимодействия в информационно-телекоммуникационной сети "Интернет" (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smev3.gosuslugi.ru/portal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)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подготовка муниципального правового акта, в соответствии с которым должен быть предоставлен доступ сотрудникам (информация о наименовании вида сведений, контактные данные сотрудников), и предоставление муниципального правового акта в Управление Делами, также направления заявки в Ситуационный центр участниками СМЭВ, выступающим в роли потребителя сведений, содержащихся в ЕР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01.01.2023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ы и структурные подразделениями Администрации Томского района, использующие сведения о населении Российской Федерации в   информационных ресурсах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воначальное приведение сведений, содержащихся в иных информационных ресурсах, в соответствие со сведениями, содержащимися в ЕРН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31.12.2025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ы и структурные подразделениями Администрации Томского района, использующие сведения о населении Российской Федерации в   информационных ресурсах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перехода на использование ЕРН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01.01.2023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ы и структурные подразделениями Администрации Томского района, использующие сведения о населении Российской Федерации в   информационных ресурса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временное тестовое использование Единого регистра населения при организации межведомственного информационного взаимодействия в целях предоставления государственных и муниципальных услуг, выполнения государственных и муниципальных функ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5 (по мере технической готовности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ы и структурные подразделениями Администрации Томского района, уполномоченные на предоставление государственных и муниципальных услуг, выполнение государственных и муниципальных функций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0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22"/>
    <w:qFormat/>
    <w:pPr/>
    <w:rPr>
      <w:b/>
      <w:sz w:val="24"/>
    </w:rPr>
  </w:style>
  <w:style w:type="paragraph" w:styleId="221">
    <w:name w:val="Заголовок 22"/>
    <w:basedOn w:val="22"/>
    <w:next w:val="2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2"/>
    <w:next w:val="22"/>
    <w:qFormat/>
    <w:pPr>
      <w:keepNext w:val="true"/>
      <w:jc w:val="center"/>
    </w:pPr>
    <w:rPr>
      <w:b/>
      <w:sz w:val="3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ev3.gosuslugi.ru/porta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56:00Z</dcterms:created>
  <dc:creator>Adm</dc:creator>
  <dc:description/>
  <cp:keywords/>
  <dc:language>en-US</dc:language>
  <cp:lastModifiedBy>Косач Алёна</cp:lastModifiedBy>
  <cp:lastPrinted>2022-06-09T11:44:00Z</cp:lastPrinted>
  <dcterms:modified xsi:type="dcterms:W3CDTF">2022-06-24T09:56:00Z</dcterms:modified>
  <cp:revision>2</cp:revision>
  <dc:subject/>
  <dc:title/>
</cp:coreProperties>
</file>