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/>
      </w:pPr>
      <w:r>
        <w:rPr/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7.06.</w:t>
      </w:r>
      <w:r>
        <w:rPr>
          <w:sz w:val="28"/>
          <w:szCs w:val="28"/>
        </w:rPr>
        <w:t>2022</w:t>
      </w:r>
      <w:r>
        <w:rPr>
          <w:sz w:val="28"/>
        </w:rPr>
        <w:tab/>
        <w:t>№ 185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Правила землепользования и застройки муниципального образования «Богашевское  сельское поселение», утвержденные решением Совета Богашевского сельского поселения                       от 26.12.2013 № 65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СибНИИСХиТ - филиал СФНЦА РАН от 02.06.2022 № 01-04-339, руководствуясь статьями 31, 33 Градостроительного кодекса Российской Федерации, пунктом 1.14 статьи 6 Устава муниципального образования «Томский район», принятого решением Думы Томского района от 29.09.2011 № 82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 срок до 08.07.2022 подготовку проекта о внесении изменений в Правила землепользования и застройки муниципального образования «Богашевское сельское поселение» в части дополнения градостроительного регламента территориальной зоны П-1 (производственные зоны промышленно-коммунальных объектов IV-V класса вредности (СЗЗ – 100-50м)) основным видом использования: «Хранение и переработка сельскохозяйственной продукции (код 1.15)»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ием предложений от заинтересованных лиц в течение срока подготовки проекта о внесении изменений в Правила землепользования и застройки муниципального образования «Богашевское сельское поселение» в части дополнения градостроительного регламента территориальной зоны П-1 (производственные зоны промышленно-коммунальных объектов IV-V класса вредности (СЗЗ – 100-50м)) основным видом использования: «Хранение и переработка сельскохозяйственной продукции (код 1.15)».</w:t>
      </w:r>
    </w:p>
    <w:p>
      <w:pPr>
        <w:pStyle w:val="Normal"/>
        <w:ind w:left="426" w:right="-567" w:firstLine="283"/>
        <w:jc w:val="both"/>
        <w:rPr/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ть настоящее распоряжение в газете «Томское предместье» и разместить на сайте Администрации Томского района в информационно-телекоммуникационной сети «Интернет»;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2.2. разместить сообщение о принятии решения о подготовке проекта о внесении изменений в Правила землепользования и застройки муниципального образования «Богашевское сельское поселение»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Normal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>Глава Томского района</w:t>
        <w:tab/>
        <w:tab/>
        <w:tab/>
        <w:t xml:space="preserve">                                              А.А. Терещенк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3:00Z</dcterms:created>
  <dc:creator>adtu</dc:creator>
  <dc:description/>
  <cp:keywords/>
  <dc:language>en-US</dc:language>
  <cp:lastModifiedBy>Косач Алёна</cp:lastModifiedBy>
  <cp:lastPrinted>2022-06-22T14:11:00Z</cp:lastPrinted>
  <dcterms:modified xsi:type="dcterms:W3CDTF">2022-06-28T01:58:00Z</dcterms:modified>
  <cp:revision>3</cp:revision>
  <dc:subject/>
  <dc:title> </dc:title>
</cp:coreProperties>
</file>