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1217491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639" w:leader="none"/>
        </w:tabs>
        <w:spacing w:before="240" w:after="240"/>
        <w:rPr>
          <w:sz w:val="28"/>
        </w:rPr>
      </w:pPr>
      <w:r>
        <w:rPr>
          <w:sz w:val="28"/>
        </w:rPr>
        <w:t>24.08.</w:t>
      </w:r>
      <w:r>
        <w:rPr>
          <w:sz w:val="28"/>
          <w:szCs w:val="28"/>
        </w:rPr>
        <w:t>2022</w:t>
      </w:r>
      <w:r>
        <w:rPr>
          <w:sz w:val="28"/>
        </w:rPr>
        <w:tab/>
        <w:t>№ 246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Правила землепользования и застройки муниципального образования «Мирненское сельское поселение», утвержденные решением Совета Мирненского сельского поселения от 23.12.2013 № 34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ООО «Трубачево» от 02.08.2022 № 35-02-3322/22-0-0, руководствуясь статьями 31, 33 Градостроительного кодекса Российской Федерации, пунктом 1.14 статьи 6 Устава муниципального образования «Томский район», принятого решением Думы Томского района от 29.09.2011 № 8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ind w:firstLine="624"/>
        <w:jc w:val="both"/>
        <w:rPr>
          <w:b/>
          <w:b/>
        </w:rPr>
      </w:pPr>
      <w:r>
        <w:rPr>
          <w:sz w:val="28"/>
          <w:szCs w:val="28"/>
        </w:rPr>
        <w:t xml:space="preserve">1) обеспечить в срок до 02.09.2022 подготовку проекта о внесении изменений в Правила землепользования и застройки муниципального образования «Мирненское сельское поселение» в части дополнения градостроительного регламента территориальной зоны П-2 (зона размещения промышленных, сельскохозяйственных предприятий и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санитарной опасности) основным видом разрешенного использования: «Питомники (код 1.17)»;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прием предложений от заинтересованных лиц в течение срока подготовки проекта о внесении изменений в Правила землепользования и застройки муниципального образования «Мирненское сельское поселение» в части дополнения градостроительного регламента территориальной зоны П-2 (зона размещения промышленных, сельскохозяйственных предприятий и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санитарной опасности) основным видом разрешенного использования: «Питомники (код 1.17)».</w:t>
      </w:r>
    </w:p>
    <w:p>
      <w:pPr>
        <w:pStyle w:val="Normal"/>
        <w:ind w:left="426" w:righ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Правила землепользования и застройки муниципального образования «Мирненск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и.о. заместителя Главы Томского района - начальника Управления территориального развития Администрации Томского района.</w:t>
      </w:r>
    </w:p>
    <w:p>
      <w:pPr>
        <w:pStyle w:val="Normal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>А.А. Терещенко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34:00Z</dcterms:created>
  <dc:creator>adtu</dc:creator>
  <dc:description/>
  <cp:keywords/>
  <dc:language>en-US</dc:language>
  <cp:lastModifiedBy>Косач Алёна</cp:lastModifiedBy>
  <cp:lastPrinted>2022-06-22T14:11:00Z</cp:lastPrinted>
  <dcterms:modified xsi:type="dcterms:W3CDTF">2022-08-31T02:34:00Z</dcterms:modified>
  <cp:revision>2</cp:revision>
  <dc:subject/>
  <dc:title> </dc:title>
</cp:coreProperties>
</file>