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ОРЯЖ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6.02.2022                                                                                                                № 36-Р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омск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в распоряжение Администрации Томского района от 20.05.2013 № 251-П «Об утверждении плана мероприятий («дорожной карты») «Изменения в сфере образования в Томском районе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Томской области от 27.09.2019 № 347а «Об утверждении государственной программы «Развитие культуры и туризма в Томской области», в целях реализации Плана мероприятий («дорожной карты») «Изменения в сфере образования в Томском районе» в части повышения заработной платы педагогических работников муниципальных учреждений дополнительного образования Томского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  Внести в распоряжение Администрации Томского района о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20.05.2013  № 251-П «Об утверждении плана мероприятий («дорожной карты») «Изменения в сфере образования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Томском район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» (далее – распоряжение) следующе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менение: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         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и № 3 к распоряжению наименование и содержание раздела «Планируемая среднемесячная заработная плата педагогических работников учреждений дополнительного образования, относящихся к Отделу культуры Томского района» изложить в новой редакц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гласно  приложению  к настоящему распоряжению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        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 </w: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Управлению    Делами    Администрации    Томского    района   обеспечить </w:t>
      </w:r>
      <w:r>
        <w:rPr>
          <w:rFonts w:cs="Times New Roman" w:ascii="Times New Roman" w:hAnsi="Times New Roman"/>
          <w:kern w:val="2"/>
          <w:sz w:val="26"/>
          <w:szCs w:val="26"/>
        </w:rPr>
        <w:t>размещение настоящего распоряжения на сайте Администрации Томского района в 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     А.А.Терещ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7:00Z</dcterms:created>
  <dc:creator>Алистратова Марина</dc:creator>
  <dc:description/>
  <dc:language>en-US</dc:language>
  <cp:lastModifiedBy>Косач Алёна</cp:lastModifiedBy>
  <cp:lastPrinted>2022-02-08T15:02:00Z</cp:lastPrinted>
  <dcterms:modified xsi:type="dcterms:W3CDTF">2022-03-29T10:27:00Z</dcterms:modified>
  <cp:revision>2</cp:revision>
  <dc:subject/>
  <dc:title/>
</cp:coreProperties>
</file>