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52675832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0"/>
        <w:tabs>
          <w:tab w:val="clear" w:pos="6804"/>
          <w:tab w:val="left" w:pos="851" w:leader="none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left" w:pos="851" w:leader="none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4.02.2023</w:t>
        <w:tab/>
        <w:t>№ 39-Р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Об утверждении Плана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6"/>
          <w:szCs w:val="26"/>
        </w:rPr>
        <w:t>проведения в 2023 году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Руководствуясь статьей 33 Федерального закона от 06.10.2003 № 131-ФЗ «Об общих принципах организации местного самоуправления в Российской Федерации», Уставом муниципального образования «Томский район», принятого решением Думы Томского района от 29.09.2011 №82, с целью </w:t>
      </w:r>
      <w:r>
        <w:rPr>
          <w:b w:val="false"/>
          <w:sz w:val="26"/>
          <w:szCs w:val="26"/>
          <w:shd w:fill="FFFFFF" w:val="clear"/>
        </w:rPr>
        <w:t xml:space="preserve">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Формирование современной среды и архитектурного облика Томского района» и </w:t>
      </w:r>
      <w:r>
        <w:rPr>
          <w:b w:val="false"/>
          <w:sz w:val="26"/>
          <w:szCs w:val="26"/>
        </w:rPr>
        <w:t>участия населения муниципального образования «Томский район» в реализации благоустройства общественных территорий Том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твердить 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rFonts w:cs="Times New Roman" w:ascii="Times New Roman" w:hAnsi="Times New Roman"/>
          <w:sz w:val="26"/>
          <w:szCs w:val="26"/>
        </w:rPr>
        <w:t xml:space="preserve">проведения в 2023 году рейтингового голосования в рамка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Главы Томского района                                                                                 А.Н. Масловский</w:t>
      </w:r>
    </w:p>
    <w:p>
      <w:pPr>
        <w:pStyle w:val="Normal"/>
        <w:ind w:left="4995" w:hanging="499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14.02.2023 г.№ 39-Р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4"/>
          <w:szCs w:val="24"/>
        </w:rPr>
        <w:t xml:space="preserve">проведения в 2023 году рейтингового голосования в рамках реализации </w:t>
      </w:r>
      <w:r>
        <w:rPr>
          <w:sz w:val="24"/>
          <w:szCs w:val="24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предложений от граждан об определении общественных территор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общественных территорий для проведения рейтингового голосования (</w:t>
            </w:r>
            <w:r>
              <w:rPr>
                <w:i/>
              </w:rPr>
              <w:t>Постановление администрации сельского поселения, утверждающий перечень территорий подлежащих отбору на рейтинговом голос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ечней общественных территорий для проведения рейтингового голосования в Департамент архитектуры и строительст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публикование в СМИ перечня общественных территорий, подлежащих отбору на рейтинговом голосовании</w:t>
            </w:r>
          </w:p>
          <w:p>
            <w:pPr>
              <w:pStyle w:val="Normal"/>
              <w:rPr/>
            </w:pPr>
            <w:r>
              <w:rPr>
                <w:i/>
              </w:rPr>
              <w:t>(Постановление Администрации Томского района о назначении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Том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утверждение плана общественных обсужде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по выполнению мероприятий благоустройства утвержденных общественных территорий.</w:t>
            </w:r>
          </w:p>
          <w:p>
            <w:pPr>
              <w:pStyle w:val="Normal"/>
              <w:rPr/>
            </w:pPr>
            <w:r>
              <w:rPr>
                <w:i/>
              </w:rPr>
              <w:t>(Постановление администрации сельского поселения, утверждающий дизайн-проекты благоустройства общественных территорий, подлежащих отбору на рейтинговом голос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3 - 16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щественных об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зка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по итогам региональной и федеральной модерации загруженных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rPr/>
            </w:pPr>
            <w:r>
              <w:rPr/>
              <w:t>1. от 14 лет</w:t>
            </w:r>
          </w:p>
          <w:p>
            <w:pPr>
              <w:pStyle w:val="Normal"/>
              <w:rPr/>
            </w:pPr>
            <w:r>
              <w:rPr/>
              <w:t>2. проживание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3. Фамилия Имя Отчество (последнее при наличии)</w:t>
            </w:r>
          </w:p>
          <w:p>
            <w:pPr>
              <w:pStyle w:val="Normal"/>
              <w:rPr/>
            </w:pPr>
            <w:r>
              <w:rPr/>
              <w:t>4. выбор территории для благоустройств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3 - 30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й комиссией результатов рейтингового голосования с перечнем территорий и количеством голосов по каждой территории (итоговый прото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ов рейтингового голосования в Департамент архитектуры и строительств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фициальное опубликование сведений об итогах рейтингового голос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7:00Z</dcterms:created>
  <dc:creator>Александр</dc:creator>
  <dc:description/>
  <cp:keywords/>
  <dc:language>en-US</dc:language>
  <cp:lastModifiedBy>Косач Алёна</cp:lastModifiedBy>
  <cp:lastPrinted>2023-02-06T12:20:00Z</cp:lastPrinted>
  <dcterms:modified xsi:type="dcterms:W3CDTF">2023-02-16T05:17:00Z</dcterms:modified>
  <cp:revision>3</cp:revision>
  <dc:subject/>
  <dc:title/>
</cp:coreProperties>
</file>