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579249418" r:id="rId2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7.02.2022                                                                                                                № 40-Р</w:t>
      </w:r>
    </w:p>
    <w:p>
      <w:pPr>
        <w:pStyle w:val="Style18"/>
        <w:tabs>
          <w:tab w:val="clear" w:pos="720"/>
          <w:tab w:val="left" w:pos="708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7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аспоряжение Администрации Томского района от 30.12.2021 №499-П «О мерах по повышению уровня удовлетворенности граждан качеством предоставления муниципальных услуг»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Томского района от 12.11.2021 №458 «О признании утратившим силу постановления Администрации Томского района от 03.08.2020 №25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«Томский район»»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ЧИТАЮ НЕОБХОДИМЫМ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/>
      </w:pPr>
      <w:r>
        <w:rPr>
          <w:color w:val="FF0000"/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1. Внести в</w:t>
      </w:r>
      <w:r>
        <w:rPr>
          <w:sz w:val="26"/>
          <w:szCs w:val="26"/>
        </w:rPr>
        <w:t xml:space="preserve"> распоряжение Администрации Томского района от 30.12.2021 №499-П «О мерах по повышению уровня удовлетворенности граждан качеством предоставления муниципальных услуг»</w:t>
      </w:r>
      <w:r>
        <w:rPr>
          <w:sz w:val="26"/>
          <w:szCs w:val="26"/>
          <w:lang w:eastAsia="ar-SA"/>
        </w:rPr>
        <w:t xml:space="preserve"> (далее – распоря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приложение к распоряжению изложить в новой редакции,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18"/>
          <w:szCs w:val="18"/>
        </w:rPr>
        <w:t>Анастасия Александровна Янко, (3822) 40-89-88</w:t>
      </w:r>
      <w:r>
        <w:rPr>
          <w:sz w:val="24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2 № 40-Р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07"/>
        <w:gridCol w:w="5528"/>
      </w:tblGrid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организацию предоставления и качество муниципальных услуг</w:t>
            </w:r>
          </w:p>
        </w:tc>
      </w:tr>
      <w:tr>
        <w:trPr>
          <w:trHeight w:val="262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земельно-имущественных отношений и строительства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«Томский район», а также из земельных участков и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муниципального имущества муниципального образования «Томский район» в аренду или безвозмездное поль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ых участков, находящихся в собственности муниципального образования «Томский район»,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ав на земельные участки, находящиеся в собственности муниципального образования «Томский район», и на земельные участки из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ых участков, находящихся в собственности муниципального образования «Томский район»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или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х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«Томский район», а также из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ов капитального строительства в эксплуатацию, расположенных на территории двух и более поселений, а также на межселенных территориях на территории муниципального образования «Том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торговли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оформление и выдача разрешений на право организации розничных рын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Услуги в сфер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, аннулирование разрешений на установку и эксплуатацию рекламных констру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строительство (реконструкцию) объектов капитального строительства, расположенных на территории двух и более поселений, а также на межселенных территориях на территории муниципального образования «Томский район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2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Услуги в сфере благоустройства и транспорта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Томского района, по автомобильным дорогам местного значения, расположенным на территориях двух и более поселений в границах Томского района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укин Денис Константинович – заместитель Главы Томского района – начальник Управления территориального развития </w:t>
            </w:r>
          </w:p>
        </w:tc>
      </w:tr>
      <w:tr>
        <w:trPr>
          <w:trHeight w:val="273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Услуги в сфере охраны окружающей среды и природного комплек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заявления о проведении общественной экологическ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по экономической политике и муниципальным ресурс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Услуги в сфере образования, физической культуры и спорта,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муниципальные образовательные организации Томского района, реализующие основную общеобразовательную программу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ков Александр Анатольевич – и.о. заместителя Главы Томского района – начальника Управления по социальной политике </w:t>
            </w:r>
          </w:p>
        </w:tc>
      </w:tr>
      <w:tr>
        <w:trPr>
          <w:trHeight w:val="1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 Александр Анатольевич – и.о. заместителя Главы Томского района – начальника Управления по социальной политике</w:t>
            </w:r>
          </w:p>
        </w:tc>
      </w:tr>
      <w:tr>
        <w:trPr>
          <w:trHeight w:val="26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чие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нак Яна Михайловна – и.о. заместителя Главы Томского района – начальника Управления Дел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Услуги в сфере социа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 Александр Анатольевич – и.о. заместителя Главы Томского района – начальника Управления по социальной полити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11:00Z</dcterms:created>
  <dc:creator>Adm</dc:creator>
  <dc:description/>
  <cp:keywords/>
  <dc:language>en-US</dc:language>
  <cp:lastModifiedBy>Косач Алёна</cp:lastModifiedBy>
  <cp:lastPrinted>2021-12-13T14:32:00Z</cp:lastPrinted>
  <dcterms:modified xsi:type="dcterms:W3CDTF">2022-03-28T04:11:00Z</dcterms:modified>
  <cp:revision>2</cp:revision>
  <dc:subject/>
  <dc:title/>
</cp:coreProperties>
</file>