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pt;height:63.35pt" filled="f" o:ole="">
            <v:imagedata r:id="rId3" o:title=""/>
          </v:shape>
          <o:OLEObject Type="Embed" ProgID="" ShapeID="ole_rId2" DrawAspect="Content" ObjectID="_1071711920" r:id="rId2"/>
        </w:objec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30.12.2021                                                                                                              № 499-П</w:t>
      </w:r>
    </w:p>
    <w:p>
      <w:pPr>
        <w:pStyle w:val="Style18"/>
        <w:tabs>
          <w:tab w:val="clear" w:pos="720"/>
          <w:tab w:val="left" w:pos="708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47" w:hRule="atLeast"/>
        </w:trPr>
        <w:tc>
          <w:tcPr>
            <w:tcW w:w="5495" w:type="dxa"/>
            <w:tcBorders/>
            <w:vAlign w:val="center"/>
          </w:tcPr>
          <w:p>
            <w:pPr>
              <w:pStyle w:val="ConsPlusTitle"/>
              <w:ind w:right="8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мерах по повышению уровня удовлетворенности граждан качеством предоставления муниципальных услуг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уровня удовлетворенности граждан качеством предоставления муниципальных услуг, в соответствии с Федеральным законом от 27.07.2010 №210-ФЗ «Об организации предоставления государственных и муниципальных услуг», во исполнение Указа Президента Российской Федерации от 7 мая 2012 года №601 «Об основных направлениях совершенствования системы государственного управления» и в соответствии с Планом выполнения мероприятий по достижению показателей, указанных в пункте 1 и в подпункте «е» пункта 2 Указа Президента Российской Федерации от 7 мая 2012 года №601 «Об основных направлениях совершенствования системы государственного управления», утвержденным Правительством Российской Федерации 24 сентября 2012 №5148п-П16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ЧИТАЮ НЕОБХОДИМЫМ: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х за организацию и качество предоставления муниципальных услуг в Администрации Томского района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ам местного самоуправления сельских поселений Томского района назначить лиц, ответственных за качество предоставления муниципальных услуг в органах местного самоуправления поселений Томского район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ункты 1,2,4,5 распоряжения Администрации Томского района от 25.12.2017 № 497-П «О мерах по повышению уровня удовлетворенности граждан качеством предоставления муниципальных услуг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разместить настоящее распоряжение на официальном сайте Администрации Том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Томского района – начальника Управления Делами.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А.А. Терещ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20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right" w:pos="1457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32460</wp:posOffset>
                </wp:positionV>
                <wp:extent cx="31527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м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30.12.2021 № 499-П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78.75pt;mso-wrap-distance-left:9.05pt;mso-wrap-distance-right:9.05pt;mso-wrap-distance-top:0pt;mso-wrap-distance-bottom:0pt;margin-top:-49.8pt;mso-position-vertical-relative:text;margin-left: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аспоряж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омск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30.12.2021 № 499-П</w:t>
                      </w:r>
                    </w:p>
                    <w:p>
                      <w:pPr>
                        <w:pStyle w:val="24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4"/>
                        <w:spacing w:before="0" w:after="1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07"/>
        <w:gridCol w:w="5528"/>
      </w:tblGrid>
      <w:tr>
        <w:trPr>
          <w:trHeight w:val="8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организацию предоставления и качество муниципальных услуг</w:t>
            </w:r>
          </w:p>
        </w:tc>
      </w:tr>
      <w:tr>
        <w:trPr>
          <w:trHeight w:val="262" w:hRule="atLeast"/>
        </w:trPr>
        <w:tc>
          <w:tcPr>
            <w:tcW w:w="1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в сфере земельно-имущественных отношений и строительства</w:t>
            </w:r>
          </w:p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 расположения земельного участка на кадастровом плане территории в целях его образования из земельных участков, находящихся в собственности муниципального образования «Томский район», а также из земельных участков и земель, государственная собственность на которые не разгранич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укин Денис Константинович – заместитель Главы Томского района – начальник Управления территориального развития</w:t>
            </w:r>
          </w:p>
        </w:tc>
      </w:tr>
      <w:tr>
        <w:trPr>
          <w:trHeight w:val="1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по экономической политике и муниципальным ресур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из реестра муниципального имущества муниципального образования «Томский рай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по экономической политике и муниципальным ресурсам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оставление муниципального имущества муниципального образования «Томский район» в аренду или безвозмездное поль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по экономической политике и муниципальным ресурсам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ных участков, находящихся в собственности муниципального образования «Томский район», между собой и с земельными участками (или) землями, государственная собственность на которые не разграничена, а также таких земель (или) земельных участков с земельными участками, находящимися в частной собств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укин Денис Константинович – заместитель Главы Томского района – начальник Управления территориального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ав на земельные участки, находящиеся в собственности муниципального образования «Томский район», и на земельные участки из земель, государственная собственность на которые не разгранич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по экономической политике и муниципальным ресур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ых участков, находящихся в собственности муниципального образования «Томский район» или земель 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укин Денис Константинович – заместитель Главы Томского района – начальник Управления территориального развития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оглашений об установлении сервитута в отношении земельного участка, находящегося в собственности муниципального образования «Томский район», или земельного участка из земель, государственная собственность на которые не разгранич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по экономической политике и муниципальным ресур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ых участков, находящихся в собственности муниципального образования «Томский район» и земельных участков из земель, государственная собственность на которых не разгранич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укин Денис Константинович – заместитель Главы Томского района – начальник Управления территориального развития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«Томский район», а также из земель, государственная собственность на которые не разгранич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по экономической политике и муниципальным ресур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ов капитального строительства в эксплуатацию, расположенных на территории двух и более поселений, а также на межселенных территориях на территории муниципального образования «Томский рай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укин Денис Константинович – заместитель Главы Томского района – начальник Управления территориального развития</w:t>
            </w:r>
          </w:p>
        </w:tc>
      </w:tr>
      <w:tr>
        <w:trPr>
          <w:trHeight w:val="278" w:hRule="atLeast"/>
        </w:trPr>
        <w:tc>
          <w:tcPr>
            <w:tcW w:w="1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 в сфере торговли</w:t>
            </w:r>
          </w:p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оформление и выдача разрешений на право организации розничных рын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по экономической политике и муниципальным ресурсам</w:t>
            </w:r>
          </w:p>
        </w:tc>
      </w:tr>
      <w:tr>
        <w:trPr>
          <w:trHeight w:val="278" w:hRule="atLeast"/>
        </w:trPr>
        <w:tc>
          <w:tcPr>
            <w:tcW w:w="1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Услуги в сфере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, аннулирование разрешений на установку и эксплуатацию рекламных конструк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укин Денис Константинович – заместитель Главы Томского района – начальник Управления территориального развития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строительство (реконструкцию) объектов капитального строительства, расположенных на территории двух и более поселений, а также на межселенных территориях на территории муниципального образования «Томский район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укин Денис Константинович – заместитель Главы Томского района – начальник Управления территориального развития</w:t>
            </w:r>
          </w:p>
        </w:tc>
      </w:tr>
      <w:tr>
        <w:trPr>
          <w:trHeight w:val="272" w:hRule="atLeast"/>
        </w:trPr>
        <w:tc>
          <w:tcPr>
            <w:tcW w:w="1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Услуги в сфере благоустройства и транспорта</w:t>
            </w:r>
          </w:p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Томского района, по автомобильным дорогам местного значения, расположенным на территориях двух и более поселений в границах Томского района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ind w:right="57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укин Денис Константинович – заместитель Главы Томского района – начальник Управления территориального развития 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«Томский рай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укин Денис Константинович – заместитель Главы Томского района – начальник Управления территориального развития</w:t>
            </w:r>
          </w:p>
        </w:tc>
      </w:tr>
      <w:tr>
        <w:trPr>
          <w:trHeight w:val="273" w:hRule="atLeast"/>
        </w:trPr>
        <w:tc>
          <w:tcPr>
            <w:tcW w:w="1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Услуги в сфере охраны окружающей среды и природного комплек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заявления о проведении общественной экологическ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ендорф Ирина Викторовна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Томского района по экономической политике и муниципальным ресурса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1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Услуги в сфере образования, физической культуры и спорта,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зачисление детей в муниципальные образовательные организации Томского района, реализующие основную общеобразовательную программу дошко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ков Александр Анатольевич – и.о. заместителя Главы Томского района – начальника Управления по социальной политике </w:t>
            </w:r>
          </w:p>
        </w:tc>
      </w:tr>
      <w:tr>
        <w:trPr>
          <w:trHeight w:val="1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Том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ков Александр Анатольевич – и.о. заместителя Главы Томского района – начальника Управления по социальной политике</w:t>
            </w:r>
          </w:p>
        </w:tc>
      </w:tr>
      <w:tr>
        <w:trPr>
          <w:trHeight w:val="268" w:hRule="atLeast"/>
        </w:trPr>
        <w:tc>
          <w:tcPr>
            <w:tcW w:w="1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Прочие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рхивных справок, архивных выписок, копий архивных документов по социально-правовым запросам и запросам, подтверждающим имущественные права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ернак Яна Михайловна – и.о. заместителя Главы Томского района – начальника Управления Дел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Услуги в сфере социальной поли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ков Александр Анатольевич – и.о. заместителя Главы Томского района – начальника Управления по социальной политик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2268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Название"/>
    <w:basedOn w:val="Normal"/>
    <w:qFormat/>
    <w:pPr>
      <w:jc w:val="center"/>
    </w:pPr>
    <w:rPr>
      <w:b/>
      <w:sz w:val="28"/>
    </w:rPr>
  </w:style>
  <w:style w:type="paragraph" w:styleId="Style20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22"/>
    <w:qFormat/>
    <w:pPr/>
    <w:rPr>
      <w:b/>
      <w:sz w:val="24"/>
    </w:rPr>
  </w:style>
  <w:style w:type="paragraph" w:styleId="221">
    <w:name w:val="Заголовок 22"/>
    <w:basedOn w:val="22"/>
    <w:next w:val="2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2"/>
    <w:next w:val="22"/>
    <w:qFormat/>
    <w:pPr>
      <w:keepNext w:val="true"/>
      <w:jc w:val="center"/>
    </w:pPr>
    <w:rPr>
      <w:b/>
      <w:sz w:val="3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5:00Z</dcterms:created>
  <dc:creator>Adm</dc:creator>
  <dc:description/>
  <cp:keywords/>
  <dc:language>en-US</dc:language>
  <cp:lastModifiedBy>Косач Алёна</cp:lastModifiedBy>
  <cp:lastPrinted>2021-12-13T14:32:00Z</cp:lastPrinted>
  <dcterms:modified xsi:type="dcterms:W3CDTF">2022-01-14T08:25:00Z</dcterms:modified>
  <cp:revision>2</cp:revision>
  <dc:subject/>
  <dc:title/>
</cp:coreProperties>
</file>