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3pt" filled="f" o:ole="">
            <v:imagedata r:id="rId3" o:title=""/>
          </v:shape>
          <o:OLEObject Type="Embed" ProgID="" ShapeID="ole_rId2" DrawAspect="Content" ObjectID="_498060306" r:id="rId2"/>
        </w:objec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694" w:leader="none"/>
        </w:tabs>
        <w:spacing w:before="0" w:after="0"/>
        <w:ind w:right="-149" w:hanging="0"/>
        <w:jc w:val="center"/>
        <w:rPr>
          <w:sz w:val="28"/>
          <w:szCs w:val="28"/>
        </w:rPr>
      </w:pPr>
      <w:r>
        <w:rPr>
          <w:sz w:val="28"/>
          <w:szCs w:val="28"/>
        </w:rPr>
        <w:t>14.03.2022                                                                                                    № 65-Р</w: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22"/>
        <w:tabs>
          <w:tab w:val="clear" w:pos="708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проведения экспертизы муниципальных нормативных правовых актов Администрации Томского района, затрагивающих вопросы осуществления предпринимательской и инвестиционной деятельности, в 2022 году</w:t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6"/>
          <w:szCs w:val="26"/>
        </w:rPr>
        <w:t xml:space="preserve">В целях реализации подпункта «д» пункта 2 Указа Президента Российской Федерации от 7 мая 2012 года № 601 «Об основных направлениях совершенствования системы государственного управления», в соответствии с частью 6 статьи 7, частью 3 статьи 4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6-ОЗ «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», с Порядком проведения экспертизы муниципальных нормативных правовых актов Администрации Томского района, затрагивающих вопросы осуществления предпринимательской и инвестиционной деятельности, утвержденного постановлением Администрации Томского района от 23 декабря 2016 года № 383 «О проведении оценки регулирующего воздействия проектов муниципальных нормативных правовых актов Администрации Томского района и экспертизы муниципальных нормативных правовых актов Администрации Томского района, затрагивающих вопросы осуществления предпринимательской и инвестиционной деятельно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лан проведения экспертизы муниципальных нормативных правовых актов Администрации Томского района, затрагивающих вопросы осуществления предпринимательской и инвестиционной деятельности, в 2022 году (далее - План) согласно приложению к настоящему распоряжению. 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по экономической политике Администрации Томского района:</w:t>
      </w:r>
    </w:p>
    <w:p>
      <w:pPr>
        <w:pStyle w:val="Style23"/>
        <w:numPr>
          <w:ilvl w:val="1"/>
          <w:numId w:val="2"/>
        </w:numPr>
        <w:spacing w:lineRule="auto" w:line="24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ить проведение экспертизы муниципальных нормативных правовых актов Администрации Томского района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, в 2022 году, в сроки, установленные в Плане. 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Делами 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возложить на заместителя Главы Томского района – начальника Управления Делами.</w:t>
      </w:r>
    </w:p>
    <w:p>
      <w:pPr>
        <w:pStyle w:val="Style23"/>
        <w:spacing w:lineRule="auto" w:line="240"/>
        <w:ind w:left="8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40"/>
        <w:ind w:left="8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40"/>
        <w:ind w:left="8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  <w:tab/>
        <w:tab/>
        <w:tab/>
        <w:tab/>
        <w:tab/>
        <w:tab/>
        <w:t xml:space="preserve">             А.А. Терещ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 xml:space="preserve">Администрации Томского района </w:t>
      </w:r>
    </w:p>
    <w:p>
      <w:pPr>
        <w:pStyle w:val="Normal"/>
        <w:jc w:val="right"/>
        <w:rPr/>
      </w:pPr>
      <w:r>
        <w:rPr/>
        <w:t>от 14.03.2022 № 65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ормативных правовых актов Администрации Томского района, затрагивающих вопросы осуществления предпринимательской и инвестиционной деятельности, в 2022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55"/>
        <w:gridCol w:w="4533"/>
        <w:gridCol w:w="2533"/>
        <w:gridCol w:w="2674"/>
        <w:gridCol w:w="242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ПА, дата, 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лежащего экспертиз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НПА, подлежащего экспертиз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П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 экспертизы (в т.ч. сроки проведения публичных консультаций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ановление Администрации Томского района от 16.11.2011 № 304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ановление Администрации Томского района от 16.11.2011 № 304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 конкурсе предпринимательских проектов субъектов малого предпринимательства «Развитие»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ческ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Томск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 2022 года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rFonts w:eastAsia="Times New Roman"/>
      <w:sz w:val="26"/>
      <w:szCs w:val="26"/>
    </w:rPr>
  </w:style>
  <w:style w:type="paragraph" w:styleId="Style19">
    <w:name w:val="Колонтитул"/>
    <w:basedOn w:val="Normal"/>
    <w:qFormat/>
    <w:pPr>
      <w:shd w:fill="FFFFFF" w:val="clear"/>
      <w:autoSpaceDE w:val="true"/>
      <w:spacing w:lineRule="atLeast" w:line="0"/>
    </w:pPr>
    <w:rPr>
      <w:rFonts w:eastAsia="Times New Roman"/>
      <w:sz w:val="22"/>
      <w:szCs w:val="22"/>
    </w:rPr>
  </w:style>
  <w:style w:type="paragraph" w:styleId="Style20">
    <w:name w:val="Обычный (Интернет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реквизитПодпись"/>
    <w:basedOn w:val="Normal"/>
    <w:qFormat/>
    <w:pPr>
      <w:widowControl/>
      <w:suppressAutoHyphens w:val="true"/>
      <w:autoSpaceDE w:val="true"/>
      <w:spacing w:before="360" w:after="0"/>
    </w:pPr>
    <w:rPr>
      <w:rFonts w:eastAsia="Times New Roman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14:00Z</dcterms:created>
  <dc:creator>admin</dc:creator>
  <dc:description/>
  <cp:keywords/>
  <dc:language>en-US</dc:language>
  <cp:lastModifiedBy>Косач Алёна</cp:lastModifiedBy>
  <cp:lastPrinted>2022-03-14T17:42:00Z</cp:lastPrinted>
  <dcterms:modified xsi:type="dcterms:W3CDTF">2022-04-04T06:14:00Z</dcterms:modified>
  <cp:revision>2</cp:revision>
  <dc:subject/>
  <dc:title/>
</cp:coreProperties>
</file>