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4pt" filled="f" o:ole="">
            <v:imagedata r:id="rId3" o:title=""/>
          </v:shape>
          <o:OLEObject Type="Embed" ProgID="" ShapeID="ole_rId2" DrawAspect="Content" ObjectID="_1859371724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708"/>
          <w:tab w:val="right" w:pos="9639" w:leader="none"/>
        </w:tabs>
        <w:spacing w:before="240" w:after="240"/>
        <w:rPr>
          <w:sz w:val="28"/>
        </w:rPr>
      </w:pPr>
      <w:r>
        <w:rPr>
          <w:sz w:val="28"/>
        </w:rPr>
        <w:t>23.03.2022</w:t>
        <w:tab/>
        <w:t>№ 76-Р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18.02.2020 № 48-П «Об утверждении состава Административной комиссии муниципального образования «Томский район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 Администрации То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Томского района от 18.02.2020 от 48-П «Об утверждении состава Административной комиссии муниципального образования «Томский район» (далее - распоряжение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А.Терещенко</w:t>
      </w:r>
      <w:r>
        <w:br w:type="page"/>
      </w:r>
    </w:p>
    <w:p>
      <w:pPr>
        <w:pStyle w:val="1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1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1"/>
        <w:ind w:right="-567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3.03.2022 № 76-Р</w:t>
      </w:r>
    </w:p>
    <w:p>
      <w:pPr>
        <w:pStyle w:val="1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ернак Яна Михайловна, председатель административной комиссии Администрации Томского района, и.о. заместителя Главы Томского района - начальника Управления Делами Администрации Томского района; 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аренко Наталья Петровна, ведущий специалист - ответственный секретарь административной комиссии Администрации Томского района; 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кора Анна Андреевна, ведущий специалист - ответственный секретарь административной комиссии Администрации Томского района; 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Алистратова Марина Сергеевна, начальник экономического отдела Управления по культуре, спорту, молодежной политике и туризму Администрации Томского района;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болева Виктория Викторовна, главный специалист Комитета по экономике Управления по экономической политике Администрации Томского района; 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банков Андрей Михайлович, советник Главы Томского района по правовым вопросам Администрации Томского района; 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валев Андрей Геннадьевич, главный специалист по вопросам профилактики правонарушений Администрации Томского района; 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лянина Мария Сергеевна, главный специалист комитета архитектуры и территориального развития Управления территориального развития Администрации Томского района; </w:t>
      </w:r>
    </w:p>
    <w:p>
      <w:pPr>
        <w:pStyle w:val="1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лодкин Дмитрий Васильевич, начальник отдела по информатизации и кадровому обеспечению Управления Делами Администрации Томского района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adtu</dc:creator>
  <dc:description/>
  <dc:language>en-US</dc:language>
  <cp:lastModifiedBy>Блинова Наталья</cp:lastModifiedBy>
  <cp:lastPrinted>2022-02-17T16:00:00Z</cp:lastPrinted>
  <dcterms:modified xsi:type="dcterms:W3CDTF">2022-04-11T02:26:00Z</dcterms:modified>
  <cp:revision>2</cp:revision>
  <dc:subject/>
  <dc:title/>
</cp:coreProperties>
</file>