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145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ab/>
        <w:t xml:space="preserve">         </w:t>
      </w:r>
      <w:r>
        <w:rPr>
          <w:b/>
          <w:color w:val="000000"/>
          <w:sz w:val="28"/>
          <w:szCs w:val="28"/>
          <w:u w:val="single"/>
        </w:rPr>
        <w:t>10 ноября 2022 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       23 - ое собрание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keepNext w:val="tru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 внесении изменений в решение</w:t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 xml:space="preserve">Думы Томского района от 23 декабря 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2021 года № 98 «Об утверждении </w:t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>бюджета Томского района на 2022 год</w:t>
      </w:r>
      <w:r>
        <w:rPr>
          <w:b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3 и 2024 годов» 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В соответствии с подпунктом 1.2. пункта 1 статьи 24, статьей 59 Устава муниципального образования «Томский район», принятого решением Думы Томского района от 29.09.2011 № 82, статьей 2 Положения «О бюджетном процессе в Томском районе», утвержденного решением  Думы  Томского  района  от  26.08.2020   № 395,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Дума Томского района решила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1. Внести изменения в решение Думы Томского района от 23 декабря 2021 года  № 98 «</w:t>
      </w:r>
      <w:r>
        <w:rPr>
          <w:bCs/>
          <w:sz w:val="28"/>
        </w:rPr>
        <w:t>Об утверждении бюджета Томского района н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3 и 2024 годов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направить Главе Томского района для подписания и опубликования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газете «Томское предместье» и размещения на сайте Администрации Томского района в информационно-телекоммуникационной  сети «Интернет»</w:t>
      </w:r>
      <w:r>
        <w:rPr>
          <w:sz w:val="26"/>
          <w:szCs w:val="2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Думы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>Р.Р. Габдулгание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Временно исполняющий полномоч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лавы Томского района                                              А.Н. Масловски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Next w:val="true"/>
        <w:ind w:right="-1" w:firstLine="6804"/>
        <w:rPr/>
      </w:pPr>
      <w:r>
        <w:rPr>
          <w:i/>
          <w:sz w:val="28"/>
          <w:szCs w:val="28"/>
        </w:rPr>
        <w:t>П</w:t>
      </w:r>
      <w:r>
        <w:rPr>
          <w:i/>
          <w:sz w:val="22"/>
          <w:szCs w:val="22"/>
        </w:rPr>
        <w:t xml:space="preserve">риложение </w:t>
      </w:r>
    </w:p>
    <w:p>
      <w:pPr>
        <w:pStyle w:val="Heading1"/>
        <w:ind w:firstLine="6804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Думы Томского района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ab/>
        <w:t xml:space="preserve">                №</w:t>
      </w:r>
      <w:r>
        <w:rPr>
          <w:i/>
          <w:sz w:val="22"/>
          <w:szCs w:val="22"/>
          <w:lang w:val="ru-RU"/>
        </w:rPr>
        <w:t xml:space="preserve"> 145</w:t>
      </w:r>
      <w:r>
        <w:rPr>
          <w:i/>
          <w:sz w:val="22"/>
          <w:szCs w:val="22"/>
        </w:rPr>
        <w:t xml:space="preserve"> от </w:t>
      </w:r>
      <w:r>
        <w:rPr>
          <w:i/>
          <w:sz w:val="22"/>
          <w:szCs w:val="22"/>
          <w:lang w:val="ru-RU"/>
        </w:rPr>
        <w:t xml:space="preserve"> 10 ноября </w:t>
      </w:r>
      <w:r>
        <w:rPr>
          <w:i/>
          <w:sz w:val="22"/>
          <w:szCs w:val="22"/>
        </w:rPr>
        <w:t>20</w:t>
      </w:r>
      <w:r>
        <w:rPr>
          <w:i/>
          <w:sz w:val="22"/>
          <w:szCs w:val="22"/>
          <w:lang w:val="ru-RU"/>
        </w:rPr>
        <w:t xml:space="preserve">22 </w:t>
      </w:r>
      <w:r>
        <w:rPr>
          <w:i/>
          <w:sz w:val="22"/>
          <w:szCs w:val="22"/>
        </w:rPr>
        <w:t>г</w:t>
      </w:r>
      <w:r>
        <w:rPr>
          <w:i/>
          <w:sz w:val="22"/>
          <w:szCs w:val="22"/>
          <w:lang w:val="ru-RU"/>
        </w:rPr>
        <w:t>ода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  <w:szCs w:val="22"/>
          <w:lang w:val="ru-RU"/>
        </w:rPr>
      </w:pPr>
      <w:r>
        <w:rPr>
          <w:b/>
          <w:bCs/>
          <w:i/>
          <w:sz w:val="28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бюджет Томского района </w:t>
      </w:r>
      <w:r>
        <w:rPr>
          <w:b/>
          <w:bCs/>
          <w:sz w:val="28"/>
        </w:rPr>
        <w:t>на 2022 год</w:t>
      </w:r>
      <w:r>
        <w:rPr>
          <w:b/>
          <w:sz w:val="28"/>
          <w:szCs w:val="28"/>
        </w:rPr>
        <w:t xml:space="preserve"> и плановый период 2023 и 2024 годов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бюджет </w:t>
      </w:r>
      <w:r>
        <w:rPr>
          <w:sz w:val="28"/>
        </w:rPr>
        <w:t xml:space="preserve">Томского района </w:t>
      </w:r>
      <w:r>
        <w:rPr>
          <w:bCs/>
          <w:sz w:val="28"/>
        </w:rPr>
        <w:t>на 2022 год</w:t>
      </w:r>
      <w:r>
        <w:rPr>
          <w:sz w:val="28"/>
          <w:szCs w:val="28"/>
        </w:rPr>
        <w:t xml:space="preserve"> и плановый период 2023 и 2024 годов, утвержденный решением Думы Томского района от 23 декабря 2021 года      № 98, следующие изменения: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1) пункт 1 изложить в новой редакции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сновные характеристики бюджета района на 2022 год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3 572 870,2 тыс. руб.; 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3 905 955,2 тыс. руб.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фицит бюджета в сумме 333 085,0 тыс. руб.  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района на 2023 год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3 205 965,2 тыс. руб.; 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3 205 965,2 тыс. руб.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в сумме 0,0 тыс. руб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района на 2024 год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2 642 612,5 тыс. руб.; 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2 642 612,5 тыс. руб.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в сумме 0,0 тыс. руб.»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  <w:t>2) пункт 16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6. Прогнозируемый объем доходов дорожного фонда Томского района на 2022 год составляет 102 174,4 тыс. руб. 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цизов</w:t>
      </w:r>
      <w:r>
        <w:rPr/>
        <w:t xml:space="preserve"> </w:t>
      </w:r>
      <w:r>
        <w:rPr>
          <w:sz w:val="28"/>
          <w:szCs w:val="28"/>
        </w:rPr>
        <w:t>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е зачислению в местный бюджет - размере 12 369,2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а, взимаемого в связи с применением упрощенной системы налогообложения, - в размере 22 645,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районов на капитальный ремонт и (или) ремонт автомобильных дорог общего пользования местного значения  -  в размере 64000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бюджетных трансфертов,</w:t>
      </w:r>
      <w:r>
        <w:rPr>
          <w:bCs/>
          <w:sz w:val="28"/>
          <w:szCs w:val="28"/>
        </w:rPr>
        <w:t xml:space="preserve"> передаваемых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, в части ремонта и содержания автомобильных дорог общего пользования местного значения сельских поселений – в размере 3160,1 тыс.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бюджетных ассигнований дорожного фонда Томского района на 2022 год в сумме 107 161,8 тыс. руб.» 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  <w:t>3) пункт 17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7. Прогнозируемый объем доходов дорожного фонда Томского района на 2023 год составляет 19132,0 тыс. руб. 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цизов</w:t>
      </w:r>
      <w:r>
        <w:rPr/>
        <w:t xml:space="preserve"> </w:t>
      </w:r>
      <w:r>
        <w:rPr>
          <w:sz w:val="28"/>
          <w:szCs w:val="28"/>
        </w:rPr>
        <w:t>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е зачислению в местный бюджет - в размере 13128,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а, взимаемого в связи с применением упрощенной системы налогообложения, - в размере 6 003,9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бюджетных ассигнований дорожного фонда Томского района на 2023 год в сумме 19 132,0 тыс. руб.»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в приложении 7 таблицу изложить в следующей редакции:</w:t>
      </w:r>
      <w:r>
        <w:rPr/>
        <w:t xml:space="preserve"> </w:t>
      </w:r>
    </w:p>
    <w:tbl>
      <w:tblPr>
        <w:tblW w:w="98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58"/>
      </w:tblGrid>
      <w:tr>
        <w:trPr>
          <w:trHeight w:val="17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и предоставления субсидий юридическим лиц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 исключением субсидий муниципаль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учреждениям,</w:t>
            </w:r>
            <w:r>
              <w:rPr>
                <w:b/>
                <w:bCs/>
              </w:rPr>
              <w:t xml:space="preserve"> а также субсидий, указанных в </w:t>
            </w:r>
            <w:r>
              <w:rPr>
                <w:b/>
                <w:bCs/>
                <w:color w:val="000000"/>
              </w:rPr>
              <w:t xml:space="preserve">пунктах 6 </w:t>
            </w:r>
            <w:r>
              <w:rPr>
                <w:b/>
                <w:bCs/>
              </w:rPr>
              <w:t xml:space="preserve">-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8</w:t>
              </w:r>
            </w:hyperlink>
            <w:r>
              <w:rPr>
                <w:b/>
                <w:bCs/>
              </w:rPr>
              <w:t>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татьи 78 Бюджетного кодекса Российской Федерации</w:t>
            </w:r>
            <w:r>
              <w:rPr>
                <w:b/>
              </w:rPr>
              <w:t>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индивидуальным предпринимателям, физическим лицам - производителям товаров, работ, услуг в рамках муниципальных програм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ельскохозяйственного производства Томского райо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держка малых форм хозяйств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хранение молочного животноводства в малых формах хозяйствования Том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 в Томском районе»</w:t>
            </w:r>
          </w:p>
        </w:tc>
      </w:tr>
      <w:tr>
        <w:trPr>
          <w:trHeight w:val="8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«Развитие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ое направление</w:t>
            </w:r>
          </w:p>
        </w:tc>
      </w:tr>
      <w:tr>
        <w:trPr>
          <w:trHeight w:val="51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затрат по организации теплоснабжения теплоснабжающими организациями, использующими в качестве основного  топлива уголь</w:t>
            </w:r>
          </w:p>
        </w:tc>
      </w:tr>
      <w:tr>
        <w:trPr>
          <w:trHeight w:val="51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</w:tr>
      <w:tr>
        <w:trPr>
          <w:trHeight w:val="64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латы концедента в рамках заключенного  концессионного соглашения</w:t>
            </w:r>
          </w:p>
        </w:tc>
      </w:tr>
      <w:tr>
        <w:trPr>
          <w:trHeight w:val="8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приложения 1, 1.1, 3, 4, 4.1 (таблица 3, 4), 6 (таблица  2, 3, 4, 5, 8, 10), 9, 9.1 к бюджету Томского района </w:t>
      </w:r>
      <w:r>
        <w:rPr>
          <w:bCs/>
          <w:sz w:val="28"/>
        </w:rPr>
        <w:t>на 2022 год</w:t>
      </w:r>
      <w:r>
        <w:rPr>
          <w:sz w:val="28"/>
          <w:szCs w:val="28"/>
        </w:rPr>
        <w:t xml:space="preserve"> и плановый период 2023 и 2024 годов изложить в новой редакции согласно приложению к настоящим измен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Томского района                                                       А.Н. Масловски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к изменениям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бюджет</w:t>
      </w:r>
      <w:r>
        <w:rPr>
          <w:bCs/>
          <w:sz w:val="28"/>
        </w:rPr>
        <w:t xml:space="preserve">  </w:t>
      </w:r>
      <w:r>
        <w:rPr>
          <w:bCs/>
          <w:sz w:val="22"/>
          <w:szCs w:val="22"/>
        </w:rPr>
        <w:t>Томского района на 2022 год</w:t>
      </w:r>
    </w:p>
    <w:p>
      <w:pPr>
        <w:pStyle w:val="Normal"/>
        <w:ind w:firstLine="6379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3 и 2024 годов</w:t>
      </w: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379"/>
        <w:rPr/>
      </w:pPr>
      <w:r>
        <w:rPr/>
        <w:t>«</w:t>
      </w: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6379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993"/>
        <w:gridCol w:w="936"/>
        <w:gridCol w:w="1718"/>
        <w:gridCol w:w="581"/>
        <w:gridCol w:w="1854"/>
        <w:gridCol w:w="283"/>
        <w:gridCol w:w="13"/>
      </w:tblGrid>
      <w:tr>
        <w:trPr>
          <w:trHeight w:val="1350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ind w:left="74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</w:t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 классификации расходов бюджетов в ведомственной структуре расходов  бюджета Томского района на 2022 год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416" w:firstLine="8539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в тыс. руб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3 905 </w:t>
            </w:r>
            <w:r>
              <w:rPr>
                <w:b/>
                <w:bCs/>
                <w:color w:val="000000"/>
              </w:rPr>
              <w:t>955,</w:t>
            </w: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27,9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27,9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95,4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5,4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5,4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43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43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4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13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22 947,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768,4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11,7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1,7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1,7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11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11,7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795,2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центра обработки данных на территории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центра обработки данных на территории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0,0</w:t>
            </w:r>
          </w:p>
        </w:tc>
      </w:tr>
      <w:tr>
        <w:trPr>
          <w:trHeight w:val="15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единого информационного пространства и электронного документооборота в Том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27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единого информационного пространства и электронного документооборота в Томском рай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26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87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996,2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952,0</w:t>
            </w:r>
          </w:p>
        </w:tc>
      </w:tr>
      <w:tr>
        <w:trPr>
          <w:trHeight w:val="212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063,6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063,6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414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414,0</w:t>
            </w:r>
          </w:p>
        </w:tc>
      </w:tr>
      <w:tr>
        <w:trPr>
          <w:trHeight w:val="62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</w:t>
            </w:r>
          </w:p>
        </w:tc>
      </w:tr>
      <w:tr>
        <w:trPr>
          <w:trHeight w:val="9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</w:t>
            </w:r>
          </w:p>
        </w:tc>
      </w:tr>
      <w:tr>
        <w:trPr>
          <w:trHeight w:val="34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0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3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3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2,0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3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3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9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9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7,0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15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15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5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40,2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68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68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7,0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2,9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2,9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34,1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1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нформационное обеспечение и пропаганда охраны тру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Информирование и пропаганда охраны тру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ирование и пропаганда охран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5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сохранности и эффективного распоряжения муниципальным имуществом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2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2,5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системы поощрений граждан и коллективов организаций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,2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,2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нижение количества правонаруш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нформационных материалов по профилактике правонаруш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9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9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9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общественных объединений граждан правоохранительной направленно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00 400,</w:t>
            </w:r>
            <w:r>
              <w:rPr>
                <w:b/>
                <w:bCs/>
                <w:color w:val="000000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1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92 253,</w:t>
            </w: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хозяйственного производства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8 312,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конкурентноспособного, инвестиционно привлекательного сельскохозяйственного производства в Том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8 312,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молочного скотовод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59,9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0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5,2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450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895,2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450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895,2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4,7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64,7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64,7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0,4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0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9770</w:t>
            </w:r>
            <w:r>
              <w:rPr>
                <w:i/>
                <w:iCs/>
                <w:color w:val="000000"/>
              </w:rPr>
              <w:t>,</w:t>
            </w:r>
            <w:r>
              <w:rPr>
                <w:i/>
                <w:iCs/>
                <w:color w:val="000000"/>
                <w:lang w:val="en-US"/>
              </w:rPr>
              <w:t>4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9770</w:t>
            </w:r>
            <w:r>
              <w:rPr>
                <w:i/>
                <w:iCs/>
                <w:color w:val="000000"/>
              </w:rPr>
              <w:t>,</w:t>
            </w:r>
            <w:r>
              <w:rPr>
                <w:i/>
                <w:iCs/>
                <w:color w:val="000000"/>
                <w:lang w:val="en-US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хранение молочного животноводства в малых формах хозяйствования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торжественного мероприятия посвященного Дню работника сельского хозяй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кадастровых работ по оформлению земельных участков в собственность муниципальных образова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.1.86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 482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402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402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402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 882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1 882,</w:t>
            </w:r>
            <w:r>
              <w:rPr>
                <w:i/>
                <w:iCs/>
                <w:color w:val="000000"/>
                <w:lang w:val="en-US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1 882,</w:t>
            </w:r>
            <w:r>
              <w:rPr>
                <w:i/>
                <w:iCs/>
                <w:color w:val="000000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0,6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0,6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0,6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32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в Том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3,6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деятельности субъектов малого и среднего предприниматель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3,6</w:t>
            </w:r>
          </w:p>
        </w:tc>
      </w:tr>
      <w:tr>
        <w:trPr>
          <w:trHeight w:val="97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поддержки стартующему бизнесу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</w:tr>
      <w:tr>
        <w:trPr>
          <w:trHeight w:val="84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поддержки стартующему бизнес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4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4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136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4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«Развити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4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</w:tr>
      <w:tr>
        <w:trPr>
          <w:trHeight w:val="6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4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5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4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50,0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«Развити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.1.80.S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Формирование позитивного образа предпринимательской деятельно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6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6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3,6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3,6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3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3,8</w:t>
            </w:r>
          </w:p>
        </w:tc>
      </w:tr>
      <w:tr>
        <w:trPr>
          <w:trHeight w:val="25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</w:tr>
      <w:tr>
        <w:trPr>
          <w:trHeight w:val="22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</w:tr>
      <w:tr>
        <w:trPr>
          <w:trHeight w:val="117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1.00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8</w:t>
            </w:r>
          </w:p>
        </w:tc>
      </w:tr>
      <w:tr>
        <w:trPr>
          <w:trHeight w:val="12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1.00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8</w:t>
            </w:r>
          </w:p>
        </w:tc>
      </w:tr>
      <w:tr>
        <w:trPr>
          <w:trHeight w:val="95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Выполнение комплексных кадастровых работ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3,0</w:t>
            </w:r>
          </w:p>
        </w:tc>
      </w:tr>
      <w:tr>
        <w:trPr>
          <w:trHeight w:val="53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1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1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5</w:t>
            </w:r>
          </w:p>
        </w:tc>
      </w:tr>
      <w:tr>
        <w:trPr>
          <w:trHeight w:val="10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5</w:t>
            </w:r>
          </w:p>
        </w:tc>
      </w:tr>
      <w:tr>
        <w:trPr>
          <w:trHeight w:val="107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5</w:t>
            </w:r>
          </w:p>
        </w:tc>
      </w:tr>
      <w:tr>
        <w:trPr>
          <w:trHeight w:val="11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127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153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156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84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2.00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5,0</w:t>
            </w:r>
          </w:p>
        </w:tc>
      </w:tr>
      <w:tr>
        <w:trPr>
          <w:trHeight w:val="112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2.00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5,0</w:t>
            </w:r>
          </w:p>
        </w:tc>
      </w:tr>
      <w:tr>
        <w:trPr>
          <w:trHeight w:val="41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74,5</w:t>
            </w:r>
          </w:p>
        </w:tc>
      </w:tr>
      <w:tr>
        <w:trPr>
          <w:trHeight w:val="5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</w:tr>
      <w:tr>
        <w:trPr>
          <w:trHeight w:val="9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143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52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594,5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897,8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897,8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138,2</w:t>
            </w:r>
          </w:p>
        </w:tc>
      </w:tr>
      <w:tr>
        <w:trPr>
          <w:trHeight w:val="31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6,2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406,2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406,2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52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02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668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833,6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26,3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29,8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08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729,8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3.81.408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729,8</w:t>
            </w:r>
          </w:p>
        </w:tc>
      </w:tr>
      <w:tr>
        <w:trPr>
          <w:trHeight w:val="22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1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8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1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98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1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98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8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8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8,5</w:t>
            </w:r>
          </w:p>
        </w:tc>
      </w:tr>
      <w:tr>
        <w:trPr>
          <w:trHeight w:val="34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жилищных условий детей-сирот и детей,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 сирот и детей, оставшихся без попечения родителей, и достигших возраста 23 лет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7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хнического обследования, определение объема ремонтных работ и составление сметных расчетов по ремонту жилого пом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7.007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7.007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7.007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7.407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7.407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7.407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3</w:t>
            </w:r>
          </w:p>
        </w:tc>
      </w:tr>
      <w:tr>
        <w:trPr>
          <w:trHeight w:val="6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6,7</w:t>
            </w:r>
          </w:p>
        </w:tc>
      </w:tr>
      <w:tr>
        <w:trPr>
          <w:trHeight w:val="51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6,7</w:t>
            </w:r>
          </w:p>
        </w:tc>
      </w:tr>
      <w:tr>
        <w:trPr>
          <w:trHeight w:val="47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96,7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96,7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3,5</w:t>
            </w:r>
          </w:p>
        </w:tc>
      </w:tr>
      <w:tr>
        <w:trPr>
          <w:trHeight w:val="75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3,5</w:t>
            </w:r>
          </w:p>
        </w:tc>
      </w:tr>
      <w:tr>
        <w:trPr>
          <w:trHeight w:val="110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1,8</w:t>
            </w:r>
          </w:p>
        </w:tc>
      </w:tr>
      <w:tr>
        <w:trPr>
          <w:trHeight w:val="153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1,8</w:t>
            </w:r>
          </w:p>
        </w:tc>
      </w:tr>
      <w:tr>
        <w:trPr>
          <w:trHeight w:val="114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благоприятной социальной среды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1,8</w:t>
            </w:r>
          </w:p>
        </w:tc>
      </w:tr>
      <w:tr>
        <w:trPr>
          <w:trHeight w:val="218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1,2</w:t>
            </w:r>
          </w:p>
        </w:tc>
      </w:tr>
      <w:tr>
        <w:trPr>
          <w:trHeight w:val="5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1,2</w:t>
            </w:r>
          </w:p>
        </w:tc>
      </w:tr>
      <w:tr>
        <w:trPr>
          <w:trHeight w:val="75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1,2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сельским поселениям Томского района в установке, монтаже, ремонте и благоустройстве мемориалов воинской славы, а так же территорий, прилегающих к мемориалам воинской слав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3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6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3.86.003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0,6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03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0,6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жилого помещения в муниципальную собствен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8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</w:tr>
      <w:tr>
        <w:trPr>
          <w:trHeight w:val="4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08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08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1,7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1,7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нижение количества правонаруш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1,7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иного межбюджетного трансферта на проведение ремонта кабинетов, находящихся в муниципальной собственности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9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01,7</w:t>
            </w:r>
          </w:p>
        </w:tc>
      </w:tr>
      <w:tr>
        <w:trPr>
          <w:trHeight w:val="56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9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1,7</w:t>
            </w:r>
          </w:p>
        </w:tc>
      </w:tr>
      <w:tr>
        <w:trPr>
          <w:trHeight w:val="7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9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1,7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иного межбюджетного трансферта на приобретение нестационарного участкового пункта пол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.2.80.009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55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9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9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044,5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0,8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0,8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0,8</w:t>
            </w:r>
          </w:p>
        </w:tc>
      </w:tr>
      <w:tr>
        <w:trPr>
          <w:trHeight w:val="58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0,8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40,8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40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7,8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237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5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5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безопасности населения на территории муниципального образования «Томский район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5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8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8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</w:tr>
      <w:tr>
        <w:trPr>
          <w:trHeight w:val="25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3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045,9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2 057,6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519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Газификация муниципального образования «Томский район»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84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строительства газораспределительных сетей на территории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84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 в сфере газ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94,6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4И0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794,6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4И0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794,6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капитальных вложений в объекты государственной (муниципальной) собственности в сфере газ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SИ0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SИ0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ектирование газораспределительных сетей на территории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ктирование газораспределительных сетей на территории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1.00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1.00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234,6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работка проектно-сметной документации и подготовка технико-экономического обоснования на объекты инженерной инфраструктуры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3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материалов, оборудования и транспорта на развитие инженерной инфраструктуры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1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и транспорта на развитие инженерной инфраструктуры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1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791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791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888,1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12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93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93,7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18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18,3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409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409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409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0,0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S09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S09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6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S09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6,1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ктирование проекта зон санитарной охраны водозаборных скважи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9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3.009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2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3.009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2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технического обследования объектов инженерной инфраструк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5,0</w:t>
            </w:r>
          </w:p>
        </w:tc>
      </w:tr>
      <w:tr>
        <w:trPr>
          <w:trHeight w:val="22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8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8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8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хнического обследования системы теплоснабжения, водоснабжения и водоотве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8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8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8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пенсация сверхнормативных расходов и выпадающих доходов ресурсоснабжающих организац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6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6.S0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6.S0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6.S0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ввода в эксплуатацию и оформления в собственность объектов коммунального хозяйства на территории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2.92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дастровых работ для оформления в собственность объектов инженерной инфраструктуры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2.005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2.005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2.005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в муниципальную собственность объектов коммунального хозяйства на территории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69,2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а «Строительство газовой блочно-модульной котельной в д. Большое Протопопово Томского района Том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4И9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69,2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3.4И9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569,2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3.4И9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569,2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а «Строительство газовой блочно-модульной котельной в д. Большое Протопопово Томского района Том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И9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3.SИ9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3.SИ9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0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Проведение регламентных работ на объектах инженерной инфраструктуры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8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дастровых работ на объектах инженерной инфраструктуры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8.008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8.008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8.008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комплексных проектов по модернизации (реконструкции) объектов коммунального хозяйства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99,5</w:t>
            </w:r>
          </w:p>
        </w:tc>
      </w:tr>
      <w:tr>
        <w:trPr>
          <w:trHeight w:val="11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402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94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402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794,5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402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794,5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S02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5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S02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05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S02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05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Чистая во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4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проектной документации на объекты водоснабжения (в том числе проведение инженерных изыска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4П1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4П1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4П1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проектной документации на объекты водоснабжения ( в том числе проведение инженерных изыска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SП1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8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SП1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4,8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SП1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4,8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8,6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52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52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,6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,6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8,6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8,6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88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88,3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88,3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715,9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715,9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46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46,1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нфраструктуры по обращению с твердыми коммунальными отход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устройство контейнерных площадок для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2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002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002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ОБРАЗОВАНИЯ АДМИНИСТРАЦИИ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471 164,8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9 131,7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 138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1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 575,2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834,9</w:t>
            </w:r>
          </w:p>
        </w:tc>
      </w:tr>
      <w:tr>
        <w:trPr>
          <w:trHeight w:val="283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736,8</w:t>
            </w:r>
          </w:p>
        </w:tc>
      </w:tr>
      <w:tr>
        <w:trPr>
          <w:trHeight w:val="22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982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8 982,8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5 254,6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 728,2</w:t>
            </w:r>
          </w:p>
        </w:tc>
      </w:tr>
      <w:tr>
        <w:trPr>
          <w:trHeight w:val="536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</w:tr>
      <w:tr>
        <w:trPr>
          <w:trHeight w:val="141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6</w:t>
            </w:r>
          </w:p>
        </w:tc>
      </w:tr>
      <w:tr>
        <w:trPr>
          <w:trHeight w:val="84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,4</w:t>
            </w:r>
          </w:p>
        </w:tc>
      </w:tr>
      <w:tr>
        <w:trPr>
          <w:trHeight w:val="8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2</w:t>
            </w:r>
          </w:p>
        </w:tc>
      </w:tr>
      <w:tr>
        <w:trPr>
          <w:trHeight w:val="253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12,0</w:t>
            </w:r>
          </w:p>
        </w:tc>
      </w:tr>
      <w:tr>
        <w:trPr>
          <w:trHeight w:val="141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512,0</w:t>
            </w:r>
          </w:p>
        </w:tc>
      </w:tr>
      <w:tr>
        <w:trPr>
          <w:trHeight w:val="83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9 759,2</w:t>
            </w:r>
          </w:p>
        </w:tc>
      </w:tr>
      <w:tr>
        <w:trPr>
          <w:trHeight w:val="8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752,8</w:t>
            </w:r>
          </w:p>
        </w:tc>
      </w:tr>
      <w:tr>
        <w:trPr>
          <w:trHeight w:val="6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4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54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0,7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3,3</w:t>
            </w:r>
          </w:p>
        </w:tc>
      </w:tr>
      <w:tr>
        <w:trPr>
          <w:trHeight w:val="283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 муниципальных) учреждений), частных дошкольных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0,4</w:t>
            </w:r>
          </w:p>
        </w:tc>
      </w:tr>
      <w:tr>
        <w:trPr>
          <w:trHeight w:val="125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50,4</w:t>
            </w:r>
          </w:p>
        </w:tc>
      </w:tr>
      <w:tr>
        <w:trPr>
          <w:trHeight w:val="125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50,4</w:t>
            </w:r>
          </w:p>
        </w:tc>
      </w:tr>
      <w:tr>
        <w:trPr>
          <w:trHeight w:val="155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7 006,1</w:t>
            </w:r>
          </w:p>
        </w:tc>
      </w:tr>
      <w:tr>
        <w:trPr>
          <w:trHeight w:val="22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22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8,5</w:t>
            </w:r>
          </w:p>
        </w:tc>
      </w:tr>
      <w:tr>
        <w:trPr>
          <w:trHeight w:val="12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8,5</w:t>
            </w:r>
          </w:p>
        </w:tc>
      </w:tr>
      <w:tr>
        <w:trPr>
          <w:trHeight w:val="125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 003,6</w:t>
            </w:r>
          </w:p>
        </w:tc>
      </w:tr>
      <w:tr>
        <w:trPr>
          <w:trHeight w:val="71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427,5</w:t>
            </w:r>
          </w:p>
        </w:tc>
      </w:tr>
      <w:tr>
        <w:trPr>
          <w:trHeight w:val="8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576,1</w:t>
            </w:r>
          </w:p>
        </w:tc>
      </w:tr>
      <w:tr>
        <w:trPr>
          <w:trHeight w:val="409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0,0</w:t>
            </w:r>
          </w:p>
        </w:tc>
      </w:tr>
      <w:tr>
        <w:trPr>
          <w:trHeight w:val="44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4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4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4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2,6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2,6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6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86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2,8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3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6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 766,1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23,1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7,7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7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7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2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терроризма и экстремизма, минимизация и (или) ликвидация последствий проявлений терроризма и экстремизма в муниципальном образован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5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повышению уровня антитеррористической защищ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3,8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3,8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</w:rPr>
              <w:t>1 742 695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.1.80.004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25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</w:tr>
      <w:tr>
        <w:trPr>
          <w:trHeight w:val="70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</w:tr>
      <w:tr>
        <w:trPr>
          <w:trHeight w:val="98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 929,5</w:t>
            </w:r>
          </w:p>
        </w:tc>
      </w:tr>
      <w:tr>
        <w:trPr>
          <w:trHeight w:val="141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8 601,4</w:t>
            </w:r>
          </w:p>
        </w:tc>
      </w:tr>
      <w:tr>
        <w:trPr>
          <w:trHeight w:val="324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59 354,0</w:t>
            </w:r>
          </w:p>
        </w:tc>
      </w:tr>
      <w:tr>
        <w:trPr>
          <w:trHeight w:val="388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758,7</w:t>
            </w:r>
          </w:p>
        </w:tc>
      </w:tr>
      <w:tr>
        <w:trPr>
          <w:trHeight w:val="12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 758,7</w:t>
            </w:r>
          </w:p>
        </w:tc>
      </w:tr>
      <w:tr>
        <w:trPr>
          <w:trHeight w:val="8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4 455,3</w:t>
            </w:r>
          </w:p>
        </w:tc>
      </w:tr>
      <w:tr>
        <w:trPr>
          <w:trHeight w:val="70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6 303,4</w:t>
            </w:r>
          </w:p>
        </w:tc>
      </w:tr>
      <w:tr>
        <w:trPr>
          <w:trHeight w:val="6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0.404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27,2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327,2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102,1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25,1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88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 488,1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778,9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709,2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41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441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530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910,7</w:t>
            </w:r>
          </w:p>
        </w:tc>
      </w:tr>
      <w:tr>
        <w:trPr>
          <w:trHeight w:val="22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. в части дополнительных ассигнований в связи с индексацией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9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0.L304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69,7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9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40,2</w:t>
            </w:r>
          </w:p>
        </w:tc>
      </w:tr>
      <w:tr>
        <w:trPr>
          <w:trHeight w:val="78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R304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9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69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0,2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9,1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</w:tr>
      <w:tr>
        <w:trPr>
          <w:trHeight w:val="47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2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0,2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1,8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развития дошкольного,общего и дополнительного образования в Том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233,0</w:t>
            </w:r>
          </w:p>
        </w:tc>
      </w:tr>
      <w:tr>
        <w:trPr>
          <w:trHeight w:val="22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233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1,6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1,6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6 371,4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52 </w:t>
            </w:r>
            <w:r>
              <w:rPr>
                <w:i/>
                <w:iCs/>
                <w:color w:val="000000"/>
                <w:lang w:val="en-US"/>
              </w:rPr>
              <w:t>913</w:t>
            </w:r>
            <w:r>
              <w:rPr>
                <w:i/>
                <w:iCs/>
                <w:color w:val="000000"/>
              </w:rPr>
              <w:t>,</w:t>
            </w:r>
            <w:r>
              <w:rPr>
                <w:i/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 458,3</w:t>
            </w:r>
          </w:p>
        </w:tc>
      </w:tr>
      <w:tr>
        <w:trPr>
          <w:trHeight w:val="334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78,4</w:t>
            </w:r>
          </w:p>
        </w:tc>
      </w:tr>
      <w:tr>
        <w:trPr>
          <w:trHeight w:val="339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93,2</w:t>
            </w:r>
          </w:p>
        </w:tc>
      </w:tr>
      <w:tr>
        <w:trPr>
          <w:trHeight w:val="139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093,2</w:t>
            </w:r>
          </w:p>
        </w:tc>
      </w:tr>
      <w:tr>
        <w:trPr>
          <w:trHeight w:val="83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37,9</w:t>
            </w:r>
          </w:p>
        </w:tc>
      </w:tr>
      <w:tr>
        <w:trPr>
          <w:trHeight w:val="8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55,3</w:t>
            </w:r>
          </w:p>
        </w:tc>
      </w:tr>
      <w:tr>
        <w:trPr>
          <w:trHeight w:val="31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8.404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85,2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385,2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12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73,2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7,3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8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3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4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6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9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3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временная школ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E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45,9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516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45,9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1.516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45,9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1.516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45,9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Цифровая школ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30,8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419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0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60,4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4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6,1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52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70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52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370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52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370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3 198,3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12,8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2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2,8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2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27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27,8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606,7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21,1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05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05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1,1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05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1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обеспечения антитеррористической защиты объектов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S05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S05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1,1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S05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1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485,5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43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743,7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752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1,4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406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364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406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364,4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406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364,4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25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738,6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25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738,6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25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738,6</w:t>
            </w:r>
          </w:p>
        </w:tc>
      </w:tr>
      <w:tr>
        <w:trPr>
          <w:trHeight w:val="283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, по адресу: Томская область, Томский район, д. Черная Речка, ул. Береговая, д.5/1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75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85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585,4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585,4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S06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06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06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9,8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9,8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2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18,0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3.80.405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9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99,8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,7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7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патриотического воспитания обучающихс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4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терроризма и экстремизма, минимизация и (или) ликвидация последствий проявлений терроризма и экстремизма в муниципальном образован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8,0</w:t>
            </w:r>
          </w:p>
        </w:tc>
      </w:tr>
      <w:tr>
        <w:trPr>
          <w:trHeight w:val="25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8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повышению уровня антитеррористической защищ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8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78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78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нижение количества правонаруш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нижение количества правонаруш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Формирование законопослушного поведения участников дорожного движ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защищенности населения от дорожно-транспортных происшеств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96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4,2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2,1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672,7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72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82,8</w:t>
            </w:r>
          </w:p>
        </w:tc>
      </w:tr>
      <w:tr>
        <w:trPr>
          <w:trHeight w:val="283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1,4</w:t>
            </w:r>
          </w:p>
        </w:tc>
      </w:tr>
      <w:tr>
        <w:trPr>
          <w:trHeight w:val="22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1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491,4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491,4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развития дошкольного,общего и дополнительного образования в Том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07,4</w:t>
            </w:r>
          </w:p>
        </w:tc>
      </w:tr>
      <w:tr>
        <w:trPr>
          <w:trHeight w:val="22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07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607,4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607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0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4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0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4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7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1,7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7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2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2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7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7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18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97,1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97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97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97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6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57,6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12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5,6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2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9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9,1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0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60,4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84,9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5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828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439,9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ивающая подпрограмм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439,9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439,9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253,9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253,9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62,2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62,2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8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8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8,1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8,1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92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92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3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3,7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9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развития дошкольного,общего и дополнительного образования в Том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22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 945,5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524,8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88,6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8,6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8,6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8,6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9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,9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2,9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2,9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5,7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55,7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55,7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508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08,5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08,5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222,9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222,9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87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87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6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10,6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10,6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10,6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0,6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10,6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10,6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7,1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,1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управления муниципаль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,1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3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.2.80.005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30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30,3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здание условий для использования автоматизированных систем на постоянной основ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2,5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2,5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2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2,5</w:t>
            </w:r>
          </w:p>
        </w:tc>
      </w:tr>
      <w:tr>
        <w:trPr>
          <w:trHeight w:val="25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2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2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92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92,5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328,2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673,3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73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73,3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73,3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4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9,1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4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9,1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4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9,1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844,2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 844,2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 844,2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54,9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4,9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4,9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4,9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9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3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3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выплату командировочных расходов победителям конкурса на звание «Лучший муниципальный служащий в Том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9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ого проекта « Устройство ограждения кладбища по адресу: Томская область, Томский район, с. Корнилово, ул. Культурна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3.1.80.411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ого проекта « Светодиодное освещение улиц деревни Нелюбин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2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9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9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ого проекта « Парк активного отдыха с. Богашево Томского района Том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2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9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5,9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5,9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БИРАТЕЛЬНАЯ КОМИССИЯ МУНИЦИПАЛЬНОГО ОБРАЗОВАНИЯ «ТОМСКИЙ РАЙОН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6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6.00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6.00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пециаль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6.00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 614,4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0,4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0,4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4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,1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40,1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40,1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534,6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161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161,8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рожной деятельности и обеспечение транспортной доступности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661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автомобильных дорог в границах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21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63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963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963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9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9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9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9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7,7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9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7,7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Повышение безопасности участников дорожного движения на автомобильных дорогах муниципального образования «Томский район»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97,3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409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282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282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18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18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7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97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97,3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 в границах муниципального образования «Том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Развитие инженерной и транспортной инфраструктуры на застраиваемых территория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3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ранспортной инфраструктуры жилищных застро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2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3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002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002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0.1.84.002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03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002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03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Формирование современной среды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благоприятных и безопасных условий проживания жителей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оизводство зеленых насаждений взамен уничтоженных при строительстве автомобильных дорог муниципального образования «Томский район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0.008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0.008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0.008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Формирование современной среды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благоприятных и безопасных условий проживания жителей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4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жителей отдельных населенных пунктов Томского района услугам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0.409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0.409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0.409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я жителей отдельных населенных пунктов Томского района услугам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0.S09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0.S09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0.S09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 332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8,5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рожной деятельности и обеспечение транспортной доступности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5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Повышение безопасности участников дорожного движения на автомобильных дорогах муниципального образования «Томский район»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работ по сносу незаконно установленных рекламных констру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2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2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2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рыночной стоимости права пользования местами размещения рекламных констру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2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0.1.81.002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2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5</w:t>
            </w:r>
          </w:p>
        </w:tc>
      </w:tr>
      <w:tr>
        <w:trPr>
          <w:trHeight w:val="22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а кадастровых работ по образованию земельных участков под автомобильными дорогами общего пользования, для размещения объектов здравоохранения (фельдшерско-акушерских пунктов) в границах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3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3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3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документов территориального планирования муниципального образования «Томский район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документов территориального планирования муниципального образования «Томский район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4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4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5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4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5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постановке на кадастровый учет земельных участков по проектам меже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8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8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8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74,3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74,3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742,9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742,9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9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9,8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970,2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21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21,7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21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устойчивого сокращения непригодного для проживания жилищного фон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21,7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за счет средств Государственной Корпорации-Фонд содействия реформированию ЖК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.3.F3.6748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94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94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94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в Томском районе за счет средств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7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7,7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7,7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48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48,5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Формирование современной среды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48,5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»Осуществление строительного контроля по благоустройству территорий в рамках реализации мероприятий по формированию комфортной сре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2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строительного контроля по благоустройству территорий» в рамках реализации МП «Формирование современной среды и архитектурного облика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3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2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1.003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1,2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1.003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1,2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комфортной среды в Том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67,3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овременной среды в Томском рай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555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67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F2.555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167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F2.555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167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552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основание инвестиций, осуществляемых в инвестиционные проекты по созданию объектов капитального строитель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4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ологический и ценовой аудит обоснования инвести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4.007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4.007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4.007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352,5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352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2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352,5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3,2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3,2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53,2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53,2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временная школ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099,3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099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 099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 099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86,7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86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6,7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6,7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3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457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2,3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457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52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457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52,3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3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7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7,3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3,4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3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3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проекта «Губернаторская ипотека на территории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7</w:t>
            </w:r>
          </w:p>
        </w:tc>
      </w:tr>
      <w:tr>
        <w:trPr>
          <w:trHeight w:val="22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408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3,7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408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3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0.3.81.408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3,7</w:t>
            </w:r>
          </w:p>
        </w:tc>
      </w:tr>
      <w:tr>
        <w:trPr>
          <w:trHeight w:val="22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608,4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4,3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4,3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4,3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4,3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4,3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8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8,8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8,8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4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4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4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на реализацию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S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S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1.86.S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298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298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60,6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60,6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3,3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9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9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9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1.80.405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22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6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7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6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77,4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6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77,4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конструкция, текущий и капитальный ремонт детских школ искусств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ия, текущий и капитальный ремонт детских школ искусств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7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5.007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5.007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рганизации дополнительного образования населения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67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67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667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667,3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учреждений дополнительного образования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8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8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8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819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7 789,8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730,8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730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73,1</w:t>
            </w:r>
          </w:p>
        </w:tc>
      </w:tr>
      <w:tr>
        <w:trPr>
          <w:trHeight w:val="22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70,6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32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32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938,6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938,6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6,6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6,6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5,9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5,9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5,2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82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82,4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82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5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5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5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L46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7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1.82.L46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7,8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L46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7,8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641,3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1.83.004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641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52,4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52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388,9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 299,9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89,0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11,2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50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950,4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7 950,4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L5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L5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8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1.84.L5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8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ультур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Д45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A1.Д45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A1.Д45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терроризма и экстремизма, минимизация и (или) ликвидация последствий проявлений терроризма и экстремизма в муниципальном образован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5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повышению уровня антитеррористической защищ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кращение уровня потребления психоактивных вещест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по профилактике сокращения уровня потребления психоактивных веще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.2.81.008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1.008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1.008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5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9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29,5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29,5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306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306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16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16,4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1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»Повышение качества жизни граждан старшего поколения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4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4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46,8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39,7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9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9,7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9,7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2.P5.400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68,1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9,7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9,7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48,4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74,2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4,2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6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1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1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4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3,6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9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07,1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98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98,8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массового спорта и подготовка спортивных сборных команд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6,6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спортивного инвентаря. оборудования. спортивной экипировки и наградного материа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2,2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92,2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9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43,2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4,5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999,5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2,8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76,6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материально-технической базы спортивной инфраструктуры Том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2,2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уличного спортивно-развивающего, спортивного, инклюзивного спортивного, инклюзивного спортивно-развивающего детского игрового оборудования для создания площадок шаговой доступ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2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3,4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2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43,4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2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43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материально-технической базы спортивной инфраструктуры То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8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,8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8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8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05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8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,8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8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,8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 реализация потенциала молодежи в Том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и реализация потенциала молодежи в Томском рай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1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3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ЧЕТНАЯ ПАЛАТА МУНИЦИПАЛЬНОГО ОБРАЗОВАНИЯ «ТОМСКИЙ РАЙОН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2,4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2,4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2,4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2,4</w:t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2,4</w:t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6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6,4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6,0</w:t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6,0</w:t>
            </w:r>
          </w:p>
        </w:tc>
      </w:tr>
    </w:tbl>
    <w:p>
      <w:pPr>
        <w:pStyle w:val="Normal"/>
        <w:ind w:firstLine="6379"/>
        <w:rPr/>
      </w:pPr>
      <w:r>
        <w:br w:type="page"/>
      </w:r>
      <w:r>
        <w:rPr>
          <w:i/>
          <w:sz w:val="22"/>
          <w:szCs w:val="22"/>
        </w:rPr>
        <w:t xml:space="preserve">Приложение 1.1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6379"/>
        <w:jc w:val="left"/>
        <w:rPr/>
      </w:pP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Томского района на </w:t>
      </w:r>
      <w:r>
        <w:rPr>
          <w:b/>
          <w:sz w:val="26"/>
          <w:szCs w:val="26"/>
        </w:rPr>
        <w:t>плановый период 2023 и 2024 год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руб.</w:t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851"/>
        <w:gridCol w:w="1134"/>
        <w:gridCol w:w="1701"/>
        <w:gridCol w:w="708"/>
        <w:gridCol w:w="1560"/>
        <w:gridCol w:w="1417"/>
      </w:tblGrid>
      <w:tr>
        <w:trPr>
          <w:trHeight w:val="300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4" w:firstLine="8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205 9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2 612,5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05,4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05,4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63,4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3,4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863,4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4,9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4,9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8,5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8,5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 0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 164,1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8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507,9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4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4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4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8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541,8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центра обработки данных на территории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центра обработки данных на территории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единого информационного пространства и электронного документооборота в Том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единого информационного пространства и электронного документооборота в Томском рай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0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08,8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0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766,8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 9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 934,5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 9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 934,5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6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388,2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6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388,2</w:t>
            </w:r>
          </w:p>
        </w:tc>
      </w:tr>
      <w:tr>
        <w:trPr>
          <w:trHeight w:val="34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9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2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2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8,4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9,5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0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9,5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9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9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,9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5,4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5,4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5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/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5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0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8,2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8,2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3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3,2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3,2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1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1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4,1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нформационное обеспечение и пропаганда охраны тру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Информирование и пропаганда охраны тру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ирование и пропаганда охран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сохранности и эффективного распоряжения муниципальным имуществ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1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1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системы поощрений граждан и коллективов организаций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,2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,2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общественных объединений граждан правоохранительной направлен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3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3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6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167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4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3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3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09,7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хозяйственного производства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2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267,5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конкурентноспособного, инвестиционно привлекательного сельскохозяйственного производства в Том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2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267,5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молочного скотовод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59,9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5,2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4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9 8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895,2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4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8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895,2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4,7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64,7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64,7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1,6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1,6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81,6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81,6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хранение молочного животноводства в малых формах хозяйствования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торжественного мероприятия посвященного Дню работника сельск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кадастровых работ по оформлению земельных участков в собственность муниципальных образова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4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4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4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6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6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6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2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2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40,2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8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53,9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в Том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деятельности субъектов малого и среднего предприниматель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поддержки стартующему бизнесу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«Развит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.1.80.S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Формирование позитивного образа предпринимательск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9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9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22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.81.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1.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1.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Выполнение комплексных кадастровых рабо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8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8,0</w:t>
            </w:r>
          </w:p>
        </w:tc>
      </w:tr>
      <w:tr>
        <w:trPr>
          <w:trHeight w:val="31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</w:tr>
      <w:tr>
        <w:trPr>
          <w:trHeight w:val="28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9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9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автоматизированного учета земельных участк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автоматизированного учета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6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8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89,2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</w:tr>
      <w:tr>
        <w:trPr>
          <w:trHeight w:val="111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9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914,2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14,2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14,2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7,6</w:t>
            </w:r>
          </w:p>
        </w:tc>
      </w:tr>
      <w:tr>
        <w:trPr>
          <w:trHeight w:val="31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35,6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9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955,6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9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955,6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52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02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6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668,4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8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833,6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6,6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8,1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28,1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28,1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8,5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8,5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 8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8,5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0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25,8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5,9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5,9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5,9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5,9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25,9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 625,9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2,1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2,1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безопасности населения на территории муниципального образования «Томский рай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5,5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5,5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9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567,8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8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432,8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32,8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32,8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материалов, оборудования и транспорта на развитие инженерной инфраструктуры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и транспорта на развитие инженерной инфраструктуры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2,8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692,8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92,8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 3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92,8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комплексных проектов по модернизации (реконструкции) объектов коммунального хозяйства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40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4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4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4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2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4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4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2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40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S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S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S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35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5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5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94,3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94,3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14,4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14,4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ОБРАЗОВАНИЯ АДМИНИСТРАЦИИ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4 3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6 781,2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2 3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4 748,1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45 5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 278,9</w:t>
            </w:r>
          </w:p>
        </w:tc>
      </w:tr>
      <w:tr>
        <w:trPr>
          <w:trHeight w:val="111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5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 278,9</w:t>
            </w:r>
          </w:p>
        </w:tc>
      </w:tr>
      <w:tr>
        <w:trPr>
          <w:trHeight w:val="15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3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6 089,3</w:t>
            </w:r>
          </w:p>
        </w:tc>
      </w:tr>
      <w:tr>
        <w:trPr>
          <w:trHeight w:val="45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8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820,1</w:t>
            </w:r>
          </w:p>
        </w:tc>
      </w:tr>
      <w:tr>
        <w:trPr>
          <w:trHeight w:val="297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9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962,9</w:t>
            </w:r>
          </w:p>
        </w:tc>
      </w:tr>
      <w:tr>
        <w:trPr>
          <w:trHeight w:val="16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 9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 962,9</w:t>
            </w:r>
          </w:p>
        </w:tc>
      </w:tr>
      <w:tr>
        <w:trPr>
          <w:trHeight w:val="97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 3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 346,0</w:t>
            </w:r>
          </w:p>
        </w:tc>
      </w:tr>
      <w:tr>
        <w:trPr>
          <w:trHeight w:val="97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 6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 616,9</w:t>
            </w:r>
          </w:p>
        </w:tc>
      </w:tr>
      <w:tr>
        <w:trPr>
          <w:trHeight w:val="50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6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,4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2</w:t>
            </w:r>
          </w:p>
        </w:tc>
      </w:tr>
      <w:tr>
        <w:trPr>
          <w:trHeight w:val="83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,6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8,6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5,6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,0</w:t>
            </w:r>
          </w:p>
        </w:tc>
      </w:tr>
      <w:tr>
        <w:trPr>
          <w:trHeight w:val="28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 муниципальных) учреждений), частных дошко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1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51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51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5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269,2</w:t>
            </w:r>
          </w:p>
        </w:tc>
      </w:tr>
      <w:tr>
        <w:trPr>
          <w:trHeight w:val="22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93,2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8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893,2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9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959,8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9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933,4</w:t>
            </w:r>
          </w:p>
        </w:tc>
      </w:tr>
      <w:tr>
        <w:trPr>
          <w:trHeight w:val="409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5.4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44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6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36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36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6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7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5 0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4 600,6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9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4 434,6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4 6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 415,7</w:t>
            </w:r>
          </w:p>
        </w:tc>
      </w:tr>
      <w:tr>
        <w:trPr>
          <w:trHeight w:val="83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 6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892,4</w:t>
            </w:r>
          </w:p>
        </w:tc>
      </w:tr>
      <w:tr>
        <w:trPr>
          <w:trHeight w:val="34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 2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 686,5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4 2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7 686,5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1 0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1 021,9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 2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6 664,6</w:t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44,4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6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544,4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4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161,3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383,1</w:t>
            </w:r>
          </w:p>
        </w:tc>
      </w:tr>
      <w:tr>
        <w:trPr>
          <w:trHeight w:val="242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30,1</w:t>
            </w:r>
          </w:p>
        </w:tc>
      </w:tr>
      <w:tr>
        <w:trPr>
          <w:trHeight w:val="176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3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230,1</w:t>
            </w:r>
          </w:p>
        </w:tc>
      </w:tr>
      <w:tr>
        <w:trPr>
          <w:trHeight w:val="94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4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810,0</w:t>
            </w:r>
          </w:p>
        </w:tc>
      </w:tr>
      <w:tr>
        <w:trPr>
          <w:trHeight w:val="95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9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420,1</w:t>
            </w:r>
          </w:p>
        </w:tc>
      </w:tr>
      <w:tr>
        <w:trPr>
          <w:trHeight w:val="23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46,0</w:t>
            </w:r>
          </w:p>
        </w:tc>
      </w:tr>
      <w:tr>
        <w:trPr>
          <w:trHeight w:val="18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 3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346,0</w:t>
            </w:r>
          </w:p>
        </w:tc>
      </w:tr>
      <w:tr>
        <w:trPr>
          <w:trHeight w:val="102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3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280,7</w:t>
            </w:r>
          </w:p>
        </w:tc>
      </w:tr>
      <w:tr>
        <w:trPr>
          <w:trHeight w:val="10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0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065,3</w:t>
            </w:r>
          </w:p>
        </w:tc>
      </w:tr>
      <w:tr>
        <w:trPr>
          <w:trHeight w:val="78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R3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5,4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85,4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66,3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9,1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8</w:t>
            </w:r>
          </w:p>
        </w:tc>
      </w:tr>
      <w:tr>
        <w:trPr>
          <w:trHeight w:val="47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8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5,8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,7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4,1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развития дошкольного,общего и дополнительного образования в Том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3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944,5</w:t>
            </w:r>
          </w:p>
        </w:tc>
      </w:tr>
      <w:tr>
        <w:trPr>
          <w:trHeight w:val="22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3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944,5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6 3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 944,5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 6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20 323,6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 6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 620,9</w:t>
            </w:r>
          </w:p>
        </w:tc>
      </w:tr>
      <w:tr>
        <w:trPr>
          <w:trHeight w:val="31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0,5</w:t>
            </w:r>
          </w:p>
        </w:tc>
      </w:tr>
      <w:tr>
        <w:trPr>
          <w:trHeight w:val="31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135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35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31,6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3,4</w:t>
            </w:r>
          </w:p>
        </w:tc>
      </w:tr>
      <w:tr>
        <w:trPr>
          <w:trHeight w:val="40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5,5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95,5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08,4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8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87,1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9,3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3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3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3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временная школ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5,3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5,3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1.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7 915,3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1.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15,3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Цифровая школ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9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4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9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 2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47,9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1,9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6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1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1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3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7,6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7,6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7,6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87,6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87,6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1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L7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L7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L7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 090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 (Капитальный ремонт МБОУ «Чернореченская СОШ»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4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3 349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4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43 349,</w:t>
            </w:r>
            <w:r>
              <w:rPr>
                <w:i/>
                <w:iCs/>
                <w:color w:val="000000"/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4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43 349,</w:t>
            </w:r>
            <w:r>
              <w:rPr>
                <w:i/>
                <w:iCs/>
                <w:color w:val="000000"/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, по адресу:Томская область, Томский район, д. Черная Речка, ул. Береговая, д.5/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7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3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0 3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 (Капитальный ремонт МБОУ «Чернореченская СОШ»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S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1,3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1,3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 71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0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,3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1,3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1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1,2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повышения квалификации школьных команд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S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S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S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патриотического воспитания обучающихс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нижение количества правонару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нижение количества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Формирование законопослушного поведения участников дорожного дви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защищенности населения от дорожно-транспортных происшеств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5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385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85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64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16,0</w:t>
            </w:r>
          </w:p>
        </w:tc>
      </w:tr>
      <w:tr>
        <w:trPr>
          <w:trHeight w:val="22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16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6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616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6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616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8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8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9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9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9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1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1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52,9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2,9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2,9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2,9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6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1,6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7,2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,4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1,3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91,3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27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64,3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30,7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7,3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ивающая подпрограмм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7,3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7,3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0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006,2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0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006,2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97,2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97,2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9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9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63,4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63,4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9,5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9,5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,4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,4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22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 3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230,2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7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203,7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191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91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91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23,8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23,8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62,2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62,2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0,6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2,1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1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1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,6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,6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6,6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6,6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здание условий для использования автоматизированных систем на постоянной основ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5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5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3,2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3,2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3,2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3,2</w:t>
            </w:r>
          </w:p>
        </w:tc>
      </w:tr>
      <w:tr>
        <w:trPr>
          <w:trHeight w:val="2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3,2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3,2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83,2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83,2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35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643,3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35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643,3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5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43,3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5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43,3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5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43,3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8,3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6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68,3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6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68,3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2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575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 2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 575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 2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 575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33 8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04,4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1 3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544,4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71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71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рожной деятельности и обеспечение транспортной доступности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71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автомобильных дорог в границах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94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94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0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94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highlight w:val="green"/>
              </w:rPr>
            </w:pPr>
            <w:r>
              <w:rPr>
                <w:i/>
                <w:iCs/>
                <w:color w:val="000000"/>
              </w:rPr>
              <w:t>19 0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94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Повышение безопасности участников дорожного движения на автомобильных дорогах муниципального образования «Томский район»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77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77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 в границах муниципального образования «Том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73,4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5,9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5,9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документов территориального планирования муниципального образования «Томский рай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5,9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документов территориального планирования муниципального образования «Томский рай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5,9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25,9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25,9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7,5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7,5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46,4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46,4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9,6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9,6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81 0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81 0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1 0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1 0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устойчивого сокращения непригодного для проживания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1 0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за счет средств Государственной Корпорации-Фонд содействия реформированию 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6 6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66 6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66 6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в Томском районе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4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4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временная шко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проекта «Губернаторская ипотека на территории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22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0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 5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315,1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8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8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8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8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8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проектов, отобранных по итогам конкурса про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S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S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S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41,1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41,1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41,1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41,1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7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7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7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конструкция, текущий и капитальный ремонт детских школ искусств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ия, текущий и капитальный ремонт детских школ искусств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5.0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3,4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5.0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3,4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рганизации дополнительного образования населения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28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28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9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928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9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928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7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316,1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4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824,2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24,2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24,2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6,8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6,8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5,6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5,6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5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5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56,8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56,8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2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056,8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2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056,8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00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0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60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60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91,9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1,9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1,9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83,2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83,2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08,7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08,7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5,1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5,1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,1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,1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»Повышение качества жизни граждан старшего поколения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,1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,1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9,9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9,9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5,2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5,2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04,8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79,7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9,7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9,7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9,7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9,2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1,3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1,3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9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97,9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1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14,1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3,8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5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0,5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0,5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25,1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5,1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5,1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массового спорта и подготовка спортивных сборных команд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5,1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5,1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0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15,1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0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15,1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 реализация потенциала молодежи в Том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и реализация потенциала молодежи в Томском рай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1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ЧЕТНАЯ ПАЛАТА МУНИЦИПАЛЬНОГО ОБРАЗОВАНИЯ «ТОМСКИЙ РАЙ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6,3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6,3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6,3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6,3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6,3</w:t>
            </w:r>
          </w:p>
        </w:tc>
      </w:tr>
      <w:tr>
        <w:trPr>
          <w:trHeight w:val="18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8,3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8,3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4" w:firstLine="85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0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454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3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119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Приложение 3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11340"/>
        <w:jc w:val="left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bCs/>
          <w:sz w:val="26"/>
          <w:szCs w:val="26"/>
        </w:rPr>
        <w:tab/>
        <w:t>Объем бюджетных ассигнований, направляемых на исполнение публичных нормативных обязательств, на 2022 год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4748"/>
        <w:gridCol w:w="1957"/>
        <w:gridCol w:w="1623"/>
        <w:gridCol w:w="1416"/>
        <w:gridCol w:w="945"/>
        <w:gridCol w:w="1038"/>
      </w:tblGrid>
      <w:tr>
        <w:trPr>
          <w:tblHeader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 публичного  нормативного  обязательств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Основание </w:t>
              <w:br/>
              <w:t>(наименование  нормативно-правового акт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ведомства - главного распорядителя бюджетных средст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д  целевой стать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д вида  расхо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Сумма (тыс.руб.)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 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он Томской области от 19.08.1999г. № 28-ОЗ «О социальной поддержке детей-сирот и детей, оставшихся без попечения родителей, в Томской области»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он Томской области от 15.12.2004 № 246-ОЗ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 - сирот и детей, оставшихся без попечения родителей»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 Томской области от 15.12.2004г. № 247-ОЗ «О выплате денежных средств на содержание ребенка, находящегося под опекой (попечительством) либо в приемной семье, Томской области»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Томского района от 16.06.2016 № 182  «Об установлении расходных обязательств муниципального образования «Томский район» по осуществлению отдельных государственных полномочий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» (редакция от 24.07.2019 № 264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омство 902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040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6,2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 приемным родителям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омство 902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0407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8,4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«О Почетной грамоте Думы Томского района, Благодарности Думы Томского района», утвержденного решением Думы Томского района от 31.03.2011 № 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Томского района (ведомство 9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9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454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4</w:t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на 2022 год </w:t>
      </w:r>
    </w:p>
    <w:p>
      <w:pPr>
        <w:pStyle w:val="Heading1"/>
        <w:ind w:firstLine="6379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плановый период 2023 и 2024 годов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а Томской области в 2022 году и плановом периоде 2023 и 2024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0"/>
        <w:gridCol w:w="1370"/>
        <w:gridCol w:w="1370"/>
        <w:gridCol w:w="1370"/>
      </w:tblGrid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bookmarkStart w:id="0" w:name="OLE_LINK1"/>
            <w:bookmarkEnd w:id="0"/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2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3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660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6917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2465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83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59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707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2438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959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8707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местных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color w:val="000000"/>
                <w:lang w:val="en-US"/>
              </w:rPr>
              <w:t>13645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928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037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743,7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сидии бюджетам муниципальных районов на  улучшение жилищных условий граждан, проживающих на сельских территориях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42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государственную поддержку отрасли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4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сидии бюджетам муниципальных районов на внедрение и функционирования целевой модели цифровой образовательной среды в муниципальных общеобразовательных организациях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96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254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47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организацию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9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проведение комплексных кадастровых работ на территории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97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80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28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осуществление капитальных вложений в объекты муниципальной собственности в сфере газификации (строительство газовой котельной в с.Томское Томского района Томской обла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79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Субсидии бюджетам муниципальных районов на реализацию мероприятий по модернизации школьных систем образования (на проведение капитального ремонта МБОУ «Чернореченская СОШ» Томского района , по адресу: Томская область, Томский район, д.Черная Речка, ул.Береговая, д.5/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149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362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Субсидии бюджетам муниципального района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(капитальный ремонт кровли МБОУ «Мирненская СОШ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165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Субсидии бюджетам муниципальных районов на капитальный ремонт муниципальных объектов недвижимого имущества (включая разработку проектно-сметной документации) (Капитальный ремонт кровли и здания МБОУ «Мирненская СОШ» Томского район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3364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Субсидии бюджетам муниципальных районов на реализацию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чие субсидии бюджетам муниципальных районов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40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3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312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чие субсидии бюджетам муниципальных районов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8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8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85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чие субсидии бюджетам муниципальных районов на обеспечение условий для развития физической культуры и массового спор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868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43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439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чие субсидии бюджетам муниципальных районов на организацию отдыха детей в каникулярное врем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46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69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691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чие субсидии бюджетам муниципальных районов на обеспечение жителей отдаленных населенных пунктов Томской области услугами связ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7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убсидии бюджетам муниципальных районов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63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чие субсидии бюджетам муниципальных районов на проведение кадастровых работ по оформлению земельных участков в собственность муниципальных образован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софинансирование расходов на реализацию мероприятий муниципальных программ(подпрограмм), направленных на развитие малого и среднего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7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очие 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«Цифровая образовательная сред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37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71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044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1379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3346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районов на 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884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81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915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сидии бюджетам муниципальных районов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951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убсидии бюджетам муниципальных районов на подготовку проектов межевания земельных участков и проведение кадастровых рабо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2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2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26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убсидии бюджетам муниципальных районов на осуществление капитальных вложений в объекты муниципальной собственности в целях модернизации коммунальной инфраструктуры (строительство газовой блочно-модульной котельной в д. Большое Протопопово Томского района Томской обла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56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чие субсидии бюджетам муниципальных район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4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 в рамках государственной программы «Содействие созданию в Томской области новых мест в общеобразовательных организациях» (здание общеобразовательной организации МБОУ «Корниловская СОШ» на 200 мест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354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районов на обеспечение устойчивого сокращения непригодного для проживания жилищного фонда в рамках регионального проекта «Обеспечение устойчивого сокращения непригодного для проживания жилищного фонда»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8105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убсидии бюджетам муниципальных районов на 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65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убсидии бюджетам муниципальных районов на 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убсидии бюджетам муниципальных районов на повышение квалификации школьных команд  муниципальных обще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очие субсидии бюджетам муниципальных район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9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ереселение граждан из аварийного жилищного фонда в рамках реализации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921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троительство и реконструкцию (модернизацию) объектов питьевого водоснабжения в рамках регионального проекта «Чистая вод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2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платы концедента по концессионным соглашениям в отношении объектов систем централизованного теплоснабжения и систем электроснаб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779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425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04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36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очие субсидии бюджетам муниципальных районов на финансовую поддержку инициативных проектов, выдвигаемых муниципальными образованиями 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74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«Развитие культуры и туризма в Томской област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97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очие субсидии бюджетам муниципальных районов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49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437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316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344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7615,4</w:t>
            </w:r>
          </w:p>
        </w:tc>
      </w:tr>
      <w:tr>
        <w:trPr>
          <w:trHeight w:val="83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584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629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6575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созданию и обеспечению деятельности административных комиссий в Томской обла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1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5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57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регистрации коллективных договоров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3,4</w:t>
            </w:r>
          </w:p>
        </w:tc>
      </w:tr>
      <w:tr>
        <w:trPr>
          <w:trHeight w:val="299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3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0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00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0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созданию и обеспечению деятельности комиссий по делам несовершеннолетних и защите их пра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98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8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86,9</w:t>
            </w:r>
          </w:p>
        </w:tc>
      </w:tr>
      <w:tr>
        <w:trPr>
          <w:trHeight w:val="71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организации мероприятий при осуществлении деятельности по обращению с животными без владельцев в том числе: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3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82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82,1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я мероприятий </w:t>
            </w:r>
            <w:r>
              <w:rPr>
                <w:i/>
              </w:rPr>
              <w:t>при осуществлении деятельности по обращению с животными без владельцев</w:t>
            </w:r>
            <w:r>
              <w:rPr/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8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3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35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 xml:space="preserve">осуществление управленческих функций органами местного самоуправления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4898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3796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37962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, начального общего, основного общего, 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0758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5428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57686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375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1798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1798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15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5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51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7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 или в приемных семь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4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7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75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486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03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035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265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265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2652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5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94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49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49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6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98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98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обеспечение предоставления  жилых помещений детям-сиротам и детям, оставшимся без попечения родителей, лицам  из их числа по договорам найма специализированных жилых помещен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367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26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268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6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6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66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осуществление управленческих функций органами местного самоуправлен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94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74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742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оддержку малых форм хозяйств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87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28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281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, на предоставление субсидий на поддержку сельскохозяйственного производителя по отдельным отраслям растениеводства и животновод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115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115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1159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09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90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83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муниципальных районов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99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30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49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409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,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50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,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38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69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695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, передаваемые бюджетам муниципальных район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 </w:t>
            </w:r>
            <w:r>
              <w:rPr>
                <w:b/>
                <w:bCs/>
              </w:rPr>
              <w:t xml:space="preserve">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8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7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4488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6316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7230,1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, передаваемые бюджетам муниципальных районов, на организацию системы выявления, сопровождения одаренных детей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9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, передаваемые бюджетам муниципальных районов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351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, передаваемые бюджетам муниципальных районов на исполнение судебных а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14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/>
              <w:t>Иные 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ные межбюджетные трансферты, передаваемые бюджетам муниципальных районов  из резервного фонда финансирования непредвиденных расходов Администрации Томской обла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4.1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6379"/>
        <w:jc w:val="left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о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 и плановом периоде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  <w:lang w:val="ru-RU"/>
        </w:rPr>
        <w:t xml:space="preserve">                           </w:t>
      </w:r>
      <w:r>
        <w:rPr/>
        <w:t>(тыс.руб.)</w:t>
      </w:r>
    </w:p>
    <w:tbl>
      <w:tblPr>
        <w:tblW w:w="9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Объем на 202</w:t>
            </w:r>
            <w:r>
              <w:rPr>
                <w:bCs/>
                <w:sz w:val="24"/>
                <w:lang w:val="ru-RU"/>
              </w:rPr>
              <w:t>2</w:t>
            </w:r>
            <w:r>
              <w:rPr>
                <w:bCs/>
                <w:sz w:val="24"/>
              </w:rPr>
              <w:t xml:space="preserve">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Объем на 202</w:t>
            </w:r>
            <w:r>
              <w:rPr>
                <w:bCs/>
                <w:sz w:val="24"/>
                <w:lang w:val="ru-RU"/>
              </w:rPr>
              <w:t>3</w:t>
            </w:r>
            <w:r>
              <w:rPr>
                <w:bCs/>
                <w:sz w:val="24"/>
              </w:rPr>
              <w:t xml:space="preserve">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Объем на 202</w:t>
            </w:r>
            <w:r>
              <w:rPr>
                <w:bCs/>
                <w:sz w:val="24"/>
                <w:lang w:val="ru-RU"/>
              </w:rPr>
              <w:t>4</w:t>
            </w:r>
            <w:r>
              <w:rPr>
                <w:bCs/>
                <w:sz w:val="24"/>
              </w:rPr>
              <w:t xml:space="preserve">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,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highlight w:val="yellow"/>
                <w:lang w:val="ru-RU"/>
              </w:rPr>
            </w:pPr>
            <w:r>
              <w:rPr>
                <w:bCs/>
                <w:sz w:val="24"/>
                <w:lang w:val="ru-RU"/>
              </w:rPr>
              <w:t>50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highlight w:val="yellow"/>
                <w:lang w:val="ru-RU"/>
              </w:rPr>
            </w:pPr>
            <w:r>
              <w:rPr>
                <w:bCs/>
                <w:sz w:val="24"/>
                <w:lang w:val="ru-RU"/>
              </w:rPr>
              <w:t>50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highlight w:val="yellow"/>
                <w:lang w:val="ru-RU"/>
              </w:rPr>
            </w:pPr>
            <w:r>
              <w:rPr>
                <w:bCs/>
                <w:sz w:val="24"/>
                <w:lang w:val="ru-RU"/>
              </w:rPr>
              <w:t>51113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огаш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7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9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7058,2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орон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30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речн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313,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ат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70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лтай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60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рни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75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л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60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ен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90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р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7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50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ум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85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оворождеств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57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ктябр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3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350,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ыба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3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3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395,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пас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6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6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675,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урунта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550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4.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на 2022 год </w:t>
      </w:r>
    </w:p>
    <w:p>
      <w:pPr>
        <w:pStyle w:val="Heading1"/>
        <w:ind w:firstLine="6379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плановый период 2023 и 2024 годов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ов сельских посе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2 году и плановом периоде 2023 и 2024 годов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Объем на 202</w:t>
            </w:r>
            <w:r>
              <w:rPr>
                <w:bCs/>
                <w:sz w:val="24"/>
                <w:lang w:val="ru-RU"/>
              </w:rPr>
              <w:t>2</w:t>
            </w:r>
            <w:r>
              <w:rPr>
                <w:bCs/>
                <w:sz w:val="24"/>
              </w:rPr>
              <w:t xml:space="preserve">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Объем на 202</w:t>
            </w:r>
            <w:r>
              <w:rPr>
                <w:bCs/>
                <w:sz w:val="24"/>
                <w:lang w:val="ru-RU"/>
              </w:rPr>
              <w:t>3</w:t>
            </w:r>
            <w:r>
              <w:rPr>
                <w:bCs/>
                <w:sz w:val="24"/>
              </w:rPr>
              <w:t xml:space="preserve">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Объем на 202</w:t>
            </w:r>
            <w:r>
              <w:rPr>
                <w:bCs/>
                <w:sz w:val="24"/>
                <w:lang w:val="ru-RU"/>
              </w:rPr>
              <w:t>4</w:t>
            </w:r>
            <w:r>
              <w:rPr>
                <w:bCs/>
                <w:sz w:val="24"/>
              </w:rPr>
              <w:t xml:space="preserve">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,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240,5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огаш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/>
            </w:pPr>
            <w:r>
              <w:rPr>
                <w:bCs/>
                <w:sz w:val="24"/>
                <w:lang w:val="ru-RU"/>
              </w:rPr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7,6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орон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речн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79,2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ат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лтай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5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рни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41,9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л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7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ен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р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ум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3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оворождеств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8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ктябр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ыба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0,6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пас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63,2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урунта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2,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454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ind w:firstLine="1190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11907"/>
        <w:jc w:val="left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Объем </w:t>
      </w:r>
      <w:r>
        <w:rPr>
          <w:b/>
          <w:szCs w:val="28"/>
          <w:lang w:val="ru-RU"/>
        </w:rPr>
        <w:t>субсидий</w:t>
      </w:r>
      <w:r>
        <w:rPr>
          <w:b/>
          <w:szCs w:val="28"/>
        </w:rPr>
        <w:t>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у</w:t>
      </w:r>
    </w:p>
    <w:p>
      <w:pPr>
        <w:pStyle w:val="Normal"/>
        <w:ind w:left="12744" w:hanging="504"/>
        <w:jc w:val="center"/>
        <w:rPr/>
      </w:pPr>
      <w:r>
        <w:rPr/>
        <w:t xml:space="preserve">                                     </w:t>
      </w:r>
      <w:r>
        <w:rPr/>
        <w:t>тыс.руб.</w:t>
      </w:r>
    </w:p>
    <w:tbl>
      <w:tblPr>
        <w:tblW w:w="1557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96"/>
        <w:gridCol w:w="1412"/>
        <w:gridCol w:w="1784"/>
        <w:gridCol w:w="2235"/>
        <w:gridCol w:w="1587"/>
        <w:gridCol w:w="1513"/>
        <w:gridCol w:w="1411"/>
        <w:gridCol w:w="1666"/>
      </w:tblGrid>
      <w:tr>
        <w:trPr>
          <w:trHeight w:val="216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беспечение условий для развития физической культуры и массов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спор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обеспечение жителей отдельных населенных пунктов Томского района услугами связ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приобретение спортивного инвентаря, оборудования, спортивной экипировки и наградного матер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повышение качества жизни граждан старшего поколения Томского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софинансирование обеспечения условий для развития физической культуры и массового спорта</w:t>
            </w:r>
          </w:p>
        </w:tc>
      </w:tr>
      <w:tr>
        <w:trPr>
          <w:trHeight w:val="2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Богашевско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чно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овско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енско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19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 0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1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45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45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51" w:leader="none"/>
        </w:tabs>
        <w:ind w:firstLine="1190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11907"/>
        <w:jc w:val="left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Объем </w:t>
      </w:r>
      <w:r>
        <w:rPr>
          <w:b/>
          <w:szCs w:val="28"/>
          <w:lang w:val="ru-RU"/>
        </w:rPr>
        <w:t>субсидий</w:t>
      </w:r>
      <w:r>
        <w:rPr>
          <w:b/>
          <w:szCs w:val="28"/>
        </w:rPr>
        <w:t>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у</w:t>
      </w:r>
    </w:p>
    <w:p>
      <w:pPr>
        <w:pStyle w:val="Normal"/>
        <w:ind w:left="12744" w:hanging="504"/>
        <w:jc w:val="center"/>
        <w:rPr/>
      </w:pPr>
      <w:r>
        <w:rPr>
          <w:sz w:val="20"/>
          <w:szCs w:val="20"/>
        </w:rPr>
        <w:t xml:space="preserve">                                                      </w:t>
      </w:r>
      <w:r>
        <w:rPr/>
        <w:t>тыс.руб.</w:t>
      </w:r>
    </w:p>
    <w:tbl>
      <w:tblPr>
        <w:tblW w:w="1577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85"/>
        <w:gridCol w:w="992"/>
        <w:gridCol w:w="1134"/>
        <w:gridCol w:w="992"/>
        <w:gridCol w:w="1701"/>
        <w:gridCol w:w="1276"/>
        <w:gridCol w:w="992"/>
        <w:gridCol w:w="1560"/>
        <w:gridCol w:w="1559"/>
        <w:gridCol w:w="1559"/>
      </w:tblGrid>
      <w:tr>
        <w:trPr>
          <w:trHeight w:val="21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развитие материально-технической базы спортивной инфраструктуры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развитие массового спорта и подготовка спортивных сборных команд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приобретение уличного спортивно-развивающего, спортивного, инклюзивного спортивного, инклюзивного спортивно-развивающего детского игрового оборудования для создания площадок шаговой доступ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инансовую поддержку инициативного проекта «Парк активного отдыха с. Богашево Томского района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инансовую поддержку инициативного проекта «Светодиодное освещение улиц деревни Нелюб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инансовую поддержку инициативного проекта «Устройство ограждения кладбища по адресу: Томская область, Томский район, с. Корнилово, ул. Культур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обеспечение устойчивого сокращения непригодного для проживания жилищного фонда в Томском районе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еспечение устойчивого сокращения непригодного для проживания жилищного фонда за счет средств Государственной Корпорации-Фонд содействия реформированию ЖКХ</w:t>
            </w:r>
          </w:p>
        </w:tc>
      </w:tr>
      <w:tr>
        <w:trPr>
          <w:trHeight w:val="27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Богаше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ч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е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4,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294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1190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11907"/>
        <w:jc w:val="left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таблица </w:t>
      </w:r>
      <w:r>
        <w:rPr>
          <w:i/>
          <w:sz w:val="22"/>
          <w:szCs w:val="22"/>
          <w:lang w:val="ru-RU"/>
        </w:rPr>
        <w:t>3</w:t>
      </w:r>
    </w:p>
    <w:p>
      <w:pPr>
        <w:pStyle w:val="Heading1"/>
        <w:jc w:val="center"/>
        <w:rPr>
          <w:b/>
          <w:b/>
          <w:i/>
          <w:i/>
          <w:sz w:val="22"/>
          <w:szCs w:val="28"/>
          <w:lang w:val="ru-RU"/>
        </w:rPr>
      </w:pPr>
      <w:r>
        <w:rPr>
          <w:b/>
          <w:i/>
          <w:sz w:val="22"/>
          <w:szCs w:val="28"/>
          <w:lang w:val="ru-RU"/>
        </w:rPr>
      </w:r>
    </w:p>
    <w:p>
      <w:pPr>
        <w:pStyle w:val="Heading1"/>
        <w:jc w:val="center"/>
        <w:rPr/>
      </w:pPr>
      <w:r>
        <w:rPr>
          <w:b/>
          <w:szCs w:val="28"/>
        </w:rPr>
        <w:t>Объем</w:t>
      </w:r>
      <w:r>
        <w:rPr>
          <w:b/>
          <w:szCs w:val="28"/>
          <w:lang w:val="ru-RU"/>
        </w:rPr>
        <w:t xml:space="preserve"> субсидий</w:t>
      </w:r>
      <w:r>
        <w:rPr>
          <w:b/>
          <w:szCs w:val="28"/>
        </w:rPr>
        <w:t>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оду</w:t>
      </w:r>
    </w:p>
    <w:p>
      <w:pPr>
        <w:pStyle w:val="Normal"/>
        <w:ind w:left="1203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036" w:firstLine="708"/>
        <w:rPr/>
      </w:pPr>
      <w:r>
        <w:rPr/>
        <w:t xml:space="preserve">                                     </w:t>
      </w:r>
      <w:r>
        <w:rPr/>
        <w:t>тыс.руб.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701"/>
        <w:gridCol w:w="1418"/>
        <w:gridCol w:w="2268"/>
        <w:gridCol w:w="1417"/>
        <w:gridCol w:w="1701"/>
        <w:gridCol w:w="1701"/>
      </w:tblGrid>
      <w:tr>
        <w:trPr>
          <w:trHeight w:val="17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 проведение кадастровых работ по оформлению земельных участков в собственность муниципальных образ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уплату налога на имущество, находящее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обеспечение устойчивого сокращения непригодного для проживания жилищного фонда в Томском районе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обеспечение устойчивого сокращения непригодного для проживания жилищного фонда за счет средств Государственной Корпорации-Фонд содействия реформированию ЖКХ</w:t>
            </w:r>
          </w:p>
        </w:tc>
      </w:tr>
      <w:tr>
        <w:trPr>
          <w:trHeight w:val="1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ше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ч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та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88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637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ас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4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 626,3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151" w:leader="none"/>
        </w:tabs>
        <w:ind w:firstLine="1176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 xml:space="preserve">22 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11766"/>
        <w:jc w:val="left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таблица </w:t>
      </w:r>
      <w:r>
        <w:rPr>
          <w:i/>
          <w:sz w:val="22"/>
          <w:szCs w:val="22"/>
          <w:lang w:val="ru-RU"/>
        </w:rPr>
        <w:t>4</w:t>
      </w:r>
    </w:p>
    <w:p>
      <w:pPr>
        <w:pStyle w:val="Heading1"/>
        <w:jc w:val="center"/>
        <w:rPr>
          <w:b/>
          <w:b/>
          <w:i/>
          <w:i/>
          <w:sz w:val="22"/>
          <w:szCs w:val="28"/>
          <w:lang w:val="ru-RU"/>
        </w:rPr>
      </w:pPr>
      <w:r>
        <w:rPr>
          <w:b/>
          <w:i/>
          <w:sz w:val="22"/>
          <w:szCs w:val="28"/>
          <w:lang w:val="ru-RU"/>
        </w:rPr>
      </w:r>
    </w:p>
    <w:p>
      <w:pPr>
        <w:pStyle w:val="Heading1"/>
        <w:jc w:val="center"/>
        <w:rPr/>
      </w:pPr>
      <w:r>
        <w:rPr>
          <w:b/>
          <w:szCs w:val="28"/>
        </w:rPr>
        <w:t xml:space="preserve">Объем </w:t>
      </w:r>
      <w:r>
        <w:rPr>
          <w:b/>
          <w:szCs w:val="28"/>
          <w:lang w:val="ru-RU"/>
        </w:rPr>
        <w:t>субсидий</w:t>
      </w:r>
      <w:r>
        <w:rPr>
          <w:b/>
          <w:szCs w:val="28"/>
        </w:rPr>
        <w:t>,</w:t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у</w:t>
      </w:r>
    </w:p>
    <w:p>
      <w:pPr>
        <w:pStyle w:val="Normal"/>
        <w:ind w:left="12036" w:firstLine="708"/>
        <w:rPr/>
      </w:pPr>
      <w:r>
        <w:rPr/>
        <w:t xml:space="preserve">                        </w:t>
      </w:r>
      <w:r>
        <w:rPr/>
        <w:t>тыс.руб.</w:t>
      </w:r>
    </w:p>
    <w:tbl>
      <w:tblPr>
        <w:tblW w:w="1436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68"/>
        <w:gridCol w:w="1984"/>
        <w:gridCol w:w="2552"/>
        <w:gridCol w:w="2409"/>
        <w:gridCol w:w="1560"/>
      </w:tblGrid>
      <w:tr>
        <w:trPr>
          <w:trHeight w:val="19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а обеспечение условий для развития физической культуры 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массового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 проведение кадастровых работ по оформлению земельных участков в собственность муниципальных образов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уплату налога на имущество, находящееся в муниципальной собственности</w:t>
            </w:r>
          </w:p>
        </w:tc>
      </w:tr>
      <w:tr>
        <w:trPr>
          <w:trHeight w:val="16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ш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унта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</w:tr>
      <w:tr>
        <w:trPr>
          <w:trHeight w:val="36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1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ind w:firstLine="1190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11907"/>
        <w:jc w:val="left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/>
      </w:pPr>
      <w:r>
        <w:rPr>
          <w:i/>
          <w:sz w:val="22"/>
          <w:szCs w:val="22"/>
        </w:rPr>
        <w:t>таблица</w:t>
      </w:r>
      <w:r>
        <w:rPr>
          <w:i/>
          <w:sz w:val="22"/>
          <w:szCs w:val="22"/>
          <w:lang w:val="ru-RU"/>
        </w:rPr>
        <w:t xml:space="preserve"> 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у</w:t>
      </w:r>
    </w:p>
    <w:p>
      <w:pPr>
        <w:pStyle w:val="Normal"/>
        <w:ind w:left="11328" w:firstLine="708"/>
        <w:rPr/>
      </w:pPr>
      <w:r>
        <w:rPr/>
        <w:t xml:space="preserve">                                                        </w:t>
      </w:r>
      <w:r>
        <w:rPr/>
        <w:t>тыс.руб.</w:t>
      </w:r>
    </w:p>
    <w:tbl>
      <w:tblPr>
        <w:tblW w:w="1549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110"/>
        <w:gridCol w:w="852"/>
        <w:gridCol w:w="992"/>
        <w:gridCol w:w="1275"/>
        <w:gridCol w:w="1134"/>
        <w:gridCol w:w="1559"/>
        <w:gridCol w:w="1843"/>
        <w:gridCol w:w="1843"/>
      </w:tblGrid>
      <w:tr>
        <w:trPr>
          <w:trHeight w:val="143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развитие транспортной инфраструктуры жилищных застр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подготовку проектной документации на объекты водоснабж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( в том числе проведение инженерных изыск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 выплату командировочных расходов победителям конкурса на звание «Лучший муниципальный служащий в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</w:tr>
      <w:tr>
        <w:trPr>
          <w:trHeight w:val="22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6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36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34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,2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567" w:right="567" w:gutter="0" w:header="567" w:top="623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51" w:leader="none"/>
        </w:tabs>
        <w:ind w:firstLine="11624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иложение 6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11624"/>
        <w:jc w:val="left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/>
      </w:pPr>
      <w:r>
        <w:rPr>
          <w:i/>
          <w:sz w:val="22"/>
          <w:szCs w:val="22"/>
        </w:rPr>
        <w:t>таблица</w:t>
      </w:r>
      <w:r>
        <w:rPr>
          <w:i/>
          <w:sz w:val="22"/>
          <w:szCs w:val="22"/>
          <w:lang w:val="ru-RU"/>
        </w:rPr>
        <w:t xml:space="preserve"> 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у</w:t>
      </w:r>
    </w:p>
    <w:p>
      <w:pPr>
        <w:pStyle w:val="Normal"/>
        <w:ind w:left="11328" w:firstLine="708"/>
        <w:jc w:val="right"/>
        <w:rPr/>
      </w:pPr>
      <w:r>
        <w:rPr/>
        <w:t xml:space="preserve">                                                                              </w:t>
      </w:r>
      <w:r>
        <w:rPr/>
        <w:t>тыс.руб.</w:t>
      </w:r>
    </w:p>
    <w:tbl>
      <w:tblPr>
        <w:tblW w:w="1521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275"/>
        <w:gridCol w:w="1134"/>
        <w:gridCol w:w="1134"/>
        <w:gridCol w:w="1276"/>
        <w:gridCol w:w="1276"/>
        <w:gridCol w:w="1843"/>
        <w:gridCol w:w="1275"/>
        <w:gridCol w:w="1276"/>
        <w:gridCol w:w="1276"/>
        <w:gridCol w:w="992"/>
      </w:tblGrid>
      <w:tr>
        <w:trPr>
          <w:trHeight w:val="143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разработку проектно-сметной документации на объекты инженер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повышение безопасности на автомобильных доро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приобретение жилого помещения в муниципаль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проведение технического обследования системы теплоснабжения, водоснабж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иного межбюджетного трансферта на проведение ремонта кабинетов, находящихся в муниципальной собств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оставление иного межбюджетного трансферта на приобретение нестационарного участкового пункта по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содержание и ремонт автомобильных дорог в границах населенных пунктов поселений</w:t>
            </w:r>
          </w:p>
        </w:tc>
      </w:tr>
      <w:tr>
        <w:trPr>
          <w:trHeight w:val="2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3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9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87,7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567" w:right="737" w:gutter="0" w:header="567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51" w:leader="none"/>
        </w:tabs>
        <w:ind w:firstLine="11624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иложение 6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11766"/>
        <w:jc w:val="left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/>
      </w:pPr>
      <w:r>
        <w:rPr>
          <w:i/>
          <w:sz w:val="22"/>
          <w:szCs w:val="22"/>
        </w:rPr>
        <w:t>таблица</w:t>
      </w:r>
      <w:r>
        <w:rPr>
          <w:i/>
          <w:sz w:val="22"/>
          <w:szCs w:val="22"/>
          <w:lang w:val="ru-RU"/>
        </w:rPr>
        <w:t xml:space="preserve"> 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у</w:t>
      </w:r>
    </w:p>
    <w:p>
      <w:pPr>
        <w:pStyle w:val="Normal"/>
        <w:ind w:left="11328" w:firstLine="708"/>
        <w:jc w:val="right"/>
        <w:rPr/>
      </w:pPr>
      <w:r>
        <w:rPr/>
        <w:t xml:space="preserve">                                                                              </w:t>
      </w:r>
      <w:r>
        <w:rPr/>
        <w:t>тыс.руб.</w:t>
      </w:r>
    </w:p>
    <w:tbl>
      <w:tblPr>
        <w:tblW w:w="1577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26"/>
        <w:gridCol w:w="3118"/>
        <w:gridCol w:w="2694"/>
        <w:gridCol w:w="2976"/>
        <w:gridCol w:w="2976"/>
      </w:tblGrid>
      <w:tr>
        <w:trPr>
          <w:trHeight w:val="143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повышение оплаты труда работникам органов 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содействие сельским поселениям Томского района в установке, монтаже, ремонте и благоустройстве мемориалов воинской славы, а так же территорий, прилегающих с мемориалам воинской слав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воспроизводство зелёных насаждений взамен уничтоженных при строительстве автомобильных дорог муниципального образования «Том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бустройство контейнерных площадок для Т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 финансирования непредвиденных расходов Администрации Томской области</w:t>
            </w:r>
          </w:p>
        </w:tc>
      </w:tr>
      <w:tr>
        <w:trPr>
          <w:trHeight w:val="22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5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567" w:right="737" w:gutter="0" w:header="567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51" w:leader="none"/>
        </w:tabs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на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таблица </w:t>
      </w:r>
      <w:r>
        <w:rPr>
          <w:i/>
          <w:sz w:val="22"/>
          <w:szCs w:val="22"/>
          <w:lang w:val="ru-RU"/>
        </w:rPr>
        <w:t>8</w:t>
      </w:r>
    </w:p>
    <w:p>
      <w:pPr>
        <w:pStyle w:val="Normal"/>
        <w:tabs>
          <w:tab w:val="clear" w:pos="708"/>
          <w:tab w:val="left" w:pos="7245" w:leader="none"/>
          <w:tab w:val="left" w:pos="7860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Распределение субвенций бюджетам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ельских поселений Томского район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а 20</w:t>
      </w:r>
      <w:r>
        <w:rPr>
          <w:b/>
          <w:lang w:val="ru-RU"/>
        </w:rPr>
        <w:t>22</w:t>
      </w:r>
      <w:r>
        <w:rPr>
          <w:b/>
        </w:rPr>
        <w:t xml:space="preserve"> год</w:t>
      </w:r>
      <w:r>
        <w:rPr>
          <w:b/>
          <w:szCs w:val="28"/>
        </w:rPr>
        <w:t xml:space="preserve"> и плановый период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и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тыс.руб.</w:t>
      </w:r>
    </w:p>
    <w:tbl>
      <w:tblPr>
        <w:tblW w:w="10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268"/>
        <w:gridCol w:w="2552"/>
        <w:gridCol w:w="2410"/>
      </w:tblGrid>
      <w:tr>
        <w:trPr>
          <w:trHeight w:val="238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од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огаш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083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72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726,4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ре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 215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 21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 215,7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нальн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 152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 24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 247,3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ркальц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933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51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518,0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лт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 14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 14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 145,0</w:t>
            </w:r>
          </w:p>
        </w:tc>
      </w:tr>
      <w:tr>
        <w:trPr>
          <w:trHeight w:val="36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ени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9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6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рн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 827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6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оряк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9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37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374,2</w:t>
            </w:r>
          </w:p>
        </w:tc>
      </w:tr>
      <w:tr>
        <w:trPr>
          <w:trHeight w:val="36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тябрь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58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6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                 </w:t>
            </w:r>
            <w:r>
              <w:rPr>
                <w:b/>
                <w:sz w:val="24"/>
                <w:lang w:val="ru-RU"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 628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 22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 226,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на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таблица </w:t>
      </w:r>
      <w:r>
        <w:rPr>
          <w:i/>
          <w:sz w:val="22"/>
          <w:szCs w:val="22"/>
          <w:lang w:val="ru-RU"/>
        </w:rPr>
        <w:t>10</w:t>
      </w:r>
    </w:p>
    <w:p>
      <w:pPr>
        <w:pStyle w:val="Normal"/>
        <w:tabs>
          <w:tab w:val="clear" w:pos="708"/>
          <w:tab w:val="left" w:pos="7245" w:leader="none"/>
          <w:tab w:val="left" w:pos="7860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Распределение субвенций бюджетам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ельских поселений Томского район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а 20</w:t>
      </w:r>
      <w:r>
        <w:rPr>
          <w:b/>
          <w:lang w:val="ru-RU"/>
        </w:rPr>
        <w:t>22</w:t>
      </w:r>
      <w:r>
        <w:rPr>
          <w:b/>
        </w:rPr>
        <w:t xml:space="preserve"> год</w:t>
      </w:r>
      <w:r>
        <w:rPr>
          <w:b/>
          <w:szCs w:val="28"/>
        </w:rPr>
        <w:t xml:space="preserve"> и плановый период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и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тыс.руб.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598"/>
        <w:gridCol w:w="2599"/>
        <w:gridCol w:w="1749"/>
      </w:tblGrid>
      <w:tr>
        <w:trPr>
          <w:trHeight w:val="238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Наименование посел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ind w:right="55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од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оронинско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 650,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нальненско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 348,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                 </w:t>
            </w:r>
            <w:r>
              <w:rPr>
                <w:b/>
                <w:sz w:val="24"/>
                <w:lang w:val="ru-RU" w:eastAsia="ru-RU"/>
              </w:rPr>
              <w:t>Итог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 998,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ind w:firstLine="6379"/>
        <w:rPr/>
      </w:pPr>
      <w:r>
        <w:rPr>
          <w:i/>
          <w:sz w:val="22"/>
          <w:szCs w:val="22"/>
        </w:rPr>
        <w:t xml:space="preserve">Приложение 9 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6379"/>
        <w:jc w:val="left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Томск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>тыс.руб.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tbl>
      <w:tblPr>
        <w:tblW w:w="103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1694"/>
        <w:gridCol w:w="1007"/>
        <w:gridCol w:w="1737"/>
      </w:tblGrid>
      <w:tr>
        <w:trPr>
          <w:trHeight w:val="300" w:hRule="atLeast"/>
        </w:trPr>
        <w:tc>
          <w:tcPr>
            <w:tcW w:w="5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3 905 </w:t>
            </w:r>
            <w:r>
              <w:rPr>
                <w:b/>
                <w:bCs/>
                <w:color w:val="000000"/>
                <w:lang w:val="en-US"/>
              </w:rPr>
              <w:t>955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малого и среднего предпринимательства в Томском районе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73,6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ддержка деятельности субъектов малого и среднего предпринимательств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73,6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оставление поддержки стартующему бизнесу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0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оддержки стартующему бизнесу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0.004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0.004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«Развитие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0.40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0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0.40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0,0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«Развитие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0.S0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0.S0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 Формирование позитивного образа предпринимательской деятельности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6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зитивного образа предпринимательской деятель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1.004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6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1.004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6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0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1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.8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.80.004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.80.004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Информационное обеспечение и пропаганда охраны труд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Информирование и пропаганда охраны труд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.8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и пропаганда охраны труд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.80.004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.80.004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0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6,3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Управление муниципальным имуществом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6,3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сохранности и эффективного распоряжения муниципальным имуществом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,5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0.004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,5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0.004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,5</w:t>
            </w:r>
          </w:p>
        </w:tc>
      </w:tr>
      <w:tr>
        <w:trPr>
          <w:trHeight w:val="189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8</w:t>
            </w:r>
          </w:p>
        </w:tc>
      </w:tr>
      <w:tr>
        <w:trPr>
          <w:trHeight w:val="157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1.00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8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1.00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8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 Выполнение комплексных кадастровых работ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2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3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кадастровых рабо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2.001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2.001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2.L51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3,5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2.L51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3,5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0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326,4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м районе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709,3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616,8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4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29,1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4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29,1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9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2,9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9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2,9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9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30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9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30,0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выплату командировочных расходов победителям конкурса на звание «Лучший муниципальный служащий в Томской области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9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9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5,7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5,7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40М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844,2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40М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844,2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ого проекта « Устройство ограждения кладбища по адресу: Томская область, Томский район, с. Корнилово, ул. Культурная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411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411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ого проекта « Светодиодное освещение улиц деревни Нелюбино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411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411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ого проекта « Парк активного отдыха с. Богашево Томского района Томской области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411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9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411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9</w:t>
            </w:r>
          </w:p>
        </w:tc>
      </w:tr>
      <w:tr>
        <w:trPr>
          <w:trHeight w:val="189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2,5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1.51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2,5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1.51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2,5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управления муниципальными финансами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7,1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0,3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0.005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0,3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0.005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0,3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 Создание условий для использования автоматизированных систем на постоянной основе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1.005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1.005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сельскохозяйственного производства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0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88 312,</w:t>
            </w:r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здание конкурентноспособного, инвестиционно привлекательного сельскохозяйственного производства в Томском районе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8 312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молочного скотоводств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159,9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0.450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95,2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0.450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95,2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0.R50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4,7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0.R50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4,7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70,4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1.40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70,4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1.40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1.40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70,4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хранение молочного животноводства в малых формах хозяйствования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2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2.005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2.005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торжественного мероприятия посвященного Дню работника сельского хозяйств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5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5.006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5.006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5.006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кадастровых работ по оформлению земельных участков в собственность муниципальных образований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6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482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6.402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6.402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6.L5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 882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6.L59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 882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0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682 80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 952,2</w:t>
            </w:r>
          </w:p>
        </w:tc>
      </w:tr>
      <w:tr>
        <w:trPr>
          <w:trHeight w:val="220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8 582,2</w:t>
            </w:r>
          </w:p>
        </w:tc>
      </w:tr>
      <w:tr>
        <w:trPr>
          <w:trHeight w:val="157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3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 982,8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3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 982,8</w:t>
            </w:r>
          </w:p>
        </w:tc>
      </w:tr>
      <w:tr>
        <w:trPr>
          <w:trHeight w:val="346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3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6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3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6</w:t>
            </w:r>
          </w:p>
        </w:tc>
      </w:tr>
      <w:tr>
        <w:trPr>
          <w:trHeight w:val="189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3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512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3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512,0</w:t>
            </w:r>
          </w:p>
        </w:tc>
      </w:tr>
      <w:tr>
        <w:trPr>
          <w:trHeight w:val="189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91,4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91,4</w:t>
            </w:r>
          </w:p>
        </w:tc>
      </w:tr>
      <w:tr>
        <w:trPr>
          <w:trHeight w:val="252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758,7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758,7</w:t>
            </w:r>
          </w:p>
        </w:tc>
      </w:tr>
      <w:tr>
        <w:trPr>
          <w:trHeight w:val="441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781,2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781,2</w:t>
            </w:r>
          </w:p>
        </w:tc>
      </w:tr>
      <w:tr>
        <w:trPr>
          <w:trHeight w:val="189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 муниципальных) учреждений), частных дошкольных образовательных организация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0,4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0,4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L30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488,1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L30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488,1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L30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441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L30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441,0</w:t>
            </w:r>
          </w:p>
        </w:tc>
      </w:tr>
      <w:tr>
        <w:trPr>
          <w:trHeight w:val="157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. в части дополнительных ассигнований в связи с индексацией расход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L30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9,7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L30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9,7</w:t>
            </w:r>
          </w:p>
        </w:tc>
      </w:tr>
      <w:tr>
        <w:trPr>
          <w:trHeight w:val="567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R30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9,3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R30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9,3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2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2,0</w:t>
            </w:r>
          </w:p>
        </w:tc>
      </w:tr>
      <w:tr>
        <w:trPr>
          <w:trHeight w:val="346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2.407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2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2.407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2,0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 879,6</w:t>
            </w:r>
          </w:p>
        </w:tc>
      </w:tr>
      <w:tr>
        <w:trPr>
          <w:trHeight w:val="157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001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 495,6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001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0,1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001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 015,5</w:t>
            </w:r>
          </w:p>
        </w:tc>
      </w:tr>
      <w:tr>
        <w:trPr>
          <w:trHeight w:val="315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405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0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405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0,0</w:t>
            </w:r>
          </w:p>
        </w:tc>
      </w:tr>
      <w:tr>
        <w:trPr>
          <w:trHeight w:val="315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S05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4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S05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4,0</w:t>
            </w:r>
          </w:p>
        </w:tc>
      </w:tr>
      <w:tr>
        <w:trPr>
          <w:trHeight w:val="220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8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478,4</w:t>
            </w:r>
          </w:p>
        </w:tc>
      </w:tr>
      <w:tr>
        <w:trPr>
          <w:trHeight w:val="220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8.00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93,2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8.00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93,2</w:t>
            </w:r>
          </w:p>
        </w:tc>
      </w:tr>
      <w:tr>
        <w:trPr>
          <w:trHeight w:val="220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8.404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85,2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8.404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85,2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9,3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система выявления и поддержки одаренных дете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00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00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000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000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истемы выявления, сопровождения одаренных дете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40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3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40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3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2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4,0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2.000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4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2.000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4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 Современная школ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45,9</w:t>
            </w:r>
          </w:p>
        </w:tc>
      </w:tr>
      <w:tr>
        <w:trPr>
          <w:trHeight w:val="157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1.516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45,9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1.516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45,9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Цифровая школ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4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30,8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4.419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0,4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4.419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0,4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4.52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70,4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4.52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70,4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 495,1</w:t>
            </w:r>
          </w:p>
        </w:tc>
      </w:tr>
      <w:tr>
        <w:trPr>
          <w:trHeight w:val="157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10,3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пожарная безопасность организаций образ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001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40,3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001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40,3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001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3,2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001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3,2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нфраструктуры образовательных учреждений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002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94,6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002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94,6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405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,1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405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,1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обеспечения антитеррористической защиты объектов образ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S05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,1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S05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,1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485,5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азработка проектно-сметной документаци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00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43,7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00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43,7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406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364,4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406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364,4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L25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738,6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L25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738,6</w:t>
            </w:r>
          </w:p>
        </w:tc>
      </w:tr>
      <w:tr>
        <w:trPr>
          <w:trHeight w:val="189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, по адресу:Томская область, Томский район, д. Черная Речка, ул. Береговая, д.5/1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L75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585,4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L75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585,4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S06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S06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 Современная школ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E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 099,3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E1.523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 099,3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E1.523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 099,3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85,7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85,7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4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7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4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7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5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5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5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5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27,1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97,1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000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,6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000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,6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002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9,1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002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9,1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407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60,4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407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60,4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системы патриотического воспитания обучающихся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патриотического воспитания обучающихс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1.000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1.000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ивающая подпрограмм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439,9</w:t>
            </w:r>
          </w:p>
        </w:tc>
      </w:tr>
      <w:tr>
        <w:trPr>
          <w:trHeight w:val="157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.00.00Г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439,9</w:t>
            </w:r>
          </w:p>
        </w:tc>
      </w:tr>
      <w:tr>
        <w:trPr>
          <w:trHeight w:val="157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.00.00Г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253,9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.00.00Г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62,2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.00.00Г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0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 059,8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 335,6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43,3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404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9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404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9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405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405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89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406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77,4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406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77,4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73,1</w:t>
            </w:r>
          </w:p>
        </w:tc>
      </w:tr>
      <w:tr>
        <w:trPr>
          <w:trHeight w:val="189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406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370,6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406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2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406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938,6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406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2,5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406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,6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406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5,9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05,2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и текущий ремонт учреждений культур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1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82,4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1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82,4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3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3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3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3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3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L46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7,8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L46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7,8</w:t>
            </w:r>
          </w:p>
        </w:tc>
      </w:tr>
      <w:tr>
        <w:trPr>
          <w:trHeight w:val="157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3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641,3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3.004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641,3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3.004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2,4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3.004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388,9</w:t>
            </w:r>
          </w:p>
        </w:tc>
      </w:tr>
      <w:tr>
        <w:trPr>
          <w:trHeight w:val="157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4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311,2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4.005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50,4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4.005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50,4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4.L51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8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4.L51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8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конструкция, текущий и капитальный ремонт детских школ искусств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5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, текущий и капитальный ремонт детских школ искусств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5.007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5.007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157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4,3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005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8,8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005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005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8,8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41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41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реализацию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S1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S1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рганизации дополнительного образования населения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7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67,2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7.004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667,2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7.004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667,2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учреждений дополнительного образования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7.008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7.008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Культурная сред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A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A1.Д45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A1.Д45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38,6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массового спорта и подготовка спортивных сборных команд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16,7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портивного инвентаря. оборудования. спортивной экипировки и наградного материал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2,2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2,2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4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74,5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4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4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4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99,5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материально-технической базы спортивной инфраструктуры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52,2</w:t>
            </w:r>
          </w:p>
        </w:tc>
      </w:tr>
      <w:tr>
        <w:trPr>
          <w:trHeight w:val="157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уличного спортивно-развивающего, спортивного, инклюзивного спортивного, инклюзивного спортивно-развивающего детского игрового оборудования для создания площадок шаговой доступ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1.002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3,4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1.002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3,4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териально-технической базы спортивной инфраструктуры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1.008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,8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1.008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1.008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8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и реализация потенциала молодежи в Томском районе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2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реализация потенциала молодежи в Томском район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2.007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2.007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порт - норма жизни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39,7</w:t>
            </w:r>
          </w:p>
        </w:tc>
      </w:tr>
      <w:tr>
        <w:trPr>
          <w:trHeight w:val="220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400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400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400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68,1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400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9,7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400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48,4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S00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,6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S00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S00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,5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385,6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138,2</w:t>
            </w:r>
          </w:p>
        </w:tc>
      </w:tr>
      <w:tr>
        <w:trPr>
          <w:trHeight w:val="220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86,2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06,2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52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02,0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26,3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408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29,8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408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29,8</w:t>
            </w:r>
          </w:p>
        </w:tc>
      </w:tr>
      <w:tr>
        <w:trPr>
          <w:trHeight w:val="157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411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8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411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8,0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R08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8,5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R08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8,5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2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409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2.407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2.407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оощрений граждан и коллективов организаций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3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3.006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3.006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3.006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8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»Повышение качества жизни граждан старшего поколения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4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жизни граждан старшего поколения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4.003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4.003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4.003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4.003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4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ормирование благоприятной социальной среды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6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1,8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6.00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1,2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6.00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1,2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сельским поселениям Томского района в установке, монтаже, ремонте и благоустройстве мемориалов воинской славы, а так же территорий, прилегающих к мемориалам воинской слав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6.003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0,6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6.003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0,6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жилого помещения в муниципальную собственност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6.008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6.008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252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лучшение жилищных условий детей-сирот и детей,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 сирот и детей, оставшихся без попечения родителей, и достигших возраста 23 лет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7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хнического обследования, определение объема ремонтных работ и составление сметных расчетов по ремонту жилого помещ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7.007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7.007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7.407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7.407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4,0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4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центра обработки данных на территории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центра обработки данных на территории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1.006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1.006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2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2.006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2.006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единого информационного пространства и электронного документооборота в Томском районе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3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единого информационного пространства и электронного документооборота в Томском район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3.006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3.006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0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 777,5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Газификация муниципального образования «Томский район»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84,4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строительства газораспределительных сетей на территории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.8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84,4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 в сфере газификаци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.80.4И0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94,6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.80.4И0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94,6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апитальных вложений в объекты государственной (муниципальной) собственности в сфере газификаци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.80.SИ0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8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.80.SИ0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8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ектирование газораспределительных сетей на территории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.8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газораспределительных сетей на территории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.81.00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.81.00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304,6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работка проектно-сметной документации и подготовка технико-экономического обоснования на объекты инженерной инфраструктуры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5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0.003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5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0.003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0.003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иобретение материалов,оборудования и транспорта на развитие инженерной инфраструктуры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91,0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атериалов,оборудования и транспорта на развитие инженерной инфраструктуры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1.007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91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1.007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91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888,1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000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512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000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93,7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000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18,3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409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409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S09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1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S09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1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 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3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проекта зон санитарной охраны водозаборных скважин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3.009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3.009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технического обследования объектов инженерной инфраструктур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5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5,0</w:t>
            </w:r>
          </w:p>
        </w:tc>
      </w:tr>
      <w:tr>
        <w:trPr>
          <w:trHeight w:val="157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5.008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5.008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хнического обследования системы теплоснабжения, водоснабжения и водоотвед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5.00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5.00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Компенсация сверхнормативных расходов и выпадающих доходов ресурсоснабжающих организаций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6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омпенсации сверхнормативных расходов и выпадающих доходов ресурсоснабжающих организац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6.S00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6.S00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ввода в эксплуатацию и оформления в собственность объектов коммунального хозяйства на территории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2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дастровых работ для оформления в собственность объектов инженерной инфраструктуры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2.005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2.005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иобретение в муниципальную собственность объектов коммунального хозяйства на территории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3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69,2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ъекта «Строительство газовой блочно-модульной котельной в д. Большое Протопопово Томского района Томской области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3.4И9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69,2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3.4И9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69,2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ъекта «Строительство газовой блочно-модульной котельной в д. Большое Протопопово Томского района Томской области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3.SИ9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3.SИ9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инфраструктуры по обращению с твердыми коммунальными отходами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7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контейнерных площадок для ТК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7.00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7.00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 Проведение регламентных работ на объектах инженерной инфраструктуры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8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дастровых работ на объектах инженерной инфраструктуры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8.008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8.008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комплексных проектов по модернизации (реконструкции) объектов коммунального хозяйства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9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99,5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9.402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94,5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9.402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94,5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9.S02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5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9.S02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5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Чистая вод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F5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4,8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ной документации на объекты водоснабжения (в том числе проведение инженерных изысканий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F5.4П1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F5.4П1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ной документации на объекты водоснабжения ( в том числе проведение инженерных изысканий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F5.SП1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,8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F5.SП1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,8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8,5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безопасности населения на территории муниципального образования «Томский район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.83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8,5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.83.401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8,5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.83.401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8,5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69,7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терроризма и экстремизма, минимизация и (или) ликвидация последствий проявлений терроризма и экстремизма в муниципальном образовании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2,0</w:t>
            </w:r>
          </w:p>
        </w:tc>
      </w:tr>
      <w:tr>
        <w:trPr>
          <w:trHeight w:val="157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.8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2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повышению уровня антитеррористической защищен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.80.00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2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.80.00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2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и наркомании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3,7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нижение количества правонарушений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3,7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правонарушен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нформационных материалов по профилактике правонарушен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9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9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ого межбюджетного трансферта на проведение ремонта кабинетов, находящихся в муниципальной собственности сельских поселен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9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7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9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7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ого межбюджетного трансферта на приобретение нестационарного участкового пункта полици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9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9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 Сокращение уровня потребления психоактивных веществ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профилактике сокращения уровня потребления психоактивных вещест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1.008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1.008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деятельности общественных объединений граждан правоохранительной направленности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2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2.007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2.007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ормирование законопослушного поведения участников дорожного движения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защищенности населения от дорожно-транспортных происшествий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.8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щищенности населения от дорожно-транспортных происшеств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.80.006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.80.006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017,2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рожной деятельности и обеспечение транспортной доступности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270,3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автомобильных дорог в границах муниципальн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21,5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0.005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63,8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0.005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63,8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0.009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,7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0.009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0.009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7,7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 Повышение безопасности участников дорожного движения на автомобильных дорогах муниципального образования «Томский район»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48,5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работ по сносу незаконно установленных рекламных конструкц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2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2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ыночной стоимости права пользования местами размещения рекламных конструкц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2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2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157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а кадастровых работ по образованию земельных участков под автомобильными дорогами общего пользования, для размещения объектов здравоохранения (фельдшерско-акушерских пунктов) в границах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3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3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безопасности на автомобильных дорога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и (или) 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2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797,3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2.409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2.409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282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2.409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18,0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2.S09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97,3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2.S09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97,3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3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ого образования «Томский район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3.005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3.005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 Развитие инженерной и транспортной инфраструктуры на застраиваемых территориях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4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3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инфраструктуры жилищных застрое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4.002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3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4.002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4.002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3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ормирование современной среды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88,5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и безопасных условий проживания жителей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8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40,0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оизводство зеленых насаждений взамен уничтоженных при строительстве автомобильных дорог муниципального образования «Томский район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80.008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80.008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телей отдельных населенных пунктов Томского района услугами связ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80.409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80.409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я жителей отдельных населенных пунктов Томского района услугами связ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80.S09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80.S09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»Осуществление строительного контроля по благоустройству территорий в рамках реализации мероприятий по формированию комфортной среды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8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,2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троительного контроля по благоустройству территорий» в рамках реализации МП «Формирование современной среды и архитектурного облика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81.003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,2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81.003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,2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ормирование комфортной среды в Томском районе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F2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67,3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овременной среды в Томском район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F2.555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67,3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.F2.555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67,3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архитектуры и градостроительства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158,4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3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0.457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2,3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0.457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2,3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0.L57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3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0.L57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3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0.S57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,4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0.S57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,4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проекта «Губернаторская ипотека на территории Томского район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3,7</w:t>
            </w:r>
          </w:p>
        </w:tc>
      </w:tr>
      <w:tr>
        <w:trPr>
          <w:trHeight w:val="157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1.408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3,7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1.408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3,7</w:t>
            </w:r>
          </w:p>
        </w:tc>
      </w:tr>
      <w:tr>
        <w:trPr>
          <w:trHeight w:val="157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1.S08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1.S08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документов территориального планирования муниципального образования «Томский район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2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50,0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окументов территориального планирования муниципального образования «Томский район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2.004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5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2.004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5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постановке на кадастровый учет земельных участков по проектам меже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2.008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2.008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 Обоснование инвестиций, осуществляемых в инвестиционные проекты по созданию объектов капитального строительств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4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ий и ценовой аудит обоснования инвестиц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4.007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4.007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устойчивого сокращения непригодного для проживания жилищного фонда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F3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21,7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за счет средств Государственной Корпорации-Фонд содействия реформированию ЖК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F3.6748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94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F3.6748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94,0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 за счет средств областного бюджет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F3.674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,7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F3.674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,7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 812,8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испетчерской служб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0,8</w:t>
            </w:r>
          </w:p>
        </w:tc>
      </w:tr>
      <w:tr>
        <w:trPr>
          <w:trHeight w:val="157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0,8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0,1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0,1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2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2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10,6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10,6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10,6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189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1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</w:tr>
      <w:tr>
        <w:trPr>
          <w:trHeight w:val="157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1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 556,4</w:t>
            </w:r>
          </w:p>
        </w:tc>
      </w:tr>
      <w:tr>
        <w:trPr>
          <w:trHeight w:val="157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465,4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05,4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3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157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0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1</w:t>
            </w:r>
          </w:p>
        </w:tc>
      </w:tr>
      <w:tr>
        <w:trPr>
          <w:trHeight w:val="157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0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0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52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157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57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2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0,6</w:t>
            </w:r>
          </w:p>
        </w:tc>
      </w:tr>
      <w:tr>
        <w:trPr>
          <w:trHeight w:val="157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2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4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2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2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6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,0</w:t>
            </w:r>
          </w:p>
        </w:tc>
      </w:tr>
      <w:tr>
        <w:trPr>
          <w:trHeight w:val="157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6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3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6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0</w:t>
            </w:r>
          </w:p>
        </w:tc>
      </w:tr>
      <w:tr>
        <w:trPr>
          <w:trHeight w:val="157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3,1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7,0</w:t>
            </w:r>
          </w:p>
        </w:tc>
      </w:tr>
      <w:tr>
        <w:trPr>
          <w:trHeight w:val="157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5,5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40,2</w:t>
            </w:r>
          </w:p>
        </w:tc>
      </w:tr>
      <w:tr>
        <w:trPr>
          <w:trHeight w:val="157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68,4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8</w:t>
            </w:r>
          </w:p>
        </w:tc>
      </w:tr>
      <w:tr>
        <w:trPr>
          <w:trHeight w:val="157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157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9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7,0</w:t>
            </w:r>
          </w:p>
        </w:tc>
      </w:tr>
      <w:tr>
        <w:trPr>
          <w:trHeight w:val="157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9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2,9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9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89,4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02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9,4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02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02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8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02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,6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3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3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6,7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3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3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4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126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4.408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157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4.408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4.408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6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30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6.007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6.007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94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9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9.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ind w:firstLine="6379"/>
        <w:rPr/>
      </w:pPr>
      <w:r>
        <w:rPr>
          <w:i/>
          <w:sz w:val="22"/>
          <w:szCs w:val="22"/>
        </w:rPr>
        <w:t xml:space="preserve">Приложение 9.1 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6379"/>
        <w:jc w:val="left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Томск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плановый период 2023-2024  годов </w:t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690"/>
        <w:gridCol w:w="691"/>
        <w:gridCol w:w="1360"/>
        <w:gridCol w:w="1698"/>
      </w:tblGrid>
      <w:tr>
        <w:trPr>
          <w:trHeight w:val="300" w:hRule="atLeast"/>
        </w:trPr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205 965,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2 612,5</w:t>
            </w:r>
          </w:p>
        </w:tc>
      </w:tr>
      <w:tr>
        <w:trPr>
          <w:trHeight w:val="9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малого и среднего предпринимательства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.0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ддержка деятельности субъектов малого и среднего предпринимательств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оставление поддержки стартующему бизнесу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89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«Развити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0.S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0.S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 Формирование позитивного образа предпринимательской деятельно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1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зитивного образа предпринимательской деятель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1.004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1.004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0.0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Информационное обеспечение и пропаганда охраны труд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.0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Информирование и пропаганда охраны труд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.8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и пропаганда охраны труд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.80.004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.80.004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0.0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1,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4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Управление муниципальным имуществом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0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1,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4,0</w:t>
            </w:r>
          </w:p>
        </w:tc>
      </w:tr>
      <w:tr>
        <w:trPr>
          <w:trHeight w:val="12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сохранности и эффективного распоряжения муниципальным имуществом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0.004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0.004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</w:tr>
      <w:tr>
        <w:trPr>
          <w:trHeight w:val="252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1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220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1.0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1.0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 Выполнение комплексных кадастровых работ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2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5,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2.L5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5,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2.L5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5,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0</w:t>
            </w:r>
          </w:p>
        </w:tc>
      </w:tr>
      <w:tr>
        <w:trPr>
          <w:trHeight w:val="315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3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</w:tr>
      <w:tr>
        <w:trPr>
          <w:trHeight w:val="283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3.006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3.006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</w:tr>
      <w:tr>
        <w:trPr>
          <w:trHeight w:val="12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0.0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165,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928,6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0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263,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026,5</w:t>
            </w:r>
          </w:p>
        </w:tc>
      </w:tr>
      <w:tr>
        <w:trPr>
          <w:trHeight w:val="157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359,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643,3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4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8,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8,3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4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8,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8,3</w:t>
            </w:r>
          </w:p>
        </w:tc>
      </w:tr>
      <w:tr>
        <w:trPr>
          <w:trHeight w:val="12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9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9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189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40М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290,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575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40М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290,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575,0</w:t>
            </w:r>
          </w:p>
        </w:tc>
      </w:tr>
      <w:tr>
        <w:trPr>
          <w:trHeight w:val="252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1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4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3,2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1.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4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3,2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1.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4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3,2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управления муниципальными финансам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0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2,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2,1</w:t>
            </w:r>
          </w:p>
        </w:tc>
      </w:tr>
      <w:tr>
        <w:trPr>
          <w:trHeight w:val="189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6,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6,6</w:t>
            </w:r>
          </w:p>
        </w:tc>
      </w:tr>
      <w:tr>
        <w:trPr>
          <w:trHeight w:val="157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0.005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6,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6,6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0.005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6,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6,6</w:t>
            </w:r>
          </w:p>
        </w:tc>
      </w:tr>
      <w:tr>
        <w:trPr>
          <w:trHeight w:val="12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 Создание условий для использования автоматизированных систем на постоянной основ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1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1.005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1.005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сельскохозяйственного производства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0.0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67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67,5</w:t>
            </w:r>
          </w:p>
        </w:tc>
      </w:tr>
      <w:tr>
        <w:trPr>
          <w:trHeight w:val="157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здание конкурентноспособного, инвестиционно привлекательного сельскохозяйственного производства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0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267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267,5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молочного скотоводств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159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159,9</w:t>
            </w:r>
          </w:p>
        </w:tc>
      </w:tr>
      <w:tr>
        <w:trPr>
          <w:trHeight w:val="12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0.45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95,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95,2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0.45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95,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95,2</w:t>
            </w:r>
          </w:p>
        </w:tc>
      </w:tr>
      <w:tr>
        <w:trPr>
          <w:trHeight w:val="12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0.R5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4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4,7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0.R5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4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4,7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1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81,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81,6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1.4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81,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81,6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1.4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1.4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1,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1,6</w:t>
            </w:r>
          </w:p>
        </w:tc>
      </w:tr>
      <w:tr>
        <w:trPr>
          <w:trHeight w:val="12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хранение молочного животноводства в малых формах хозяйствования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2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2.00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2.00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2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торжественного мероприятия посвященного Дню работника сельского хозяйств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5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5.006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5.006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кадастровых работ по оформлению земельных участков в собственность муниципальных образован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6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6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6,0</w:t>
            </w:r>
          </w:p>
        </w:tc>
      </w:tr>
      <w:tr>
        <w:trPr>
          <w:trHeight w:val="12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6.40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6.40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6.L5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.86.L5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0.0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996 225,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8 651,8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0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9 777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7 102,1</w:t>
            </w:r>
          </w:p>
        </w:tc>
      </w:tr>
      <w:tr>
        <w:trPr>
          <w:trHeight w:val="283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5 429,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1 712,5</w:t>
            </w:r>
          </w:p>
        </w:tc>
      </w:tr>
      <w:tr>
        <w:trPr>
          <w:trHeight w:val="220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 962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 962,9</w:t>
            </w:r>
          </w:p>
        </w:tc>
      </w:tr>
      <w:tr>
        <w:trPr>
          <w:trHeight w:val="1268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 962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 962,9</w:t>
            </w:r>
          </w:p>
        </w:tc>
      </w:tr>
      <w:tr>
        <w:trPr>
          <w:trHeight w:val="387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3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6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3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6</w:t>
            </w:r>
          </w:p>
        </w:tc>
      </w:tr>
      <w:tr>
        <w:trPr>
          <w:trHeight w:val="3002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 284,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 686,5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 284,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 686,5</w:t>
            </w:r>
          </w:p>
        </w:tc>
      </w:tr>
      <w:tr>
        <w:trPr>
          <w:trHeight w:val="5571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27,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713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27,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713,0</w:t>
            </w:r>
          </w:p>
        </w:tc>
      </w:tr>
      <w:tr>
        <w:trPr>
          <w:trHeight w:val="2352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 муниципальных) учреждений), частных дошко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1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1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404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1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1,0</w:t>
            </w:r>
          </w:p>
        </w:tc>
      </w:tr>
      <w:tr>
        <w:trPr>
          <w:trHeight w:val="143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L3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316,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230,1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L3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316,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230,1</w:t>
            </w:r>
          </w:p>
        </w:tc>
      </w:tr>
      <w:tr>
        <w:trPr>
          <w:trHeight w:val="1172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L304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379,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346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L304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379,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346,0</w:t>
            </w:r>
          </w:p>
        </w:tc>
      </w:tr>
      <w:tr>
        <w:trPr>
          <w:trHeight w:val="628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R304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1,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5,4</w:t>
            </w:r>
          </w:p>
        </w:tc>
      </w:tr>
      <w:tr>
        <w:trPr>
          <w:trHeight w:val="1177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0.R304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1,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5,4</w:t>
            </w:r>
          </w:p>
        </w:tc>
      </w:tr>
      <w:tr>
        <w:trPr>
          <w:trHeight w:val="1561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2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,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,8</w:t>
            </w:r>
          </w:p>
        </w:tc>
      </w:tr>
      <w:tr>
        <w:trPr>
          <w:trHeight w:val="47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2.407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,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,8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2.407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,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,8</w:t>
            </w:r>
          </w:p>
        </w:tc>
      </w:tr>
      <w:tr>
        <w:trPr>
          <w:trHeight w:val="1523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развития дошкольного,общего и дополнительного образования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539,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 862,8</w:t>
            </w:r>
          </w:p>
        </w:tc>
      </w:tr>
      <w:tr>
        <w:trPr>
          <w:trHeight w:val="220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0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 859,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486,8</w:t>
            </w:r>
          </w:p>
        </w:tc>
      </w:tr>
      <w:tr>
        <w:trPr>
          <w:trHeight w:val="1431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0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 859,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486,8</w:t>
            </w:r>
          </w:p>
        </w:tc>
      </w:tr>
      <w:tr>
        <w:trPr>
          <w:trHeight w:val="3728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40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40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3464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S0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6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5.S0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6,0</w:t>
            </w:r>
          </w:p>
        </w:tc>
      </w:tr>
      <w:tr>
        <w:trPr>
          <w:trHeight w:val="315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8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30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30,5</w:t>
            </w:r>
          </w:p>
        </w:tc>
      </w:tr>
      <w:tr>
        <w:trPr>
          <w:trHeight w:val="2736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8.0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35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35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8.0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35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35,0</w:t>
            </w:r>
          </w:p>
        </w:tc>
      </w:tr>
      <w:tr>
        <w:trPr>
          <w:trHeight w:val="315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8.404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5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5,5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88.404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5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5,5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9,3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система выявления и поддержки одаренных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0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0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2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0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0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истемы выявления, сопровождения одаренных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4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3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1.4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3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2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8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8,0</w:t>
            </w:r>
          </w:p>
        </w:tc>
      </w:tr>
      <w:tr>
        <w:trPr>
          <w:trHeight w:val="12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2.0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8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8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92.0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8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8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 Современная школ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1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13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15,3</w:t>
            </w:r>
          </w:p>
        </w:tc>
      </w:tr>
      <w:tr>
        <w:trPr>
          <w:trHeight w:val="220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1.516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13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15,3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1.516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13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15,3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Цифровая школ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4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72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7,9</w:t>
            </w:r>
          </w:p>
        </w:tc>
      </w:tr>
      <w:tr>
        <w:trPr>
          <w:trHeight w:val="12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4.419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4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7,9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4.419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4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7,9</w:t>
            </w:r>
          </w:p>
        </w:tc>
      </w:tr>
      <w:tr>
        <w:trPr>
          <w:trHeight w:val="12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4.52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17,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.E4.52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17,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0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369,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7,6</w:t>
            </w:r>
          </w:p>
        </w:tc>
      </w:tr>
      <w:tr>
        <w:trPr>
          <w:trHeight w:val="189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79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7,6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нфраструктуры образовательных учрежден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0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7,6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0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7,6</w:t>
            </w:r>
          </w:p>
        </w:tc>
      </w:tr>
      <w:tr>
        <w:trPr>
          <w:trHeight w:val="12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41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41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L75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59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81.L75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59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90,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азработка проектно-сметной документ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00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4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00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4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98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 (Капитальный ремонт МБОУ «Чернореченская СОШ»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41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3 349,</w:t>
            </w:r>
            <w:r>
              <w:rPr>
                <w:lang w:val="en-US"/>
              </w:rPr>
              <w:t>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41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3 349,</w:t>
            </w:r>
            <w:r>
              <w:rPr>
                <w:lang w:val="en-US"/>
              </w:rPr>
              <w:t>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3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, по адресу:Томская область, Томский район, д. Черная Речка, ул. Береговая, д.5/1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L75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04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L75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04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6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 (Капитальный ремонт МБОУ «Чернореченская СОШ»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S1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.95.S1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 Современная школ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1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1.523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1.523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0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9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1,9</w:t>
            </w:r>
          </w:p>
        </w:tc>
      </w:tr>
      <w:tr>
        <w:trPr>
          <w:trHeight w:val="189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9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1,9</w:t>
            </w:r>
          </w:p>
        </w:tc>
      </w:tr>
      <w:tr>
        <w:trPr>
          <w:trHeight w:val="12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9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9</w:t>
            </w:r>
          </w:p>
        </w:tc>
      </w:tr>
      <w:tr>
        <w:trPr>
          <w:trHeight w:val="12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5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5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189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5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05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11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411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повышения квалификации школьных команд муниципальных обще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S11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.80.S11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0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1,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82,9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1,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52,9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0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,6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0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,6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407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1,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1,3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0.407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1,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1,3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системы патриотического воспитания обучающихс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1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патриотического воспитания обучающихс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1.00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.81.00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ивающая подпрограмм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.0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67,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67,3</w:t>
            </w:r>
          </w:p>
        </w:tc>
      </w:tr>
      <w:tr>
        <w:trPr>
          <w:trHeight w:val="189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.00.00Г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67,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67,3</w:t>
            </w:r>
          </w:p>
        </w:tc>
      </w:tr>
      <w:tr>
        <w:trPr>
          <w:trHeight w:val="189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.00.00Г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06,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06,2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.00.00Г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97,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97,2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.00.00Г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9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0.0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564,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068,4</w:t>
            </w:r>
          </w:p>
        </w:tc>
      </w:tr>
      <w:tr>
        <w:trPr>
          <w:trHeight w:val="12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0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061,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473,3</w:t>
            </w:r>
          </w:p>
        </w:tc>
      </w:tr>
      <w:tr>
        <w:trPr>
          <w:trHeight w:val="12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</w:tr>
      <w:tr>
        <w:trPr>
          <w:trHeight w:val="12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4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7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4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7</w:t>
            </w:r>
          </w:p>
        </w:tc>
      </w:tr>
      <w:tr>
        <w:trPr>
          <w:trHeight w:val="189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405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0.405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2,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2,4</w:t>
            </w:r>
          </w:p>
        </w:tc>
      </w:tr>
      <w:tr>
        <w:trPr>
          <w:trHeight w:val="157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406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2,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2,4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406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,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,8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1.406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6</w:t>
            </w:r>
          </w:p>
        </w:tc>
      </w:tr>
      <w:tr>
        <w:trPr>
          <w:trHeight w:val="189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</w:tr>
      <w:tr>
        <w:trPr>
          <w:trHeight w:val="157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3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3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5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5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2.003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89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3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241,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056,8</w:t>
            </w:r>
          </w:p>
        </w:tc>
      </w:tr>
      <w:tr>
        <w:trPr>
          <w:trHeight w:val="189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3.004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241,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056,8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3.004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241,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056,8</w:t>
            </w:r>
          </w:p>
        </w:tc>
      </w:tr>
      <w:tr>
        <w:trPr>
          <w:trHeight w:val="189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4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4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00,0</w:t>
            </w:r>
          </w:p>
        </w:tc>
      </w:tr>
      <w:tr>
        <w:trPr>
          <w:trHeight w:val="157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4.005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4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00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4.005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4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00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конструкция, текущий и капитальный ремонт детских школ искусств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5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3,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3,4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, текущий и капитальный ремонт детских школ искусств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5.007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3,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3,4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5.007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3,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3,4</w:t>
            </w:r>
          </w:p>
        </w:tc>
      </w:tr>
      <w:tr>
        <w:trPr>
          <w:trHeight w:val="189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8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8,0</w:t>
            </w:r>
          </w:p>
        </w:tc>
      </w:tr>
      <w:tr>
        <w:trPr>
          <w:trHeight w:val="157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005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005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8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8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005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реализацию проектов, отобранных по итогам конкурса прое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S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6.S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12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рганизации дополнительного образования населения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7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28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28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7.004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28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28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7.004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28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28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0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79,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04,8</w:t>
            </w:r>
          </w:p>
        </w:tc>
      </w:tr>
      <w:tr>
        <w:trPr>
          <w:trHeight w:val="12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массового спорта и подготовка спортивных сборных команд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51,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65,1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51,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65,1</w:t>
            </w:r>
          </w:p>
        </w:tc>
      </w:tr>
      <w:tr>
        <w:trPr>
          <w:trHeight w:val="189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0.0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1,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15,1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и реализация потенциала молодежи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2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реализация потенциала молодежи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2.007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82.007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порт - норма жизн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67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79,7</w:t>
            </w:r>
          </w:p>
        </w:tc>
      </w:tr>
      <w:tr>
        <w:trPr>
          <w:trHeight w:val="315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400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400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400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39,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39,2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400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1,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1,3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400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97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97,9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S00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0,5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.P5.S00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8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0,5</w:t>
            </w:r>
          </w:p>
        </w:tc>
      </w:tr>
      <w:tr>
        <w:trPr>
          <w:trHeight w:val="12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0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23,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990,3</w:t>
            </w:r>
          </w:p>
        </w:tc>
      </w:tr>
      <w:tr>
        <w:trPr>
          <w:trHeight w:val="12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687,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687,6</w:t>
            </w:r>
          </w:p>
        </w:tc>
      </w:tr>
      <w:tr>
        <w:trPr>
          <w:trHeight w:val="315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35,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35,6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55,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55,6</w:t>
            </w:r>
          </w:p>
        </w:tc>
      </w:tr>
      <w:tr>
        <w:trPr>
          <w:trHeight w:val="189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52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52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0.407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02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02,0</w:t>
            </w:r>
          </w:p>
        </w:tc>
      </w:tr>
      <w:tr>
        <w:trPr>
          <w:trHeight w:val="189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26,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26,6</w:t>
            </w:r>
          </w:p>
        </w:tc>
      </w:tr>
      <w:tr>
        <w:trPr>
          <w:trHeight w:val="157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408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28,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28,1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408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28,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28,1</w:t>
            </w:r>
          </w:p>
        </w:tc>
      </w:tr>
      <w:tr>
        <w:trPr>
          <w:trHeight w:val="157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R08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8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8,5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1.R08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8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8,5</w:t>
            </w:r>
          </w:p>
        </w:tc>
      </w:tr>
      <w:tr>
        <w:trPr>
          <w:trHeight w:val="12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2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567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2.407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2.407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12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оощрений граждан и коллективов организаций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3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3.006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3.006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2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3.006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8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»Повышение качества жизни граждан старшего поколения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4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8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5,1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жизни граждан старшего поколе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4.003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8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5,1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4.003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,9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4.003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5,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5,2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8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8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0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8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8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центра обработки данных на территори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1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центра обработки данных на территор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1.006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1.006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0</w:t>
            </w:r>
          </w:p>
        </w:tc>
      </w:tr>
      <w:tr>
        <w:trPr>
          <w:trHeight w:val="12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единого информационного пространства и электронного документооборота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3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единого информационного пространства и электронного документооборота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3.006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3.006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 Обеспечение автоматизированного учета земельных участков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4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втоматизированного учета земельных участк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4.006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.84.006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</w:tr>
      <w:tr>
        <w:trPr>
          <w:trHeight w:val="12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0.0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133,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668,3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0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98,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32,8</w:t>
            </w:r>
          </w:p>
        </w:tc>
      </w:tr>
      <w:tr>
        <w:trPr>
          <w:trHeight w:val="12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иобретение материалов, оборудования и транспорта на развитие инженерной инфраструктуры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1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атериалов, оборудования и транспорта на развитие инженерной инфраструктуры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1.007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1.007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6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92,8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00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6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92,8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82.00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6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92,8</w:t>
            </w:r>
          </w:p>
        </w:tc>
      </w:tr>
      <w:tr>
        <w:trPr>
          <w:trHeight w:val="157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комплексных проектов по модернизации (реконструкции) объектов коммунального хозяйства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9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51,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40,0</w:t>
            </w:r>
          </w:p>
        </w:tc>
      </w:tr>
      <w:tr>
        <w:trPr>
          <w:trHeight w:val="157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платы концедента по концессионным соглашениям в отношении объектов систем централизованного теплоснабжения и систем электроснабж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9.402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51,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40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9.402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51,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40,0</w:t>
            </w:r>
          </w:p>
        </w:tc>
      </w:tr>
      <w:tr>
        <w:trPr>
          <w:trHeight w:val="157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платы концедента по концессионным соглашениям в отношении объектов систем централизованного теплоснабжения и систем электроснабж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9.S02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.99.S02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189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.0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5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5,5</w:t>
            </w:r>
          </w:p>
        </w:tc>
      </w:tr>
      <w:tr>
        <w:trPr>
          <w:trHeight w:val="12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безопасности населения на территории муниципального образования «Томский райо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.83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5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5,5</w:t>
            </w:r>
          </w:p>
        </w:tc>
      </w:tr>
      <w:tr>
        <w:trPr>
          <w:trHeight w:val="157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.83.40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5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5,5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.83.40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5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5,5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и наркомани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0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нижение количества правонарушен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правонаруш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12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деятельности общественных объединений граждан правоохранительной направленно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2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2.007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2.007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ормирование законопослушного поведения участников дорожного движ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.0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защищенности населения от дорожно-транспортных происшеств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.8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щищенности населения от дорожно-транспортных происшеств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.80.006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.80.006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12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.0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1 69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856,9</w:t>
            </w:r>
          </w:p>
        </w:tc>
      </w:tr>
      <w:tr>
        <w:trPr>
          <w:trHeight w:val="12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рожной деятельности и обеспечение транспортной доступност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0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32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71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автомобильных дорог в границах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32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94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0.005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32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94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0.005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32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94,0</w:t>
            </w:r>
          </w:p>
        </w:tc>
      </w:tr>
      <w:tr>
        <w:trPr>
          <w:trHeight w:val="157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 Повышение безопасности участников дорожного движения на автомобильных дорогах муниципального образования «Томский район»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безопасности на автомобильных дорога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57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и (или) 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2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7,0</w:t>
            </w:r>
          </w:p>
        </w:tc>
      </w:tr>
      <w:tr>
        <w:trPr>
          <w:trHeight w:val="12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2.S09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7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2.S09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7,0</w:t>
            </w:r>
          </w:p>
        </w:tc>
      </w:tr>
      <w:tr>
        <w:trPr>
          <w:trHeight w:val="157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3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ого образования «Томский райо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3.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3.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архитектуры и градостроительства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0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558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5,9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проекта «Губернаторская ипотека на территори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1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0,0</w:t>
            </w:r>
          </w:p>
        </w:tc>
      </w:tr>
      <w:tr>
        <w:trPr>
          <w:trHeight w:val="252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1.S08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0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1.S08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0,0</w:t>
            </w:r>
          </w:p>
        </w:tc>
      </w:tr>
      <w:tr>
        <w:trPr>
          <w:trHeight w:val="12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документов территориального планирования муниципального образования «Томский райо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2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5,9</w:t>
            </w:r>
          </w:p>
        </w:tc>
      </w:tr>
      <w:tr>
        <w:trPr>
          <w:trHeight w:val="12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окументов территориального планирования муниципального образования «Томский райо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2.004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5,9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2.004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5,9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устойчивого сокращения непригодного для проживания жилищного фонд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F3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 058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за счет средств Государственной Корпорации-Фонд содействия реформированию ЖК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F3.6748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 626,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F3.6748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 626,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в Томском районе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F3.6748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31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F3.6748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31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 173,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 953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испетчерской служб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1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5,9</w:t>
            </w:r>
          </w:p>
        </w:tc>
      </w:tr>
      <w:tr>
        <w:trPr>
          <w:trHeight w:val="189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5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5,9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57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10,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10,6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0,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0,6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0,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0,6</w:t>
            </w:r>
          </w:p>
        </w:tc>
      </w:tr>
      <w:tr>
        <w:trPr>
          <w:trHeight w:val="12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52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1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189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1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157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57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359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 764,9</w:t>
            </w:r>
          </w:p>
        </w:tc>
      </w:tr>
      <w:tr>
        <w:trPr>
          <w:trHeight w:val="189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828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828,9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85,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90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189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</w:tr>
      <w:tr>
        <w:trPr>
          <w:trHeight w:val="189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46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189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89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2,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2,2</w:t>
            </w:r>
          </w:p>
        </w:tc>
      </w:tr>
      <w:tr>
        <w:trPr>
          <w:trHeight w:val="189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2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2,0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2</w:t>
            </w:r>
          </w:p>
        </w:tc>
      </w:tr>
      <w:tr>
        <w:trPr>
          <w:trHeight w:val="189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6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9</w:t>
            </w:r>
          </w:p>
        </w:tc>
      </w:tr>
      <w:tr>
        <w:trPr>
          <w:trHeight w:val="189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6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2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6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157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,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,4</w:t>
            </w:r>
          </w:p>
        </w:tc>
      </w:tr>
      <w:tr>
        <w:trPr>
          <w:trHeight w:val="189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9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9,5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</w:tr>
      <w:tr>
        <w:trPr>
          <w:trHeight w:val="157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6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6,9</w:t>
            </w:r>
          </w:p>
        </w:tc>
      </w:tr>
      <w:tr>
        <w:trPr>
          <w:trHeight w:val="189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5,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5,4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</w:tr>
      <w:tr>
        <w:trPr>
          <w:trHeight w:val="157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9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90,0</w:t>
            </w:r>
          </w:p>
        </w:tc>
      </w:tr>
      <w:tr>
        <w:trPr>
          <w:trHeight w:val="189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8,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8,2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8</w:t>
            </w:r>
          </w:p>
        </w:tc>
      </w:tr>
      <w:tr>
        <w:trPr>
          <w:trHeight w:val="220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89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57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9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3</w:t>
            </w:r>
          </w:p>
        </w:tc>
      </w:tr>
      <w:tr>
        <w:trPr>
          <w:trHeight w:val="189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9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3,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3,2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9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3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3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,0</w:t>
            </w:r>
          </w:p>
        </w:tc>
      </w:tr>
      <w:tr>
        <w:trPr>
          <w:trHeight w:val="157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4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157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4.408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189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4.408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9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4.408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126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9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9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 </w:t>
      </w:r>
      <w:r>
        <w:rPr/>
        <w:t>»</w:t>
      </w:r>
    </w:p>
    <w:sectPr>
      <w:headerReference w:type="default" r:id="rId23"/>
      <w:footerReference w:type="default" r:id="rId24"/>
      <w:type w:val="nextPage"/>
      <w:pgSz w:w="11906" w:h="16838"/>
      <w:pgMar w:left="1134" w:right="567" w:gutter="0" w:header="567" w:top="73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12C876B3774D2E4C4E504F32C8E4EBFF837D8712D27B25CDE04823B188D4938AD674913A1239CEsBdF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07:00Z</dcterms:created>
  <dc:creator>Olynina</dc:creator>
  <dc:description/>
  <cp:keywords/>
  <dc:language>en-US</dc:language>
  <cp:lastModifiedBy>duma</cp:lastModifiedBy>
  <cp:lastPrinted>2022-11-17T11:41:00Z</cp:lastPrinted>
  <dcterms:modified xsi:type="dcterms:W3CDTF">2022-11-23T02:12:00Z</dcterms:modified>
  <cp:revision>6</cp:revision>
  <dc:subject/>
  <dc:title/>
</cp:coreProperties>
</file>