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31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</w:t>
      </w:r>
      <w:r>
        <w:rPr>
          <w:b/>
          <w:color w:val="000000"/>
          <w:sz w:val="28"/>
          <w:szCs w:val="28"/>
          <w:u w:val="single"/>
        </w:rPr>
        <w:t>27  февраля 2025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54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гласовании решения о безвозмездной передач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Томский район» в государственную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ость Томской област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ассмотрев разработанный Управлением земельно-имущественных отношений Администрации Томского района и представленный контрольно-правовым комитетом Думы Томского района проект решения Думы Томского района «О</w:t>
      </w:r>
      <w:r>
        <w:rPr>
          <w:bCs/>
          <w:sz w:val="26"/>
          <w:szCs w:val="26"/>
        </w:rPr>
        <w:t xml:space="preserve"> согласовании решения о безвозмездной передаче имущества муниципального образования «Томский район» в государственную собственность Том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</w:t>
        <w:br/>
      </w:r>
      <w:r>
        <w:rPr>
          <w:sz w:val="26"/>
          <w:szCs w:val="26"/>
          <w:lang w:eastAsia="en-US"/>
        </w:rPr>
        <w:t xml:space="preserve">статьями 6, 57 </w:t>
      </w:r>
      <w:r>
        <w:rPr>
          <w:sz w:val="26"/>
          <w:szCs w:val="26"/>
        </w:rPr>
        <w:t>Устава муниципального образования Томский муниципальный район Томской области, подпунктом «з» пункта 14 Положения «О порядке управления муниципальным имуществом муниципального образования «Томский район», принятого решением Думы Томского района от 26.09.2007 № 168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Согласовать решение о безвозмездной передаче земельного участка из земель населенных пунктов с кадастровым номером 70:14:0100040:832 площадью 9916 кв.м, по адресу: Томская область, Томский район, с. Курлек, ул. Сибирская, 28, вид разрешенного использования: для размещения производственной базы, из муниципальной собственности муниципального образования «Томский район»</w:t>
        <w:br/>
        <w:t>в государственную собственность Т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Томского района организовать передачу имущества, указанного в пункте 1 настоящего решения, в Департамент по управлению государственной собственностью Томской области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направить Главе Томского района для подписания, официального опубликования и размещения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нтрольно- правовой комитет Думы Томского район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Председатель Думы Томского района</w:t>
        <w:tab/>
        <w:tab/>
        <w:t xml:space="preserve">                                            Р.Р.Габдулгание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 xml:space="preserve">         </w:t>
        <w:tab/>
        <w:t xml:space="preserve">                                                    П.П.Хрячков</w:t>
      </w:r>
    </w:p>
    <w:p>
      <w:pPr>
        <w:pStyle w:val="Heading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1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suppressAutoHyphens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2:00Z</dcterms:created>
  <dc:creator>Упиралов Дмитрий</dc:creator>
  <dc:description/>
  <cp:keywords/>
  <dc:language>en-US</dc:language>
  <cp:lastModifiedBy>admin</cp:lastModifiedBy>
  <cp:lastPrinted>2025-02-13T08:33:00Z</cp:lastPrinted>
  <dcterms:modified xsi:type="dcterms:W3CDTF">2025-02-27T08:24:00Z</dcterms:modified>
  <cp:revision>4</cp:revision>
  <dc:subject/>
  <dc:title> </dc:title>
</cp:coreProperties>
</file>