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443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        </w:t>
      </w:r>
      <w:r>
        <w:rPr>
          <w:b/>
          <w:color w:val="000000"/>
          <w:sz w:val="28"/>
          <w:szCs w:val="28"/>
          <w:u w:val="single"/>
        </w:rPr>
        <w:t xml:space="preserve">              24 апреля 2025 года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56-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О внесении изменений в решение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Думы Томского района от 24.12.2024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№ </w:t>
      </w:r>
      <w:r>
        <w:rPr>
          <w:bCs/>
          <w:sz w:val="28"/>
        </w:rPr>
        <w:t>417 «Об утверждении бюджета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outlineLvl w:val="0"/>
        <w:rPr/>
      </w:pPr>
      <w:r>
        <w:rPr>
          <w:bCs/>
          <w:sz w:val="28"/>
        </w:rPr>
        <w:t>Томского района на 2025 год</w:t>
      </w:r>
      <w:r>
        <w:rPr>
          <w:b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810" w:leader="none"/>
        </w:tabs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26 и 2027 годов»</w:t>
        <w:tab/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 подпунктом 1.2. пункта 1 статьи 24, статьей 59 Устава        муниципального образования Томский муниципальный район Томской области, принятого решением Думы Томского района от 29.09.2011  № 82, статьей 2 Положения «О бюджетном процессе в Томском районе», утвержденного решением      Думы  Томского  района от 26.08.2020 № 395,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ind w:firstLine="426"/>
        <w:jc w:val="both"/>
        <w:rPr>
          <w:bCs/>
          <w:sz w:val="28"/>
        </w:rPr>
      </w:pPr>
      <w:r>
        <w:rPr>
          <w:sz w:val="28"/>
          <w:szCs w:val="28"/>
        </w:rPr>
        <w:t>1. Внести изменения в решение Думы Томского района от 24 декабря 2024 года  № 417 «</w:t>
      </w:r>
      <w:r>
        <w:rPr>
          <w:bCs/>
          <w:sz w:val="28"/>
        </w:rPr>
        <w:t>Об утверждении бюджета Томского района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6 и 2027 годов» согласно прилож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ешение направить Главе Томского района   для    подписания и обнарод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газете «Томское предместье» и размещения на сайте                  Администрации Томского района в информационно-телекоммуникационной  сети «Интернет»</w:t>
      </w:r>
      <w:r>
        <w:rPr>
          <w:sz w:val="26"/>
          <w:szCs w:val="26"/>
        </w:rPr>
        <w:t>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 xml:space="preserve">                     Р.Р.Габдулгани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1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лава Томского района                                             </w:t>
        <w:tab/>
        <w:t xml:space="preserve">                     П.П.Хрячков                           </w:t>
      </w:r>
      <w:r>
        <w:br w:type="page"/>
      </w:r>
    </w:p>
    <w:p>
      <w:pPr>
        <w:pStyle w:val="Normal"/>
        <w:keepNext w:val="true"/>
        <w:ind w:firstLine="6663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</w:t>
      </w:r>
      <w:r>
        <w:rPr>
          <w:i/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</w:rPr>
        <w:t xml:space="preserve"> №   </w:t>
      </w:r>
      <w:r>
        <w:rPr>
          <w:i/>
          <w:sz w:val="22"/>
          <w:szCs w:val="22"/>
          <w:lang w:val="ru-RU"/>
        </w:rPr>
        <w:t>443</w:t>
      </w:r>
      <w:r>
        <w:rPr>
          <w:i/>
          <w:sz w:val="22"/>
          <w:szCs w:val="22"/>
        </w:rPr>
        <w:t xml:space="preserve">       от  </w:t>
      </w:r>
      <w:r>
        <w:rPr>
          <w:i/>
          <w:sz w:val="22"/>
          <w:szCs w:val="22"/>
          <w:lang w:val="ru-RU"/>
        </w:rPr>
        <w:t>24.04.</w:t>
      </w:r>
      <w:r>
        <w:rPr>
          <w:i/>
          <w:sz w:val="22"/>
          <w:szCs w:val="22"/>
        </w:rPr>
        <w:t xml:space="preserve"> 20</w:t>
      </w:r>
      <w:r>
        <w:rPr>
          <w:i/>
          <w:sz w:val="22"/>
          <w:szCs w:val="22"/>
          <w:lang w:val="ru-RU"/>
        </w:rPr>
        <w:t>25</w:t>
      </w:r>
      <w:r>
        <w:rPr>
          <w:i/>
          <w:sz w:val="22"/>
          <w:szCs w:val="22"/>
        </w:rPr>
        <w:t>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бюджет Томского района </w:t>
      </w:r>
      <w:r>
        <w:rPr>
          <w:b/>
          <w:bCs/>
          <w:sz w:val="28"/>
        </w:rPr>
        <w:t>на 2025 год</w:t>
      </w:r>
      <w:r>
        <w:rPr>
          <w:b/>
          <w:sz w:val="28"/>
          <w:szCs w:val="28"/>
        </w:rPr>
        <w:t xml:space="preserve"> и плановый период 2026 и 2027 годов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бюджет </w:t>
      </w:r>
      <w:r>
        <w:rPr>
          <w:sz w:val="28"/>
        </w:rPr>
        <w:t xml:space="preserve">Томского района </w:t>
      </w:r>
      <w:r>
        <w:rPr>
          <w:bCs/>
          <w:sz w:val="28"/>
        </w:rPr>
        <w:t>на 2025 год</w:t>
      </w:r>
      <w:r>
        <w:rPr>
          <w:sz w:val="28"/>
          <w:szCs w:val="28"/>
        </w:rPr>
        <w:t xml:space="preserve"> и плановый период 2026 и 2027 годов, утвержденный решением Думы Томского района от 24 декабря 2024 года     № 417, следующие изменения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) Пункт 1 изложить в новой редакции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сновные характеристики бюджета района на 2025 год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 4 388 570,9 тыс. руб.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4 55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,1   тыс. руб.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бюджета в сумме  165 639,2 тыс. руб.  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района на 2026 год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 4 096 745,4 тыс. руб.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4 096 745,4 тыс. руб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том числе условно утвержденные  расходы в сумме 28 556,1 тыс. руб.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района на 2027 год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3 664 523,3 тыс. руб.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3 664 523,3 тыс. руб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том числе условно утвержденные  расходы в сумме  59 988,0 тыс. руб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полнить пунктом 4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1. В соответствии с </w:t>
      </w:r>
      <w:hyperlink r:id="rId2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установить дополнительные основания для внесения изменений в сводную бюджетную роспись без внесения изменений в решение о бюджете в соответствии с решениями начальника Управления финансов </w:t>
      </w:r>
      <w:r>
        <w:rPr>
          <w:rFonts w:eastAsia="Calibri"/>
          <w:sz w:val="28"/>
          <w:szCs w:val="28"/>
          <w:lang w:eastAsia="en-US"/>
        </w:rPr>
        <w:t>на основании  письменного обращения главного распорядителя бюджетных средств Томского района, согласованного с Главой Томского района за исключением случаев, предусмотренных частью 3 статьи 33 Положения о бюджетном процессе  в Томском районе, утвержденным решением Думы Томского района от 26 августа 2020 года № 395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а) 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б) перераспределения бюджетных ассигнований между главными распорядителями бюджетных средств, разделами, подразделами, целевыми статьями, видами расходов классификации расходов бюджета, в пределах общего объема бюджетных ассигнований, предусмотренных главным распорядителям средств бюджета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ункт 3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1. Установить, что казначейскому сопровождению подлежат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редства, получаемые (полученные)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</w:t>
      </w:r>
      <w:hyperlink r:id="rId3">
        <w:r>
          <w:rPr>
            <w:rStyle w:val="InternetLink"/>
            <w:color w:val="0000FF"/>
            <w:sz w:val="28"/>
            <w:szCs w:val="28"/>
          </w:rPr>
          <w:t>абзаце четвертом подпункта 1 статьи 242.27</w:t>
        </w:r>
      </w:hyperlink>
      <w:r>
        <w:rPr>
          <w:sz w:val="28"/>
          <w:szCs w:val="28"/>
        </w:rPr>
        <w:t xml:space="preserve"> Бюджетного Кодекса Российской Федерации), а также в случаях, установленных соглашениями о предоставлении субсидий (иных межбюджетных трансфертов) из бюджета Томской област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редства, включая авансовые платежи, по муниципальным контрактам о поставке товаров, выполнении работ, оказании услуг на сумму 50 млн. рублей и более, заключаемым в 2025 году получателями бюджетных средств Томского район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редства, включая авансовые платежи, по договорам о поставке товаров, выполнении работ, оказании услуг на сумму 10 млн. рублей и более, заключаемым в 2025 году муниципальными бюджетными и автономными учреждениями Томского района, источником финансового обеспечения которых являются субсидии, предоставляемые в соответствии с </w:t>
      </w:r>
      <w:hyperlink r:id="rId4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случаям, предусмотренным настоящим решением о бюджете, средства, подлежащие казначейскому сопровождению, предоставляемые из бюджета Томского района, в 2025 году могут быть определены решением Администрации Томского района в форме ее постановления.»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ожения 1, 1.1, 5, 9, 9.1 к бюджету Томского района </w:t>
      </w:r>
      <w:r>
        <w:rPr>
          <w:bCs/>
          <w:sz w:val="28"/>
        </w:rPr>
        <w:t>на 2025 год</w:t>
      </w:r>
      <w:r>
        <w:rPr>
          <w:sz w:val="28"/>
          <w:szCs w:val="28"/>
        </w:rPr>
        <w:t xml:space="preserve"> и плановый период 2026 и 2027 годов изложить в новой редакции согласно приложению к настоящим изменения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к изменениям</w:t>
      </w:r>
      <w:r>
        <w:rPr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в бюджет</w:t>
      </w:r>
      <w:r>
        <w:rPr>
          <w:bCs/>
          <w:i/>
          <w:sz w:val="28"/>
        </w:rPr>
        <w:t xml:space="preserve">  </w:t>
      </w:r>
      <w:r>
        <w:rPr>
          <w:bCs/>
          <w:i/>
          <w:sz w:val="22"/>
          <w:szCs w:val="22"/>
        </w:rPr>
        <w:t>Томского района на 2025 год</w:t>
      </w:r>
    </w:p>
    <w:p>
      <w:pPr>
        <w:pStyle w:val="Normal"/>
        <w:rPr>
          <w:i/>
          <w:i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sz w:val="22"/>
          <w:szCs w:val="22"/>
        </w:rPr>
        <w:t>и плановый период 2026 и 2027 годов</w:t>
      </w:r>
      <w:r>
        <w:rPr>
          <w:i/>
        </w:rPr>
        <w:t xml:space="preserve">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Приложение 1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609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5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096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 xml:space="preserve">    </w:t>
      </w: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7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5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Томского района на 2025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>(в тыс.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917"/>
        <w:gridCol w:w="1776"/>
        <w:gridCol w:w="851"/>
        <w:gridCol w:w="1559"/>
      </w:tblGrid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4 210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5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83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3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3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31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31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2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582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150,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0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,9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,9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90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90,9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757,6</w:t>
            </w:r>
          </w:p>
        </w:tc>
      </w:tr>
      <w:tr>
        <w:trPr>
          <w:trHeight w:val="11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</w:tr>
      <w:tr>
        <w:trPr>
          <w:trHeight w:val="14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8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справочной системы документооборота «Кодекс: Документооборот» на территор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1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5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219,6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219,6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 159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 159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31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31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6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6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5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8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8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9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,1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3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3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4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9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9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9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75,4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04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04,9</w:t>
            </w:r>
          </w:p>
        </w:tc>
      </w:tr>
      <w:tr>
        <w:trPr>
          <w:trHeight w:val="11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0,5</w:t>
            </w:r>
          </w:p>
        </w:tc>
      </w:tr>
      <w:tr>
        <w:trPr>
          <w:trHeight w:val="11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0,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9,2</w:t>
            </w:r>
          </w:p>
        </w:tc>
      </w:tr>
      <w:tr>
        <w:trPr>
          <w:trHeight w:val="20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7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7,4</w:t>
            </w:r>
          </w:p>
        </w:tc>
      </w:tr>
      <w:tr>
        <w:trPr>
          <w:trHeight w:val="11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8</w:t>
            </w:r>
          </w:p>
        </w:tc>
      </w:tr>
      <w:tr>
        <w:trPr>
          <w:trHeight w:val="11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8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72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2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2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2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6.0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72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6.0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72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13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58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58,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58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8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8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технической документации на объекты недви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.80.0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4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4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содержания имущества, переданного в оперативное упра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4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904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90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82,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2,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2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2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4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4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067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8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8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6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6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765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771,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771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583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81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981,6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981,6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601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А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 601,7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А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 601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1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4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54,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54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адоводческих и огороднических некоммерческих товарище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1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1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7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1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7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6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6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4,3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4,3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4,3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40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40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4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4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0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поддержки стартующему бизне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S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S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S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6</w:t>
            </w:r>
          </w:p>
        </w:tc>
      </w:tr>
      <w:tr>
        <w:trPr>
          <w:trHeight w:val="3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бесперебойной работы информационных систе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0.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0.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0.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2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2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</w:tr>
      <w:tr>
        <w:trPr>
          <w:trHeight w:val="54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</w:tr>
      <w:tr>
        <w:trPr>
          <w:trHeight w:val="15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2,5</w:t>
            </w:r>
          </w:p>
        </w:tc>
      </w:tr>
      <w:tr>
        <w:trPr>
          <w:trHeight w:val="6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2,5</w:t>
            </w:r>
          </w:p>
        </w:tc>
      </w:tr>
      <w:tr>
        <w:trPr>
          <w:trHeight w:val="7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563,0</w:t>
            </w:r>
          </w:p>
        </w:tc>
      </w:tr>
      <w:tr>
        <w:trPr>
          <w:trHeight w:val="7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</w:tr>
      <w:tr>
        <w:trPr>
          <w:trHeight w:val="11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16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19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6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28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288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288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52,8</w:t>
            </w:r>
          </w:p>
        </w:tc>
      </w:tr>
      <w:tr>
        <w:trPr>
          <w:trHeight w:val="3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86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686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686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66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696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4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296,8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97,5</w:t>
            </w:r>
          </w:p>
        </w:tc>
      </w:tr>
      <w:tr>
        <w:trPr>
          <w:trHeight w:val="3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4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664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664,4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60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060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060,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2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872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872,6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7,7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5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4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4 285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4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85,7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S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S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2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2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2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2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126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9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9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229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9,3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5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5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3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3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6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ражданская оборона и защита населения от чрезвычайных ситу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твращение чрезвычайных происшествий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обслуживание муниципальной системы опо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0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0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созданию, реконструкции и поддержанию в состоянии постоянной готовности к использованию муниципальных систем оповещения населе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созданию, реконструкции и поддержанию в состоянии постоянной готовности к использованию муниципальных систем оповещения населе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S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S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ражданская оборона и защита населения от чрезвычайных ситу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твращение чрезвычайных происшествий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S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S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9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509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5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67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67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169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319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321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муниципального образования «Томский район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ввода в эксплуатацию и оформления в собственность газораспределительных сетей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1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ехнической инвентаризации (изготовление технических планов) для газораспределительн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1.83.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3.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зготовление схем газоснабжения населенного пункта, выполнение гидравлических расчетов по объектам газоснабжения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хемы газоснабжения населенных пунктов Томского район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2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5.2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5.2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21,9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1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1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01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01,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материалов,оборудования и транспорта на развитие инженерной инфраструктур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ов,оборудования и транспорта на развитие инженерной инфраструктуры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758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05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205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205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82.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30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230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230,9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S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S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2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S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2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технического обследования объектов инженерной инфраструк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омпенсация сверхнормативных расходов и выпадающих доходов ресурсоснабжающи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2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6.2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2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6.2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2,9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ведение в нормативное состояние качества воды в населенных пунктах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4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8.4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106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8.4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6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S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8.S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8.S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52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59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59,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59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2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92,9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92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49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49,2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49,2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95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95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33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33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59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59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59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59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59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7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4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77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4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77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7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7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7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1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 450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222,6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916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16,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16,5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224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224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9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9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95,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25,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25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25,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8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фонда оплаты труда в соответствии с правовыми актами Томской области 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8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78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78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94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94,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4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4,6</w:t>
            </w:r>
          </w:p>
        </w:tc>
      </w:tr>
      <w:tr>
        <w:trPr>
          <w:trHeight w:val="3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воинскому учету в поселениях и городских округах, на территориях которых отсутствуют структурные подразделения военных комиссариа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4,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4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94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94,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833,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046,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46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46,2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46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5 000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46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 046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 046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787,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87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87,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87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5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75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75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11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611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611,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 619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 852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473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473,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473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58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77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077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077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1.80.2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1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51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51,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97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5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55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55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2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42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42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0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9Д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9Д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645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9Д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645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9Д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654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9Д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654,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Д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6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Д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Д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00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рка сметной стоимости ремонта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сметной стоимости ремонта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инженерной и транспортной инфраструктуры на застраиваемых территор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67,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внутриквартального проезда-подъездная автодорога с парковкой к поликлинике по адресу: Томский район, п. Зональная Станция, ул. Титова, участок №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4И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84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4И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384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4И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384,4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внутриквартального проезда-подъездная автодорога с парковкой к поликлинике по адресу: Томский район, п. Зональная Станция, ул. Титова, участок №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SИ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SИ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SИ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7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в муниципальную собственность специализированной техники для проведения комплекса работ, направленного на поддержание допустимого уровня транспортно-эксплуатационных характеристик автомобильных дорог в границах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в муниципальную собственность специализированной тех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5.2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5.2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5.2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79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ых работ по сносу незаконно установленных рекламных констру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1.81.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рыночной стоимости права пользования местами размещения рекламных констру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29,2</w:t>
            </w:r>
          </w:p>
        </w:tc>
      </w:tr>
      <w:tr>
        <w:trPr>
          <w:trHeight w:val="18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29,2</w:t>
            </w:r>
          </w:p>
        </w:tc>
      </w:tr>
      <w:tr>
        <w:trPr>
          <w:trHeight w:val="22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470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470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1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4</w:t>
            </w:r>
          </w:p>
        </w:tc>
      </w:tr>
      <w:tr>
        <w:trPr>
          <w:trHeight w:val="12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4</w:t>
            </w:r>
          </w:p>
        </w:tc>
      </w:tr>
      <w:tr>
        <w:trPr>
          <w:trHeight w:val="5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8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97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97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97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67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ормирование комфортной среды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И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67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И4.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67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И4.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167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И4.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167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азвитие сельских территорий (Реализация проектов по благоустройству сельских территор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7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7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азвитие сельских территорий (Реализация проектов по благоустройству сельских территор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3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3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039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039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39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39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44,9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2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12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12,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инженерных изысканий, проектных работ и иных мероприятий по обследованию состояния объектов образовательных организац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32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32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роительства «Корниловской СОШ» на 550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нос линий электропередач в рамках строительства корпуса здания общеобразовательной организации МБОУ «Корниловская СОШ» на 550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00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28,4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27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27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27,7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00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00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Все лучшее детя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Ю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65,7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Ю4.57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65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Ю4.57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065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Ю4.57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065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36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36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36,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36,7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36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ьектов недвижимого имущества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2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6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2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36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2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0 836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93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93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3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3,4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3,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7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7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7,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А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6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А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06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А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06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9,9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9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9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9,9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ОБРАЗОВАНИЯ, КУЛЬТУРЫ, МОЛОДЕЖНОЙ ПОЛИТИКИ, ТУРИЗМА И СПОРТА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5 908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82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82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20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20,3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20,3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789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789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92,7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92,7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394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394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44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44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9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9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8 375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 963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 884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 650,6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545,9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19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5 619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 701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 917,8</w:t>
            </w:r>
          </w:p>
        </w:tc>
      </w:tr>
      <w:tr>
        <w:trPr>
          <w:trHeight w:val="50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5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7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87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 787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 384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403,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3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13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13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104,7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743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 743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 076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667,2</w:t>
            </w:r>
          </w:p>
        </w:tc>
      </w:tr>
      <w:tr>
        <w:trPr>
          <w:trHeight w:val="40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9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90,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0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4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0,9</w:t>
            </w:r>
          </w:p>
        </w:tc>
      </w:tr>
      <w:tr>
        <w:trPr>
          <w:trHeight w:val="4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9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9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7,4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3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3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3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3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4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4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4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4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6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4 649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 360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 418,8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 256,0</w:t>
            </w:r>
          </w:p>
        </w:tc>
      </w:tr>
      <w:tr>
        <w:trPr>
          <w:trHeight w:val="3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 127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 127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3 784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 343,2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5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35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5,6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93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93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080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012,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466,4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73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 873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 798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074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ащение кабинетов для реализации общеобразовательных программ по учебному предмету «Труд (Технология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9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09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99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00,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5.4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68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568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729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39,3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03 «О дополнительных мерах социальной поддержки многодетн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4,8</w:t>
            </w:r>
          </w:p>
        </w:tc>
      </w:tr>
      <w:tr>
        <w:trPr>
          <w:trHeight w:val="14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34,8</w:t>
            </w:r>
          </w:p>
        </w:tc>
      </w:tr>
      <w:tr>
        <w:trPr>
          <w:trHeight w:val="5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34,0</w:t>
            </w:r>
          </w:p>
        </w:tc>
      </w:tr>
      <w:tr>
        <w:trPr>
          <w:trHeight w:val="5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00,8</w:t>
            </w:r>
          </w:p>
        </w:tc>
      </w:tr>
      <w:tr>
        <w:trPr>
          <w:trHeight w:val="3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44,1</w:t>
            </w:r>
          </w:p>
        </w:tc>
      </w:tr>
      <w:tr>
        <w:trPr>
          <w:trHeight w:val="47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25,0</w:t>
            </w:r>
          </w:p>
        </w:tc>
      </w:tr>
      <w:tr>
        <w:trPr>
          <w:trHeight w:val="16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25,0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72,0</w:t>
            </w:r>
          </w:p>
        </w:tc>
      </w:tr>
      <w:tr>
        <w:trPr>
          <w:trHeight w:val="11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53,0</w:t>
            </w:r>
          </w:p>
        </w:tc>
      </w:tr>
      <w:tr>
        <w:trPr>
          <w:trHeight w:val="4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9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19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79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Все лучшее детя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Ю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валификации школьных команд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Ю4.А7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Ю4.А7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Ю4.А7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Ю4.А7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дагоги и наставн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Ю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577,1</w:t>
            </w:r>
          </w:p>
        </w:tc>
      </w:tr>
      <w:tr>
        <w:trPr>
          <w:trHeight w:val="4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Ю6.5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1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Ю6.5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51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Ю6.5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63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Ю6.5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7,8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Ю6.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7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Ю6.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 277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Ю6.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87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Ю6.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9,4</w:t>
            </w:r>
          </w:p>
        </w:tc>
      </w:tr>
      <w:tr>
        <w:trPr>
          <w:trHeight w:val="3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Ю6.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149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Ю6.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 149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Ю6.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507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Ю6.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9 641,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980,5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5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8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8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8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7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37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7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00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00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400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400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Все лучшее детя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Ю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003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Ю4.5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7,2</w:t>
            </w:r>
          </w:p>
        </w:tc>
      </w:tr>
      <w:tr>
        <w:trPr>
          <w:trHeight w:val="13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Ю4.5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07,2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Ю4.5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15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Ю4.5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1,6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Ю4.57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20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Ю4.57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120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Ю4.57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340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Ю4.57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80,1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Ю4.57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92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Ю4.57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 92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Ю4.57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 92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антитеррористической защиты отремонтированных зданий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Ю4.А7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6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Ю4.А7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56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Ю4.А7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7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Ю4.А7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1,3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661,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6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6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1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4,7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4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7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7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980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34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56,9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26,0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0.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26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726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726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30,9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30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930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930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,6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,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2</w:t>
            </w:r>
          </w:p>
        </w:tc>
      </w:tr>
      <w:tr>
        <w:trPr>
          <w:trHeight w:val="13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,2</w:t>
            </w:r>
          </w:p>
        </w:tc>
      </w:tr>
      <w:tr>
        <w:trPr>
          <w:trHeight w:val="4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,2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32,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32,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4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4,9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конструкция, текущий и капитальный ремонт детских школ искусств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, текущий и капитальный ремонт детских школ искусств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5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24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24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624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624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3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3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3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3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3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33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7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15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9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9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9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9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0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0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4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6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9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59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15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3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733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733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33,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 733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6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6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5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4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1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51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51,7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2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2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2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2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2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58,4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13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113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163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50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2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2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8,6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46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646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646,7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, кроме г.г. Москвы и Санкт-Петербур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имущества в муниципальную собствен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9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ая экспертиза нежилого зд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9.0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9.0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9.0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ретение нежилого здания культурно-досугов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9.SИ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9.SИ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9.SИ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0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0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«Повышение качества жизни граждан старшего поко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74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30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0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0,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2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0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5.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30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5.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4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5.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4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5.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46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5.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46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обеспечения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5.S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5.S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5.S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30,8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30,8</w:t>
            </w:r>
          </w:p>
        </w:tc>
      </w:tr>
      <w:tr>
        <w:trPr>
          <w:trHeight w:val="11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30,8</w:t>
            </w:r>
          </w:p>
        </w:tc>
      </w:tr>
      <w:tr>
        <w:trPr>
          <w:trHeight w:val="15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1</w:t>
            </w:r>
          </w:p>
        </w:tc>
      </w:tr>
      <w:tr>
        <w:trPr>
          <w:trHeight w:val="1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36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36,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материально-технической базы спортивной инфраструктур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94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</w:tr>
      <w:tr>
        <w:trPr>
          <w:trHeight w:val="12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,4</w:t>
            </w:r>
          </w:p>
        </w:tc>
      </w:tr>
      <w:tr>
        <w:trPr>
          <w:trHeight w:val="5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2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2</w:t>
            </w:r>
          </w:p>
        </w:tc>
      </w:tr>
      <w:tr>
        <w:trPr>
          <w:trHeight w:val="6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2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00,2</w:t>
            </w:r>
          </w:p>
        </w:tc>
      </w:tr>
      <w:tr>
        <w:trPr>
          <w:trHeight w:val="7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2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00,2</w:t>
            </w:r>
          </w:p>
        </w:tc>
      </w:tr>
      <w:tr>
        <w:trPr>
          <w:trHeight w:val="3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7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77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77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L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0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L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60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L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60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и монтаж оборудования для создания «умных» спортивных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L7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21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L7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21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L7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21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13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13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13,9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9,2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9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79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79,2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34,7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3.4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8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3.4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88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3.4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88,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3.S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3.S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3.S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ЧЕТНАЯ ПАЛАТА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1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1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1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1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1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26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26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4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4,6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Приложение 1.1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5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3686"/>
        <w:jc w:val="left"/>
        <w:rPr/>
      </w:pPr>
      <w:r>
        <w:rPr>
          <w:i/>
          <w:sz w:val="22"/>
          <w:szCs w:val="22"/>
          <w:lang w:val="ru-RU"/>
        </w:rPr>
        <w:t xml:space="preserve">                                                </w:t>
      </w: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6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7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Томского района на </w:t>
      </w:r>
      <w:r>
        <w:rPr>
          <w:b/>
          <w:sz w:val="26"/>
          <w:szCs w:val="26"/>
        </w:rPr>
        <w:t>плановый период 2026 и 2027 год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в тыс.руб.</w:t>
      </w:r>
    </w:p>
    <w:p>
      <w:pPr>
        <w:pStyle w:val="Normal"/>
        <w:ind w:firstLine="6237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69"/>
        <w:gridCol w:w="917"/>
        <w:gridCol w:w="1776"/>
        <w:gridCol w:w="576"/>
        <w:gridCol w:w="1267"/>
        <w:gridCol w:w="1276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6 74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64 523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52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52,8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1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0,8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0,8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31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31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9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9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7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970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6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771,4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6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6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4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4,6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1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050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справочной системы документооборота«Кодекс: Документооборот» на территории Томск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.1.83.0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6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512,7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6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512,7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5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571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5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571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7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588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7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58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,1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8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8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8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</w:tr>
      <w:tr>
        <w:trPr>
          <w:trHeight w:val="13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2,5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47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47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4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4,8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2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9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9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9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11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7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7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4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4,6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4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технической документации на объекты недвижим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содержания имущества, переданного в оперативное управл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92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9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92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23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9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9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7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738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95,2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95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583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8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9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981,6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9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981,6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6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 601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А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 6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 601,7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4.1.80.А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 6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 601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4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54,1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54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адоводческих и огороднических некоммерческих товарищест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7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7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9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3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поддержки стартующему бизнес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,1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бесперебойной работы информационных систем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0.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0.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0.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казания населению социальных услуг в области образования, культуры, спорта и здравоохран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капитальных вложений в объекты муниципальной собственности в рамках реализации проекта «Бюджетный дом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9.SИ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9.SИ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9.SИ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2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</w:tr>
      <w:tr>
        <w:trPr>
          <w:trHeight w:val="54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</w:tr>
      <w:tr>
        <w:trPr>
          <w:trHeight w:val="14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002,5</w:t>
            </w:r>
          </w:p>
        </w:tc>
      </w:tr>
      <w:tr>
        <w:trPr>
          <w:trHeight w:val="8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2,5</w:t>
            </w:r>
          </w:p>
        </w:tc>
      </w:tr>
      <w:tr>
        <w:trPr>
          <w:trHeight w:val="8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8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959,8</w:t>
            </w:r>
          </w:p>
        </w:tc>
      </w:tr>
      <w:tr>
        <w:trPr>
          <w:trHeight w:val="9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</w:tr>
      <w:tr>
        <w:trPr>
          <w:trHeight w:val="12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16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17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6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6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704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04,8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04,8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52,8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86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686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4 686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66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6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696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4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296,8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52,0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4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6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664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6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664,4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6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06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060,5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27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27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27,1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8.4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4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S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S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5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962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1,6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5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5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3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Гражданская оборона и защита населения от чрезвычайных ситуаци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твращение чрезвычайных происшествий на территории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созданию, реконструкции и поддержанию в состоянии постоянной готовности к использованию муниципальных систем оповещения населения Томской обла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созданию, реконструкции и поддержанию в состоянии постоянной готовности к использованию муниципальных систем оповещения населения Томской обла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S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S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Гражданская оборона и защита населения от чрезвычайных ситуаци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твращение чрезвычайных происшествий на территории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S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S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3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3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5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5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67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67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6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13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9 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874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74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 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74,1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2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2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72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72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3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3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4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983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4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983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технического обследования объектов инженерной инфраструк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ведение в нормативное состояние качества воды в населенных пунктах на территории муниципального образования «Томский район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4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8.4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6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8.4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6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S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8.S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8.S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22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4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44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4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8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8,3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8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6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62,9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62,9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315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315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27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27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 006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8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418,8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5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2,4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2,4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2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281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2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281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51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51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55,8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05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88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омплекс процессных мероприятий по обеспечению реализации функций и полномочий органов местного самоуправления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8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2.0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8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2.0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5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98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2.0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5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988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7,1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7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7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7,1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0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фонда оплаты труда в соответствии с правовыми актами Томской области и Томск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0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50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50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82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82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2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2,5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воинскому учету в поселениях и городских округах, на территориях которых отсутствуют структурные подразделения военных комиссариатов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2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78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782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805,2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805,2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805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805,2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805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80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 80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 805,2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 0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47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7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851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6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14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14,6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14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14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32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8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832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8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832,4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8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82,2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Д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Д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Д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рка сметной стоимости ремонта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сметной стоимости ремонта автомобильных дорог общего пользования местного знач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1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37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ых работ по сносу незаконно установленных рекламных конструк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7,3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7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2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282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2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282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3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6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азвитие сельских территорий (Реализация проектов по благоустройству сельских территорий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 5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 5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5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5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се лучшее детям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Ю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5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Ю4.57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5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Ю4.57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 5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Ю4.57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 5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6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6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6,6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6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,6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ОБРАЗОВАНИЯ, КУЛЬТУРЫ, МОЛОДЕЖНОЙ ПОЛИТИКИ, ТУРИЗМА И СПОРТА АДМИНИСТРАЦИИ ТОМСК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8 7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6 587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1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66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1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665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51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51,7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51,7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7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789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7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789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1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1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13,4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13,4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9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930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9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930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71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71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5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1 47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 9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954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9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954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5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558,2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6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671,7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19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5 6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5 619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 7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 701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 9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 917,8</w:t>
            </w:r>
          </w:p>
        </w:tc>
      </w:tr>
      <w:tr>
        <w:trPr>
          <w:trHeight w:val="50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5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7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13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1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94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970,0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3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13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13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8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886,5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5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525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 5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6 525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 9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 92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6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 601,3</w:t>
            </w:r>
          </w:p>
        </w:tc>
      </w:tr>
      <w:tr>
        <w:trPr>
          <w:trHeight w:val="48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0,0</w:t>
            </w:r>
          </w:p>
        </w:tc>
      </w:tr>
      <w:tr>
        <w:trPr>
          <w:trHeight w:val="8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90,0</w:t>
            </w:r>
          </w:p>
        </w:tc>
      </w:tr>
      <w:tr>
        <w:trPr>
          <w:trHeight w:val="12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90,0</w:t>
            </w:r>
          </w:p>
        </w:tc>
      </w:tr>
      <w:tr>
        <w:trPr>
          <w:trHeight w:val="32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9</w:t>
            </w:r>
          </w:p>
        </w:tc>
      </w:tr>
      <w:tr>
        <w:trPr>
          <w:trHeight w:val="15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0,9</w:t>
            </w:r>
          </w:p>
        </w:tc>
      </w:tr>
      <w:tr>
        <w:trPr>
          <w:trHeight w:val="9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40,0</w:t>
            </w:r>
          </w:p>
        </w:tc>
      </w:tr>
      <w:tr>
        <w:trPr>
          <w:trHeight w:val="9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0,9</w:t>
            </w:r>
          </w:p>
        </w:tc>
      </w:tr>
      <w:tr>
        <w:trPr>
          <w:trHeight w:val="44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9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9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1 6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9 519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1 4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 519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 3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4 858,1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 9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 694,4</w:t>
            </w:r>
          </w:p>
        </w:tc>
      </w:tr>
      <w:tr>
        <w:trPr>
          <w:trHeight w:val="3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 1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 127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4 1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4 127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3 7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3 784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 3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 343,2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67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56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4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18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81,1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3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537,8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3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371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 3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 371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 3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 371,8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31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0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31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9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39,3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03 «О дополнительных мерах социальной поддержки многодетных сем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4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3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3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00,8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44,8</w:t>
            </w:r>
          </w:p>
        </w:tc>
      </w:tr>
      <w:tr>
        <w:trPr>
          <w:trHeight w:val="44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5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25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20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05,0</w:t>
            </w:r>
          </w:p>
        </w:tc>
      </w:tr>
      <w:tr>
        <w:trPr>
          <w:trHeight w:val="44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9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19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79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Все лучшее детям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Ю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валификации школьных команд общеобразовательных организ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Ю4.А7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Ю4.А7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Ю4.А7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едагоги и наставники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Ю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821,1</w:t>
            </w:r>
          </w:p>
        </w:tc>
      </w:tr>
      <w:tr>
        <w:trPr>
          <w:trHeight w:val="44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Ю6.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1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Ю6.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5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Ю6.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63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Ю6.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7,8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Ю6.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1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Ю6.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21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Ю6.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31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Ю6.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9,4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Ю6.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149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Ю6.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 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 14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Ю6.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5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507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Ю6.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6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641,1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се лучшее детям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Ю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Ю4.5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Ю4.5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2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Ю4.5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2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антитеррористической защиты отремонтированных зданий общеобразовательных организ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Ю4.А7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Ю4.А7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Ю4.А7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1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1,3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6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6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6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4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7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2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471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7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700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82,5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4,5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4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74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74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8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8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9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90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9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908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,7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70,9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70,9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4,8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58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58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7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95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7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95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2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2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2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2,6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2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82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9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9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9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9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0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0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6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9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59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15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9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486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9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486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9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486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9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486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6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5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72,7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27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1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127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1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177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5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71,6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71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1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67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1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67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8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8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4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«Повышение качества жизни граждан старшего поколения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8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8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6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47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30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0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0,1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0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5.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30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5.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5.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5.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4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5.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46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обеспечения условий для развития физической культуры и массового спор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5.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5.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8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5.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6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26,5</w:t>
            </w:r>
          </w:p>
        </w:tc>
      </w:tr>
      <w:tr>
        <w:trPr>
          <w:trHeight w:val="12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26,5</w:t>
            </w:r>
          </w:p>
        </w:tc>
      </w:tr>
      <w:tr>
        <w:trPr>
          <w:trHeight w:val="14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26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2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2,4</w:t>
            </w:r>
          </w:p>
        </w:tc>
      </w:tr>
      <w:tr>
        <w:trPr>
          <w:trHeight w:val="15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6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82,4</w:t>
            </w:r>
          </w:p>
        </w:tc>
      </w:tr>
      <w:tr>
        <w:trPr>
          <w:trHeight w:val="9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6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82,4</w:t>
            </w:r>
          </w:p>
        </w:tc>
      </w:tr>
      <w:tr>
        <w:trPr>
          <w:trHeight w:val="15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материально-технической базы спортивной инфраструктуры Томск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44,1</w:t>
            </w:r>
          </w:p>
        </w:tc>
      </w:tr>
      <w:tr>
        <w:trPr>
          <w:trHeight w:val="3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7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77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77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и монтаж оборудования для создания «умных» спортивных площадо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66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66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13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13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13,9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9,2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9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79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79,2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7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3.4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8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3.4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8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3.4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88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3.S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3.S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3.S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ЧЕТНАЯ ПАЛАТА МУНИЦИПАЛЬНОГО ОБРАЗОВАНИЯ «ТОМСКИЙ РАЙОН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8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8,4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8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8,4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8,4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4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4,3</w:t>
            </w:r>
          </w:p>
        </w:tc>
      </w:tr>
    </w:tbl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/>
      </w:pPr>
      <w:r>
        <w:rPr>
          <w:i/>
          <w:sz w:val="22"/>
          <w:szCs w:val="22"/>
        </w:rPr>
        <w:t xml:space="preserve">Приложение 5                                                    </w:t>
        <w:tab/>
        <w:tab/>
        <w:tab/>
        <w:tab/>
        <w:tab/>
        <w:tab/>
        <w:tab/>
        <w:tab/>
        <w:t xml:space="preserve">           к бюджету Томского района на 2025 год </w:t>
      </w:r>
    </w:p>
    <w:p>
      <w:pPr>
        <w:pStyle w:val="Heading1"/>
        <w:ind w:firstLine="6237"/>
        <w:jc w:val="left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7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Томского района на 20</w:t>
      </w:r>
      <w:r>
        <w:rPr>
          <w:b/>
          <w:lang w:val="ru-RU"/>
        </w:rPr>
        <w:t>25</w:t>
      </w:r>
      <w:r>
        <w:rPr>
          <w:b/>
        </w:rPr>
        <w:t xml:space="preserve">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и плановый период 20</w:t>
      </w:r>
      <w:r>
        <w:rPr>
          <w:b/>
          <w:lang w:val="ru-RU"/>
        </w:rPr>
        <w:t>26</w:t>
      </w:r>
      <w:r>
        <w:rPr>
          <w:b/>
        </w:rPr>
        <w:t xml:space="preserve"> и 202</w:t>
      </w:r>
      <w:r>
        <w:rPr>
          <w:b/>
          <w:lang w:val="ru-RU"/>
        </w:rPr>
        <w:t>7</w:t>
      </w:r>
      <w:r>
        <w:rPr>
          <w:b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в </w:t>
      </w:r>
      <w:r>
        <w:rPr/>
        <w:t>тыс.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462"/>
        <w:gridCol w:w="1462"/>
        <w:gridCol w:w="150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5 63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</w:rPr>
              <w:t>Разница между средствами, полученными от возврата предоставленных из бюджета Томского района сельским поселениям бюджетных кредитов и суммой предоставленных из бюджета Томского района сельским поселениям бюджетных кредитов в валюте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 63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Приложение 9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5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237"/>
        <w:jc w:val="left"/>
        <w:rPr/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7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>(в тыс.руб.)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Olyunina\\AppData\\Roaming\\AZK2\\temp\\ExpStr_Distribution_PNP.xlsx" "1-й год!R6C1:R517C21" \a \f 4 \h  \* MERGEFORMAT </w:instrText>
      </w:r>
      <w:bookmarkStart w:id="0" w:name="_1805882592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42"/>
        <w:gridCol w:w="768"/>
        <w:gridCol w:w="1783"/>
      </w:tblGrid>
      <w:tr>
        <w:trPr>
          <w:trHeight w:val="63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4 210,1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стартующему бизне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5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49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9,1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58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технической документации на объекты недвижим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9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9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содержания имущества, переданного в оперативное управл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4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4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S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S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34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227,9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33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4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4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5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5,8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11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11,3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46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46,2</w:t>
            </w:r>
          </w:p>
        </w:tc>
      </w:tr>
      <w:tr>
        <w:trPr>
          <w:trHeight w:val="25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воинскому учету в поселениях и городских округах, на территориях которых отсутствуют структурные подразделения военных комиссариатов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4,6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4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4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1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1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771,5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771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583,3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81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81,6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601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601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1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4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4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адоводческих и огороднических некоммерческих товарищест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14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8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14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8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6 437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 542,7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5 527,9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19,5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19,5</w:t>
            </w:r>
          </w:p>
        </w:tc>
      </w:tr>
      <w:tr>
        <w:trPr>
          <w:trHeight w:val="37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87,7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87,7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26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26,0</w:t>
            </w:r>
          </w:p>
        </w:tc>
      </w:tr>
      <w:tr>
        <w:trPr>
          <w:trHeight w:val="28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 127,4</w:t>
            </w:r>
          </w:p>
        </w:tc>
      </w:tr>
      <w:tr>
        <w:trPr>
          <w:trHeight w:val="12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 127,4</w:t>
            </w:r>
          </w:p>
        </w:tc>
      </w:tr>
      <w:tr>
        <w:trPr>
          <w:trHeight w:val="2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3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3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5,6</w:t>
            </w:r>
          </w:p>
        </w:tc>
      </w:tr>
      <w:tr>
        <w:trPr>
          <w:trHeight w:val="131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5,6</w:t>
            </w:r>
          </w:p>
        </w:tc>
      </w:tr>
      <w:tr>
        <w:trPr>
          <w:trHeight w:val="16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93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93,0</w:t>
            </w:r>
          </w:p>
        </w:tc>
      </w:tr>
      <w:tr>
        <w:trPr>
          <w:trHeight w:val="121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</w:tr>
      <w:tr>
        <w:trPr>
          <w:trHeight w:val="3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281,2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327,1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327,1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ие кабинетов для реализации общеобразовательных программ по учебному предмету «Труд (Технология)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9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90,0</w:t>
            </w:r>
          </w:p>
        </w:tc>
      </w:tr>
      <w:tr>
        <w:trPr>
          <w:trHeight w:val="31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0,0</w:t>
            </w:r>
          </w:p>
        </w:tc>
      </w:tr>
      <w:tr>
        <w:trPr>
          <w:trHeight w:val="231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49,3</w:t>
            </w:r>
          </w:p>
        </w:tc>
      </w:tr>
      <w:tr>
        <w:trPr>
          <w:trHeight w:val="169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49,3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03 «О дополнительных мерах социальной поддержки многодетных сем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4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4,8</w:t>
            </w:r>
          </w:p>
        </w:tc>
      </w:tr>
      <w:tr>
        <w:trPr>
          <w:trHeight w:val="14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4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4,8</w:t>
            </w:r>
          </w:p>
        </w:tc>
      </w:tr>
      <w:tr>
        <w:trPr>
          <w:trHeight w:val="31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0,0</w:t>
            </w:r>
          </w:p>
        </w:tc>
      </w:tr>
      <w:tr>
        <w:trPr>
          <w:trHeight w:val="9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0,0</w:t>
            </w:r>
          </w:p>
        </w:tc>
      </w:tr>
      <w:tr>
        <w:trPr>
          <w:trHeight w:val="25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44,1</w:t>
            </w:r>
          </w:p>
        </w:tc>
      </w:tr>
      <w:tr>
        <w:trPr>
          <w:trHeight w:val="3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25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25,0</w:t>
            </w:r>
          </w:p>
        </w:tc>
      </w:tr>
      <w:tr>
        <w:trPr>
          <w:trHeight w:val="3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9,1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9,1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3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7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3.400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8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3.400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8,0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3.S00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3.S00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Все лучшее детям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Ю4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валификации школьных команд общеобразовательных организ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Ю4.А75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Ю4.А75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дагоги и наставник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Ю6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577,1</w:t>
            </w:r>
          </w:p>
        </w:tc>
      </w:tr>
      <w:tr>
        <w:trPr>
          <w:trHeight w:val="31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Ю6.50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1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Ю6.50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1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Ю6.517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7,1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Ю6.517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7,1</w:t>
            </w:r>
          </w:p>
        </w:tc>
      </w:tr>
      <w:tr>
        <w:trPr>
          <w:trHeight w:val="25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Ю6.53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149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Ю6.53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149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856,9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44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8,1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8,1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2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2,5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женерных изысканий, проектных работ и иных мероприятий по обследованию состояния объектов образовательных организаций Томск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1,1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1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роительства «Корниловской СОШ» на 550 мес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12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12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нос линий электропередач в рамках строительства корпуса здания общеобразовательной организации МБОУ «Корниловская СОШ» на 550 мес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12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12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12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12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43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15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15,0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1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27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1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27,7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се лучшее детям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Ю4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069,4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Ю4.55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7,2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Ю4.55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7,2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Ю4.57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20,5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Ю4.57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20,5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Ю4.575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985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Ю4.575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65,7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Ю4.575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92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антитеррористической защиты отремонтированных зданий общеобразовательных организ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Ю4.А75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6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Ю4.А75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6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5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5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2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2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6,4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6,4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42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2,5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0,1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0,1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3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3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9,4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9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20,3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20,3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89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 508,7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952,5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9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9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6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8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81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51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1,7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6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203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203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ьектов недвижимого имущества в сфере культу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21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6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21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6,7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58,4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13,3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13,3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8,6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46,7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46,7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, кроме г.г. Москвы и Санкт-Петербур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9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9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конструкция, текущий и капитальный ремонт детских школ искусств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ия, текущий и капитальный ремонт детских школ искусств Томск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7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7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24,1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24,1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24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имущества в муниципальную собственность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9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ая экспертиза нежилого зд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9.01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9.01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ретение нежилого здания культурно-досуговой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9.SИ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9.SИ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60,9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1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1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материально-технической базы спортивной инфраструктуры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94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8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8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208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208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2</w:t>
            </w:r>
          </w:p>
        </w:tc>
      </w:tr>
      <w:tr>
        <w:trPr>
          <w:trHeight w:val="28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0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7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0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7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L22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0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L22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0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и монтаж оборудования для создания «умных» спортивных площадо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L75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21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L75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21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5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0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5.400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30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5.400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5.400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6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я условий для развития физической культуры и массового спор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5.S00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5.S00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995,3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52,8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86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86,0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66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96,8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97,5</w:t>
            </w:r>
          </w:p>
        </w:tc>
      </w:tr>
      <w:tr>
        <w:trPr>
          <w:trHeight w:val="25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4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4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4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4,4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60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60,5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2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2,6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50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2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2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«Повышение качества жизни граждан старшего поколения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1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203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203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7,7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5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5,7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8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сперебойной работы информационных систем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0.01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0.01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справочной системы документооборота«Кодекс: Документооборот» на территории Томск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708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Газификация муниципального образования «Томский район»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ввода в эксплуатацию и оформления в собственность газораспределительных сетей на территории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хнической инвентаризации (изготовление технических планов) для газораспределительных сет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1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1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Изготовление схем газоснабжения населенного пункта, выполнение гидравлических расчетов по объектам газоснабжения на территории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схемы газоснабжения населенных пунктов Томского района Томской об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2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2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80,9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1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1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1,3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материалов,оборудования и транспорта на развитие инженерной инфраструктуры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оборудования и транспорта на развитие инженерной инфраструктуры Томск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758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05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05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20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30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20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30,9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S09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S09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,2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технического обследования объектов инженерной инфраструктуры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омпенсация сверхнормативных расходов и выпадающих доходов ресурсоснабжающих организаций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9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202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202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9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ведение в нормативное состояние качества воды в населенных пунктах на территории муниципального образования «Томский район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413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413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S13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S13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59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7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7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7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7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52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59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59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2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2,9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5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5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Гражданская оборона и защита населения от чрезвычайных ситуаций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твращение чрезвычайных происшествий на территории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муниципальной системы оповещ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1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1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созданию, реконструкции и поддержанию в состоянии постоянной готовности к использованию муниципальных систем оповещения населения Томской об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4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4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3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3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созданию, реконструкции и поддержанию в состоянии постоянной готовности к использованию муниципальных систем оповещения населения Томской об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4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4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 414,4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623,6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58,7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77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77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09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09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1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1,1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7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работ по сносу незаконно установленных рекламных конструк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рыночной стоимости права пользования местами размещения рекламных конструк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5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5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208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2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208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2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9Д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9Д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45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9Д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54,3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Д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Д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рка сметной стоимости ремонта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сметной стоимости ремонта автомобильных дорог общего пользования местного знач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Развитие инженерной и транспортной инфраструктуры на застраиваемых территориях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67,1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внутриквартального проезда-подъездная автодорога с парковкой к поликлинике по адресу: Томский район, п. Зональная Станция, ул. Титова, участок №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4И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84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4И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84,4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внутриквартального проезда-подъездная автодорога с парковкой к поликлинике по адресу: Томский район, п. Зональная Станция, ул. Титова, участок №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SИ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SИ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в муниципальную собственность специализированной техники для проведения комплекса работ, направленного на поддержание допустимого уровня транспортно-эксплуатационных характеристик автомобильных дорог в границах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5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в муниципальную собственность специализированной техн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5.21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5.21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67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комфортной среды в Томском районе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И4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67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И4.555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67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И4.555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67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23,7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43,8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ное развитие сельских территорий (Реализация проектов по благоустройству сельских территор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3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7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7,2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ное развитие сельских территорий (Реализация проектов по благоустройству сельских территор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А576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6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А576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6,3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9,9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9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9,9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 734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9,3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5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6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573,3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300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25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8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4,3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0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1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5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,1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3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9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9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75,4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4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5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9,2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7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2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7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2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7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2,5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фонда оплаты труда в соответствии с правовыми актами Томской области и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7.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8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7.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8,4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Heading1"/>
        <w:ind w:firstLine="6237"/>
        <w:jc w:val="left"/>
        <w:rPr/>
      </w:pPr>
      <w:r>
        <w:rPr>
          <w:i/>
          <w:sz w:val="22"/>
          <w:szCs w:val="22"/>
        </w:rPr>
        <w:t xml:space="preserve">Приложение 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.1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5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237"/>
        <w:jc w:val="left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7</w:t>
      </w:r>
      <w:r>
        <w:rPr>
          <w:i/>
          <w:sz w:val="22"/>
          <w:szCs w:val="22"/>
        </w:rPr>
        <w:t xml:space="preserve"> годов </w:t>
      </w:r>
    </w:p>
    <w:p>
      <w:pPr>
        <w:pStyle w:val="ConsPlusTitle"/>
        <w:ind w:firstLine="623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 плановый период 2026 и 2027 годов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ab/>
        <w:t>тыс.руб.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Olyunina\\AppData\\Roaming\\AZK2\\temp\\ExpStr_Distribution_PNP.xlsx" "2-й и 3-й года!R6C1:R392C67" \a \f 4 \h  \* MERGEFORMAT </w:instrText>
      </w:r>
      <w:bookmarkStart w:id="1" w:name="_180588283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709"/>
        <w:gridCol w:w="1276"/>
        <w:gridCol w:w="1275"/>
      </w:tblGrid>
      <w:tr>
        <w:trPr>
          <w:trHeight w:val="63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6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6 74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64 523,3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поддержки стартующему бизнес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4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37,6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4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37,6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4,6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документации на объекты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содержания имущества, переданного в оперативное упра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0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92,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0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92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</w:tr>
      <w:tr>
        <w:trPr>
          <w:trHeight w:val="31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28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27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 692,8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15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575,7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22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805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22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805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22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805,2</w:t>
            </w:r>
          </w:p>
        </w:tc>
      </w:tr>
      <w:tr>
        <w:trPr>
          <w:trHeight w:val="31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воинскому учету в поселениях и городских округах, на территориях которых отсутствуют структурные подразделения военных комиссариа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2,5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2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2,5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омплекс процессных мероприятий по обеспечению реализации функций и полномочий органов местного самоуправления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5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88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2.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5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88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2.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5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88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2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7,1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7,1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7,1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39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395,2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9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95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58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583,3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8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81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8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81,6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60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601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60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601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1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4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4,1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адоводческих и огороднических некоммерческих товарище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8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8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3 6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 174,1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5 34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4 815,2</w:t>
            </w:r>
          </w:p>
        </w:tc>
      </w:tr>
      <w:tr>
        <w:trPr>
          <w:trHeight w:val="28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9 25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 040,6</w:t>
            </w:r>
          </w:p>
        </w:tc>
      </w:tr>
      <w:tr>
        <w:trPr>
          <w:trHeight w:val="2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1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19,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1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19,5</w:t>
            </w:r>
          </w:p>
        </w:tc>
      </w:tr>
      <w:tr>
        <w:trPr>
          <w:trHeight w:val="50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25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1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13,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1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13,5</w:t>
            </w:r>
          </w:p>
        </w:tc>
      </w:tr>
      <w:tr>
        <w:trPr>
          <w:trHeight w:val="25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4,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4,5</w:t>
            </w:r>
          </w:p>
        </w:tc>
      </w:tr>
      <w:tr>
        <w:trPr>
          <w:trHeight w:val="3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 12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 127,4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 12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 127,4</w:t>
            </w:r>
          </w:p>
        </w:tc>
      </w:tr>
      <w:tr>
        <w:trPr>
          <w:trHeight w:val="28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3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3,0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67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67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</w:tr>
      <w:tr>
        <w:trPr>
          <w:trHeight w:val="47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94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111,5</w:t>
            </w:r>
          </w:p>
        </w:tc>
      </w:tr>
      <w:tr>
        <w:trPr>
          <w:trHeight w:val="2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59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584,6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59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584,6</w:t>
            </w:r>
          </w:p>
        </w:tc>
      </w:tr>
      <w:tr>
        <w:trPr>
          <w:trHeight w:val="40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0,0</w:t>
            </w:r>
          </w:p>
        </w:tc>
      </w:tr>
      <w:tr>
        <w:trPr>
          <w:trHeight w:val="33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4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12,1</w:t>
            </w:r>
          </w:p>
        </w:tc>
      </w:tr>
      <w:tr>
        <w:trPr>
          <w:trHeight w:val="14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4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12,1</w:t>
            </w:r>
          </w:p>
        </w:tc>
      </w:tr>
      <w:tr>
        <w:trPr>
          <w:trHeight w:val="25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03 «О дополнительных мерах социальной поддержки многодетн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4,8</w:t>
            </w:r>
          </w:p>
        </w:tc>
      </w:tr>
      <w:tr>
        <w:trPr>
          <w:trHeight w:val="12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4,8</w:t>
            </w:r>
          </w:p>
        </w:tc>
      </w:tr>
      <w:tr>
        <w:trPr>
          <w:trHeight w:val="44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0,0</w:t>
            </w:r>
          </w:p>
        </w:tc>
      </w:tr>
      <w:tr>
        <w:trPr>
          <w:trHeight w:val="10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0,0</w:t>
            </w:r>
          </w:p>
        </w:tc>
      </w:tr>
      <w:tr>
        <w:trPr>
          <w:trHeight w:val="31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44,8</w:t>
            </w:r>
          </w:p>
        </w:tc>
      </w:tr>
      <w:tr>
        <w:trPr>
          <w:trHeight w:val="44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5,7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5,7</w:t>
            </w:r>
          </w:p>
        </w:tc>
      </w:tr>
      <w:tr>
        <w:trPr>
          <w:trHeight w:val="44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9,1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9,1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7</w:t>
            </w:r>
          </w:p>
        </w:tc>
      </w:tr>
      <w:tr>
        <w:trPr>
          <w:trHeight w:val="2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3.4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8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3.4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8,0</w:t>
            </w:r>
          </w:p>
        </w:tc>
      </w:tr>
      <w:tr>
        <w:trPr>
          <w:trHeight w:val="2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3.S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3.S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Все лучшее детя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1.Ю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валификации школьных команд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1.Ю4.А7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1.Ю4.А7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едагоги и наставн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1.Ю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8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821,1</w:t>
            </w:r>
          </w:p>
        </w:tc>
      </w:tr>
      <w:tr>
        <w:trPr>
          <w:trHeight w:val="44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1.Ю6.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1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1.Ю6.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1,0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1.Ю6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1,1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1.Ю6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1,1</w:t>
            </w:r>
          </w:p>
        </w:tc>
      </w:tr>
      <w:tr>
        <w:trPr>
          <w:trHeight w:val="3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1.Ю6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14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149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1.Ю6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14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149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99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Все лучшее детя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.Ю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99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.Ю4.5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4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.Ю4.5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4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.Ю4.5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59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.Ю4.5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59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антитеррористической защиты отремонтированных зданий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.Ю4.А7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.Ю4.А7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5,1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5,1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3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3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6,4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6,4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2,1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2,1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0,1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0,1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2,6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2,6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9,4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9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51,7</w:t>
            </w:r>
          </w:p>
        </w:tc>
      </w:tr>
      <w:tr>
        <w:trPr>
          <w:trHeight w:val="2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51,7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8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89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1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 80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 418,4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52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257,6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8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8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6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8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7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72,7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2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27,6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2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27,6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2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71,6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2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71,6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2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71,6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7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58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7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58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7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58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6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56,6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2,4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2,4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2,4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материально-технической базы спортивной инфраструктуры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7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44,1</w:t>
            </w:r>
          </w:p>
        </w:tc>
      </w:tr>
      <w:tr>
        <w:trPr>
          <w:trHeight w:val="3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7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7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и монтаж оборудования для создания «умных» спортив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L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6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L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6,6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0,1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3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30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6,1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я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31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404,2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5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52,8</w:t>
            </w:r>
          </w:p>
        </w:tc>
      </w:tr>
      <w:tr>
        <w:trPr>
          <w:trHeight w:val="31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86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86,0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6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66,8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9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96,8</w:t>
            </w:r>
          </w:p>
        </w:tc>
      </w:tr>
      <w:tr>
        <w:trPr>
          <w:trHeight w:val="2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8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52,0</w:t>
            </w:r>
          </w:p>
        </w:tc>
      </w:tr>
      <w:tr>
        <w:trPr>
          <w:trHeight w:val="31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4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4,4</w:t>
            </w:r>
          </w:p>
        </w:tc>
      </w:tr>
      <w:tr>
        <w:trPr>
          <w:trHeight w:val="2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6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60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6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60,5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27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27,1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6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«Повышение качества жизни граждан старшего поколения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4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4</w:t>
            </w:r>
          </w:p>
        </w:tc>
      </w:tr>
      <w:tr>
        <w:trPr>
          <w:trHeight w:val="2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казания населению социальных услуг в области образования, культуры, спорта и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капитальных вложений в объекты муниципальной собственности в рамках реализации проекта «Бюджетный д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9.SИ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9.SИ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8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сперебойной работы информационных сист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0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0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справочной системы документооборота«Кодекс: Документооборот» на территории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92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71,6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3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74,1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8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2,3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8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2,3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8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2,3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1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3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1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3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1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3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технического обследования объектов инженерной инфраструк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5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ведение в нормативное состояние качества воды в населенных пунктах на территории муниципального образования «Том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4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4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S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S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3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22,3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44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44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8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8,3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5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5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Гражданская оборона и 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0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твращение чрезвычайных происшествий на территории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0,0</w:t>
            </w:r>
          </w:p>
        </w:tc>
      </w:tr>
      <w:tr>
        <w:trPr>
          <w:trHeight w:val="2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созданию, реконструкции и поддержанию в состоянии постоянной готовности к использованию муниципальных систем оповещения населения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2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созданию, реконструкции и поддержанию в состоянии постоянной готовности к использованию муниципальных систем оповещения населения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39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37,8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6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14,6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6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14,6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32,4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32,4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2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2,2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ых работ по сносу незаконно установленных рекламных констру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Д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Д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рка сметной стоимости ремонта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сметной стоимости ремонта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3,2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6,6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ное развитие сельских территорий (Реализация проектов по благоустройству сельских территор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6</w:t>
            </w:r>
          </w:p>
        </w:tc>
      </w:tr>
      <w:tr>
        <w:trPr>
          <w:trHeight w:val="25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 76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 650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1,6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5,7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9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5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1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031,3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33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511,1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9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26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9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8,1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,1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3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,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3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2,5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4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47,7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8</w:t>
            </w:r>
          </w:p>
        </w:tc>
      </w:tr>
      <w:tr>
        <w:trPr>
          <w:trHeight w:val="2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2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2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фонда оплаты труда в соответствии с правовыми актами Томской области и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0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0,7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567" w:top="73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>»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737" w:gutter="0" w:header="56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90&amp;dst=4329" TargetMode="External"/><Relationship Id="rId3" Type="http://schemas.openxmlformats.org/officeDocument/2006/relationships/hyperlink" Target="https://login.consultant.ru/link/?req=doc&amp;base=LAW&amp;n=466790&amp;dst=6786" TargetMode="External"/><Relationship Id="rId4" Type="http://schemas.openxmlformats.org/officeDocument/2006/relationships/hyperlink" Target="https://login.consultant.ru/link/?req=doc&amp;base=LAW&amp;n=466790&amp;dst=7610" TargetMode="External"/><Relationship Id="rId5" Type="http://schemas.openxmlformats.org/officeDocument/2006/relationships/hyperlink" Target="https://login.consultant.ru/link/?req=doc&amp;base=LAW&amp;n=466790&amp;dst=10343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2:00Z</dcterms:created>
  <dc:creator>Olynina</dc:creator>
  <dc:description/>
  <dc:language>en-US</dc:language>
  <cp:lastModifiedBy>Блинова Наталья</cp:lastModifiedBy>
  <cp:lastPrinted>2025-04-28T11:39:00Z</cp:lastPrinted>
  <dcterms:modified xsi:type="dcterms:W3CDTF">2025-04-30T03:42:00Z</dcterms:modified>
  <cp:revision>2</cp:revision>
  <dc:subject/>
  <dc:title/>
</cp:coreProperties>
</file>