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113966129" r:id="rId2"/>
        </w:objec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9"/>
        <w:tabs>
          <w:tab w:val="clear" w:pos="6804"/>
          <w:tab w:val="right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6804"/>
          <w:tab w:val="right" w:pos="9356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«01»       12       2015 г.</w:t>
        <w:tab/>
        <w:t>№ 500-П</w:t>
      </w:r>
    </w:p>
    <w:p>
      <w:pPr>
        <w:pStyle w:val="Style19"/>
        <w:tabs>
          <w:tab w:val="clear" w:pos="6804"/>
          <w:tab w:val="right" w:pos="9356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4222" w:hanging="0"/>
        <w:jc w:val="both"/>
        <w:rPr/>
      </w:pPr>
      <w:bookmarkStart w:id="0" w:name="Par40"/>
      <w:r>
        <w:rPr>
          <w:rFonts w:cs="Times New Roman" w:ascii="Times New Roman" w:hAnsi="Times New Roman"/>
          <w:bCs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порядке уведомления представителя нанимателя (работодателя) </w:t>
      </w: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ConsPlusTitle"/>
        <w:ind w:right="458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25 декабря 2008 года № 273-ФЗ «О противодействии коррупции», пунктом 11 части 1 статьи 12 Федерального закона от 2 марта 2007 года № 25-ФЗ «О муниципальной службе в Российской Федерации», </w:t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 xml:space="preserve">1. Утвердить Порядок уведомления Главы Томского района </w:t>
      </w:r>
      <w:r>
        <w:rPr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аместителям Главы Томского района – руководителям структурных подразделений Администрации Томского района обеспечить ознакомление муниципальных служащих соответствующих подразделений с настоящим распоряжением под роспись, материалы ознакомления представить в отдел по информатизации и кадровому обеспечению Управления Дел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рок до 15 декабря 2015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Руководителям органов Администрации Томского района, являющихся юридическими лицами, определить в соответствующем органе порядок уведом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я нанимателя (работодателя)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озникшем конфликте интересов или о возможности его возникновения, копии правовых актов направить в Управление Делами в срок до 25 декабря 2015 года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Делами официально опубликовать настоящее распоряжение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В.Е.Лукьянов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лодкин Д.В.</w:t>
      </w:r>
    </w:p>
    <w:p>
      <w:pPr>
        <w:pStyle w:val="TextBody"/>
        <w:rPr>
          <w:szCs w:val="24"/>
          <w:lang w:eastAsia="ru-RU"/>
        </w:rPr>
      </w:pPr>
      <w:r>
        <w:rPr>
          <w:b w:val="false"/>
          <w:sz w:val="16"/>
          <w:szCs w:val="16"/>
        </w:rPr>
        <w:t>408630</w:t>
      </w:r>
      <w:r>
        <w:br w:type="page"/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tLeast" w:line="27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к распоряжению Администрации Томского района от  01.12.2015 г. № 500-П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Главы Том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шем конфликте интересов или о возможности его возникновени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уведомления Главы Томского района о возникшем конфликте интересов или о возможности его возникновения (далее – Порядок) распространяется на муниципальных служащих Администрации Томского района и определяет правила подачи муниципальным служащим, замещающим должность в штате Администрации Томского района как юридическом лице (далее - муниципальный служащий), уведомления о возникшем конфликте интересов или о возможности возникновения такого конфли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ведомление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- уведомление) направляется муниципальным служащим в адрес Главы Томского района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4. В уведомл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муниципального служащего, направившег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лагаемая в свободной форме информация о ситуации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одачи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чная подпись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е принимается в случае, если в нем отсутствует информация, указанная в настоящем пун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 и регистрация уведомления осуществляются кадровой служ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ведомление в день поступления регистрируется в журнале регистрации уведомлений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– журнал)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Уведомление не позднее следующего дня со дня его поступления передается Главе Томского района либо лицу, осуществляющему в установленном порядке его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а Томского района либо лицо, осуществляющее в установленном порядке его полномочия, рассматривает уведомление и принимает меры по предотвращению или урегулированию конфликта интересов в соответствии с действующим законодательством.</w:t>
      </w:r>
      <w:r>
        <w:br w:type="page"/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/>
      </w:pPr>
      <w:r>
        <w:rPr>
          <w:rFonts w:cs="Courier New" w:ascii="Courier New" w:hAnsi="Courier New"/>
          <w:sz w:val="20"/>
        </w:rPr>
        <w:t>Приложение 1 к Порядку уведомления Главы Томского района о возникшем конфликте интересов или о возможности его возникновения</w:t>
      </w:r>
    </w:p>
    <w:p>
      <w:pPr>
        <w:pStyle w:val="ConsPlusNonformat"/>
        <w:jc w:val="both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3544" w:hanging="0"/>
        <w:jc w:val="both"/>
        <w:rPr/>
      </w:pPr>
      <w:r>
        <w:rPr/>
        <w:t>Главе Томс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</w:t>
      </w:r>
      <w:r>
        <w:rPr/>
        <w:t>(инициалы и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ащего, наименование замещаемой должност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eastAsia="Courier New"/>
        </w:rPr>
      </w:pPr>
      <w:bookmarkStart w:id="2" w:name="P102"/>
      <w:bookmarkEnd w:id="2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/>
      </w:pP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Федеральным законом от 25 декабря 2008 года  №  273-ФЗ «О  противодействии  коррупции»,  Федеральным законом от 2 марта 2007 года №  25-ФЗ «О муниципальной службе в Российской Федерации» уведомляю о личной заинтересованности  при  исполнении должностных обязанностей, которая может привести  к  конфликту  интересов (либо о возникшем конфликте интересов), а имен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, в чем выражается личная заинтересован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либо конфликт интере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уведомления:                     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чная подпись муниципального служащего:     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зарегистрировано  в   журнале    регистрации    уведомлений муниципальных служащих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"__" _________________  20__  г., № 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sectPr>
          <w:type w:val="nextPage"/>
          <w:pgSz w:w="12240" w:h="15840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, инициалы и фамилия лица, принявш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245" w:hanging="0"/>
        <w:rPr/>
      </w:pPr>
      <w:r>
        <w:rPr>
          <w:rFonts w:cs="Courier New" w:ascii="Courier New" w:hAnsi="Courier New"/>
          <w:sz w:val="20"/>
        </w:rPr>
        <w:t>Приложение 2 к Порядку уведомления Главы Томского района о возникшем конфликте интересов или о возможности его возникновения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bookmarkStart w:id="3" w:name="P154"/>
      <w:bookmarkEnd w:id="3"/>
      <w:r>
        <w:rPr>
          <w:rFonts w:cs="Courier New" w:ascii="Courier New" w:hAnsi="Courier New"/>
          <w:sz w:val="20"/>
        </w:rPr>
        <w:t>Журнал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истрации уведомлений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6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276"/>
        <w:gridCol w:w="1134"/>
        <w:gridCol w:w="1134"/>
        <w:gridCol w:w="851"/>
        <w:gridCol w:w="1134"/>
        <w:gridCol w:w="127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муниципального служащего, подавшего уведом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муниципального служащего, подавшего уведом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лица, принявшего уведо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едачи уведомления  Главе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лица, передавшего уведомление Главе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должностного лица, передавшего уведомл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59:00Z</dcterms:created>
  <dc:creator>Хохлова Оксана</dc:creator>
  <dc:description/>
  <dc:language>en-US</dc:language>
  <cp:lastModifiedBy>Делопроизводитель нормативно правовых актов</cp:lastModifiedBy>
  <cp:lastPrinted>2015-11-26T12:35:00Z</cp:lastPrinted>
  <dcterms:modified xsi:type="dcterms:W3CDTF">2015-12-03T05:59:00Z</dcterms:modified>
  <cp:revision>2</cp:revision>
  <dc:subject/>
  <dc:title/>
</cp:coreProperties>
</file>