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highlight w:val="yellow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571508899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___» ________  2014 г.</w:t>
        <w:tab/>
        <w:t>№ ___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5 год</w:t>
            </w:r>
          </w:p>
        </w:tc>
      </w:tr>
    </w:tbl>
    <w:p>
      <w:pPr>
        <w:pStyle w:val="Style2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5 год (далее ДРОНД) согласно приложению.</w:t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местителю Главы Томского района – начальнику Управления Делами Ефимовой О.Е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ий район» в сети «Интернет».</w:t>
      </w:r>
    </w:p>
    <w:p>
      <w:pPr>
        <w:pStyle w:val="Style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го района – 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экономическому развитию села                                       А.В. Крикунов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  <w:t>Тельпухова О.А.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  <w:t>40 83 13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2014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ы деятельности за 2013 год»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Управление по экономической политике и муниципальным ресурсам Администрации Томского района (далее Управление экономики) разработало доклад о результатах и основных направлениях деятельности на 2014 год. Доклад утвержден распоряжением Администрации Томского района от 21.03.2014 №109-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Управления экономи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я 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, представлена в таблице 1.1.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/>
        <w:t>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6"/>
        <w:gridCol w:w="1100"/>
        <w:gridCol w:w="1210"/>
        <w:gridCol w:w="1210"/>
        <w:gridCol w:w="2200"/>
      </w:tblGrid>
      <w:tr>
        <w:trPr>
          <w:trHeight w:val="600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й, задач и показателе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3)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Уровень доходов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отклонения показателя является повышение заработной платы в объеме, превышающем запланированный, а также стабильная экономическая ситуация в Томском районе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оказателей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выполнение плана обусловлено отсутствием роста по показателям: «Объем инвестиций в основной капитал», «Количество субъектов малого и среднего предпринимательства», «Объем добычи полезных ископаемых»</w:t>
            </w:r>
          </w:p>
        </w:tc>
      </w:tr>
      <w:tr>
        <w:trPr>
          <w:trHeight w:val="44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Выполнение плановых показателей по собственным доходам бюджета район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ичиной перевыполнения плана стало поступление НДФЛ в объеме, превышающем запланированный, а также работа с должниками по снижению задолженности в бюджет района</w:t>
            </w:r>
          </w:p>
        </w:tc>
      </w:tr>
      <w:tr>
        <w:trPr>
          <w:trHeight w:val="11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ой увеличение показателя является привлечение средств в объеме, превышающем запланированный, в отрасли: «Промышленность», «Сельское хозяйство»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blue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blue"/>
              </w:rPr>
            </w:pPr>
            <w:r>
              <w:rPr>
                <w:rFonts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19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субъектов малого и среднего предпринимательства - участников ярмарок выходного дня, проводимых на площадках г. Том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и активных субъектов малого и средне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в соответствии с ТК РФ государственные полномочия по уведомительной регистрации коллективных договоров были переданы в Департамент труда и занятости населения Томской области</w:t>
            </w:r>
          </w:p>
        </w:tc>
      </w:tr>
      <w:tr>
        <w:trPr>
          <w:trHeight w:val="237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5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емельных участков, предоставленных в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земельных участков, предоставленных льготным категориям граждан в аренду (с последующим предоставлением в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Количество поданных судебных исков о взыскании задолженности по арендной пла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временное отсутствие сотрудника, исполняющего обязанности по взысканию задолжен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действующих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>
          <w:trHeight w:val="126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доходов от арендной платы, администрируемых комитетом по земельным ресур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6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914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гашение задолженности в результате проведенной работы с арендаторами</w:t>
            </w:r>
          </w:p>
        </w:tc>
      </w:tr>
      <w:tr>
        <w:trPr>
          <w:trHeight w:val="5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землеустроительных работ в объеме, превышающем запланированный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увеличение потребности населения в древесине</w:t>
            </w:r>
          </w:p>
        </w:tc>
      </w:tr>
      <w:tr>
        <w:trPr>
          <w:trHeight w:val="143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цент собираемости арендной платы за пользование муниципальным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муниципального имущества, свободного от прав 3-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доходов от сдаваемого в аренду муниципальн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ступление доходов от сдачи в аренду освободившегося здания школы в д. Борики.</w:t>
            </w:r>
          </w:p>
        </w:tc>
      </w:tr>
      <w:tr>
        <w:trPr>
          <w:trHeight w:val="269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осуществления закупок товаров, работ, услуг для нужд муниципального образования «Том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основанных жалоб на действия уполномоченного органа при осуществлении закупок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проведение процедур размещения заказа в объеме, превышающем запланиров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средств на закупку товаров, работ, услуг путем проведения аукционов, конкурсов, запросов предло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деятельности муниципальных заказчиков Томского района в объем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Из 25 показателей конечного результата: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4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9 показателей находятся на запланированном в докладе уровне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имеют положительную динамику или достигли плановых значений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Управления экономики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5 года, утвержденной решением Думы Томского района от 31.10.2013 N 288 «О принятии Программы социально-экономического развития Томского района на 2013 - 2015 гг.», является средн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факторов,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отклонение между плановыми и фактическими показателями, подразделяются на дв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на которы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должниками по снижению задолженности в бюджет район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снижение показателя, - временное отсутствие сотрудника, исполняющего обязанности по взысканию задолженно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гашение задолженности в результате проведенной работы с арендато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увеличение показателя, - повышение заработной платы в объеме, превышающем запланированный, а также стабильная экономическая ситуация в Томском районе в цело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исполнение плана, - отсутствие роста по показателям: «Объем инвестиций в основной капитал», «Количество субъектов малого и среднего предпринимательства», «Объем добычи полезных ископаемых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НДФЛ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ивлечение средств в объеме, превышающем запланированный, в отрасли: «Промышленность», «Сельское хозяйство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населения Том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и активных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землеустроительных работ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потребности населения в древесин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доходов от сдачи в аренду освободившегося здания школы в д. Бори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процедур размещения заказа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закупку товаров, работ, услуг путем проведения аукционов, конкурсов, запросов пред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деятельности муниципальных заказчиков Томского района объем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программы и непрограммная деятельность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муниципальных программ и непрограммной деятельности представлена в таблице 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муниципальн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992"/>
        <w:gridCol w:w="1134"/>
        <w:gridCol w:w="2921"/>
      </w:tblGrid>
      <w:tr>
        <w:trPr>
          <w:trHeight w:val="60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программ, мероприятий непрограммной деятельности, показателей целей и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3)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программы</w:t>
            </w:r>
          </w:p>
        </w:tc>
      </w:tr>
      <w:tr>
        <w:trPr>
          <w:trHeight w:val="29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П «Развитие малого и среднего предпринимательства в Томском районе на 2011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 10000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19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19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30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субъектов малого и среднего предпринимательства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12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, на сайт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darkBlue"/>
              </w:rPr>
            </w:pPr>
            <w:r>
              <w:rPr>
                <w:rFonts w:cs="Times New Roman" w:ascii="Times New Roman" w:hAnsi="Times New Roman"/>
                <w:b/>
              </w:rPr>
              <w:t>МП «Улучшение условий и охраны труда в Томском районе на 2013-2017 годы»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в соответствии с ТК РФ государственные полномочия по уведомительной регистрации коллективных договоров были переданы в Департамент труда и занятости населения Томской области, однако в начале года до передачи полномочий Управлением экономики были зарегистрированы 4 коллективных договор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Совершенствование нормативной базы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 охране труда сред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активизация деятельности организаций в сфере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-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аттестовано рабочих мест с вредными условиям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лучшение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й в сфере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сего пришедших обучение по охране труда (членов комиссии по охране труда и уполномоченных (доверенных) по охране тру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казатель прошедших обучение по охране труда перевыполнен в связи с улучшением работы организаций в сфере охраны труда, по руководителям и специалистам по охране труда план не выполнен в связи с тем, что у большинства из них срок действия удостоверений по предыдущему обучению не завершился</w:t>
            </w:r>
          </w:p>
        </w:tc>
      </w:tr>
      <w:tr>
        <w:trPr>
          <w:trHeight w:val="25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42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85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з 21 показателя программ и непрограммной деятельности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6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3 показателей достигли запланированного в докладе уровня;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программ и непрограммной деятельности представлена в таблице 1.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ических объемах финансирования муниципальных программ и непрограммной деятельности </w:t>
      </w:r>
      <w:r>
        <w:rPr/>
        <w:t>тысяч рублей</w:t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709"/>
        <w:gridCol w:w="593"/>
        <w:gridCol w:w="966"/>
        <w:gridCol w:w="709"/>
        <w:gridCol w:w="992"/>
        <w:gridCol w:w="992"/>
        <w:gridCol w:w="2410"/>
      </w:tblGrid>
      <w:tr>
        <w:trPr>
          <w:trHeight w:val="72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непрограммной деятельност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тверждающего программы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(2013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разде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b w:val="false"/>
                <w:sz w:val="22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</w:rPr>
              <w:t>постановление Администрации Томского района от 29.11.2012 №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омского района от 14.07.2011 № 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бусловлено расходованием не в полном объеме бюджетных средств по отдельным видам работ (формирование и ведение архива Комитета по земельным ресурсам Администрации Томского р-на, техническая инвентаризация и независимая рыночная оценка недвижимого муниципального имущества).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ению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1. 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>
          <w:trHeight w:val="4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ярмарок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горных отвод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 комплекс землеустроительных работ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28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2. 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82"/>
        <w:gridCol w:w="1134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/ Доля показателей (мероприятий)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/ Количество действующих договоров аренды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/ Доля муниципального имущества, свободного от прав 3-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/ Объем средств, размещаемых путем проведения тор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Управления экономики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1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ый уровень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</w:t>
      </w:r>
      <w:r>
        <w:rPr>
          <w:rFonts w:cs="Times New Roman" w:ascii="Times New Roman" w:hAnsi="Times New Roman"/>
        </w:rPr>
        <w:t>2838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type w:val="nextPage"/>
          <w:pgSz w:w="11906" w:h="16838"/>
          <w:pgMar w:left="879" w:right="101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муниципальным ресурсам Администрации Томского района (далее Управление экономики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/>
        <w:t>Таблица 2.1.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54"/>
        <w:gridCol w:w="3298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Управления эконом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 направлением деятельности Управления экономики является обеспечение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экономики осуществляется в соответствии с Положением об Управлении по экономической политике и муниципальным ресурсам Администрации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является структурным подразделением Администрации Томского района. В настоящее время структура Администрации определена решением Думы Томского района от 30.04.2008 № 2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осуществляет деятельность через комитеты и отделы. В структуре Управления образовано 3 комитета и 2 отде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униципального заказ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авового обеспечения и ресурс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Управления экономики является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соответственное увеличение налогооблагаемой базы,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Стратегии социально-экономического развития муниципального образования «Томский район» (до 01.01.2016 – Программы социально-экономического развития), согласования отраслевых муниципальных программ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реализации программы СЭР на 2013-2015 гг., планируемое значение которых достигнуто в текущем г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зультатов оценки эффективности муниципальных программ, реализуемых Администрацией Томского района и ее орган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мощи, оказанной в рамках заключенных соглашений с недропользователями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 - участников ярмарок выходного дня, проводимых на площадках г. Томс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ставших победителями конкурса предпринимательских проектов «Развити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бюджета Томского района от применения налогоплательщиками специальных налоговых режим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в собствен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льготным категорий граждан в аренду (с последующим предоставлением в собственность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анных судебных исков о взыскании задолженности по арендной пла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йствующих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арендной платы, администрируемых комитетом по земельным ресур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аукционов по продаже земельных участков и права на заключение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обеспеченных древесиной для собственных нужд отопления жилого дома и бани, из числа признанных нуждающими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94-ФЗ «О размещении заказов на поставки товаров, оказание услуг, выполнение работ для государственных и муниципальных нужд» (с 2014 года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), лок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действия уполномоченного органа при размещении заказов на поставки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.</w:t>
      </w:r>
    </w:p>
    <w:p>
      <w:pPr>
        <w:pStyle w:val="22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ее подробная информация о целях, задачах и показателях деятельности Управления экономики представлена в Таблице 2.2 к настоящему Докладу.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арактеристика целей, задач деятельности и показателей их достиж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оказателей реализации программы СЭР на 2013-2015 гг.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ультатов оценки эффективности муниципальных программ, реализуемых Администрацией Томского района и ее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ческая запис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правле-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,1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0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участников ярмарок выходного дня, проводимых на площадках г.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юджета Томского района от применения налогоплательщиками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льготным категорий граждан в аренду (с последующим предоставлением в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7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2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арендной платы за пользование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3-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осуществления закупок товаров, работ, услуг для нужд муниципального образования «Томский район»</w:t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уполномоченного органа при осуществлении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мониторинга показателей реализации Программы социально-экономического развития муниципального образования; сбор и обработка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жителей услугами торговл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разработке мероприятий в сфере природопользования и охраны окружающей среды, заключение соглашений с недропользователями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 по управлению и распоряжению земельными участками, находящимися в муниципальной собственности района и распоряжение земельными участками, государственная собственность на которые не разграничена; организация торгов по продаже земельных участков, права их аренды; разработка ставок арендной платы за землю, заключение договоров аренды, безвозмездного срочного пользования земельными участками, соглашений об установлении сервитутов, обеспечение проведения кадастровых работ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 в порядке, предусмотренном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7.2008 №159-ФЗ;</w:t>
      </w:r>
      <w:r>
        <w:rPr>
          <w:rFonts w:cs="Times New Roman" w:ascii="Times New Roman" w:hAnsi="Times New Roman"/>
          <w:sz w:val="24"/>
          <w:szCs w:val="24"/>
        </w:rPr>
        <w:t xml:space="preserve">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поставленной цели и решение задач зависит от активности хозяйствующих субъектов, что в свою очередь зависит от экономической ситуации в Томском районе в целом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вышестоящего бюджета, а также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реализации программы СЭР на 2013-2015 гг.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ф*100%/М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реализации программы СЭ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которых достигнуто в текуще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- общее количество показателей реализации программы СЭ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- количество показателей реализации программы СЭР, планируемое значение которых достигнуто в текуще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 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 - фактические показатели собственных доходов за отчетный пери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1000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общая численность населения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общее число предприятий и учреждений на территории рай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=(Нс*1000)/СС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, Н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- количество пострадавших работников на производстве на 1000 человек, занятых в экономике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 - количество несчастных случаев на производ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 – средняя списочная численность работающего насе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Обп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Обп, 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– доля ответов на письменные обращения граждан без просрочки в общем количестве ответов на письменные обращения граждан по земельным вопрос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п – количество ответов на письменные обращения граждан без просроч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бщее количество ответов на письменные обращения граждан по земельным вопрос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/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/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, находящееся в собственности МО и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, находящееся в собственност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муниципальных программ и непрограммной деятельности за счет средств районного бюджета представлена в таблице 3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муниципальн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69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6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68,0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4</w:t>
            </w:r>
          </w:p>
        </w:tc>
      </w:tr>
      <w:tr>
        <w:trPr>
          <w:trHeight w:val="10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Управлению эконом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программ представлена в таблице 3.2. Все программы, в реализации которых участвует Управление экономики, распределяются согласно задачам Управления экономики, для выполнения которых планируется их осуществлени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программам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101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56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3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 распределено по программ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68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68,0</w:t>
            </w:r>
          </w:p>
        </w:tc>
      </w:tr>
      <w:tr>
        <w:trPr>
          <w:trHeight w:val="21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целям, в том числе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задачам, в том числе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/>
      </w:pPr>
      <w:r>
        <w:rPr/>
        <w:t>Информация о показателях реализации непрограммной деятельности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деятельности Управления экономики и мероприятий непрограмм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муниципальн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Развитие малого и среднего предпринимательства в Томском районе на 2011-2014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14.07.2011 №176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роки реализации: 2011-2014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2268"/>
        <w:gridCol w:w="113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1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Том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Развитие малого и среднего предпринимательства на территории Томского района на 2015-2020 годы»</w:t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Сведения об утверждении: постановление Администрации Томского района от 30.09.2014 №243.</w:t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Сроки реализации: 2015-2020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0"/>
        <w:gridCol w:w="2192"/>
        <w:gridCol w:w="1115"/>
        <w:gridCol w:w="1100"/>
        <w:gridCol w:w="1045"/>
      </w:tblGrid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на территории Том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5-2020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дальнейшее развитие малого и среднего предпринимательства на территории То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>
          <w:trHeight w:val="40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48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развитие на территории района предприним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озитивного образа предпринимательской деятельности.</w:t>
            </w:r>
          </w:p>
        </w:tc>
      </w:tr>
      <w:tr>
        <w:trPr>
          <w:trHeight w:val="59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9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59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по информированию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Улучшение условий и охраны труда в Томском районе на 2013-2017 годы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29.11.2012 №31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3-2017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10"/>
        <w:gridCol w:w="2192"/>
        <w:gridCol w:w="1100"/>
        <w:gridCol w:w="1100"/>
        <w:gridCol w:w="1060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МП «Улучшение условий и охраны труда в Томском районе на 2013-2017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.</w:t>
            </w:r>
          </w:p>
        </w:tc>
      </w:tr>
      <w:tr>
        <w:trPr>
          <w:trHeight w:val="87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3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4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 (до 01.01.2014 г. –аттестация рабочих мест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а специальная оценка условий труда на рабочих местах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</w:t>
            </w:r>
          </w:p>
        </w:tc>
      </w:tr>
      <w:tr>
        <w:trPr>
          <w:trHeight w:val="8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2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1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1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 7950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879" w:right="101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9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Style12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447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tabs>
        <w:tab w:val="clear" w:pos="708"/>
        <w:tab w:val="left" w:pos="1080" w:leader="none"/>
        <w:tab w:val="left" w:pos="1208" w:leader="none"/>
      </w:tabs>
      <w:autoSpaceDE w:val="false"/>
      <w:spacing w:lineRule="auto" w:line="240" w:before="20" w:after="20"/>
      <w:ind w:left="360" w:hanging="36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tabs>
        <w:tab w:val="clear" w:pos="708"/>
        <w:tab w:val="left" w:pos="1800" w:leader="none"/>
      </w:tabs>
      <w:autoSpaceDE w:val="false"/>
      <w:spacing w:lineRule="auto" w:line="240" w:before="20" w:after="20"/>
      <w:ind w:left="1800" w:hanging="360"/>
    </w:pPr>
    <w:rPr>
      <w:rFonts w:ascii="Arial" w:hAnsi="Arial" w:cs="Arial"/>
      <w:sz w:val="20"/>
      <w:szCs w:val="20"/>
    </w:rPr>
  </w:style>
  <w:style w:type="paragraph" w:styleId="13">
    <w:name w:val="Список.Список Знак1.Список Знак Знак.Список Знак"/>
    <w:basedOn w:val="Normal"/>
    <w:qFormat/>
    <w:pPr>
      <w:tabs>
        <w:tab w:val="clear" w:pos="708"/>
        <w:tab w:val="left" w:pos="2520" w:leader="none"/>
      </w:tabs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Olynina</dc:creator>
  <dc:description/>
  <cp:keywords/>
  <dc:language>en-US</dc:language>
  <cp:lastModifiedBy>Иван Шевелев</cp:lastModifiedBy>
  <cp:lastPrinted>2015-01-19T11:29:00Z</cp:lastPrinted>
  <dcterms:modified xsi:type="dcterms:W3CDTF">2015-02-10T10:48:00Z</dcterms:modified>
  <cp:revision>29</cp:revision>
  <dc:subject/>
  <dc:title>Приложение</dc:title>
</cp:coreProperties>
</file>