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highlight w:val="yellow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4pt" filled="f" o:ole="">
            <v:imagedata r:id="rId3" o:title=""/>
          </v:shape>
          <o:OLEObject Type="Embed" ProgID="" ShapeID="ole_rId2" DrawAspect="Content" ObjectID="_561534693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1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1296" w:hanging="1296"/>
        <w:jc w:val="center"/>
        <w:rPr>
          <w:b/>
          <w:b/>
          <w:i w:val="false"/>
          <w:i w:val="false"/>
          <w:color w:val="000000"/>
          <w:sz w:val="28"/>
        </w:rPr>
      </w:pPr>
      <w:r>
        <w:rPr>
          <w:b/>
          <w:i w:val="false"/>
          <w:color w:val="000000"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Style2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___» ________  2015 г.</w:t>
        <w:tab/>
        <w:t xml:space="preserve">               № ___</w:t>
      </w:r>
    </w:p>
    <w:tbl>
      <w:tblPr>
        <w:tblW w:w="3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9"/>
      </w:tblGrid>
      <w:tr>
        <w:trPr>
          <w:trHeight w:val="2638" w:hRule="atLeast"/>
        </w:trPr>
        <w:tc>
          <w:tcPr>
            <w:tcW w:w="3739" w:type="dxa"/>
            <w:tcBorders/>
          </w:tcPr>
          <w:p>
            <w:pPr>
              <w:pStyle w:val="Normal1"/>
              <w:ind w:right="4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доклада о результатах и основных направлениях деятельности Управления по экономической политике и муниципальным ресурсам Администрации Томского района на 2016 год</w:t>
            </w:r>
          </w:p>
        </w:tc>
      </w:tr>
    </w:tbl>
    <w:p>
      <w:pPr>
        <w:pStyle w:val="Style23"/>
        <w:tabs>
          <w:tab w:val="clear" w:pos="6804"/>
        </w:tabs>
        <w:spacing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становлением Главы Томского района (Главы Администрации) от 30.11.2009 № 280/1 «Об утверждении порядка разработки, рассмотрения, утверждения докладов о результатах и основных направлениях деятельности субъектов бюджетного планирования Томского района»,</w:t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ИТАЮ НЕОБХОДИМЫМ:</w:t>
      </w:r>
    </w:p>
    <w:p>
      <w:pPr>
        <w:pStyle w:val="Normal1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доклад о результатах и основных направлениях деятельности Управления по экономической политике и муниципальным ресурсам Администрации Томского района на 2016 год (далее - ДРОНД) согласно приложению.</w:t>
      </w:r>
    </w:p>
    <w:p>
      <w:pPr>
        <w:pStyle w:val="Normal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местителю Главы Томского района – начальнику Управления Делами Ефимовой О.Е. разместить ДРОНД Управления по экономической политике и муниципальным ресурсам Администрации Томского района на сайте муниципального образования «Томский район» в сети «Интернет».</w:t>
      </w:r>
    </w:p>
    <w:p>
      <w:pPr>
        <w:pStyle w:val="Style2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            В.Е. Лукьянов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/>
          <w:b/>
          <w:bCs/>
          <w:sz w:val="24"/>
          <w:szCs w:val="24"/>
          <w:highlight w:val="yellow"/>
        </w:rPr>
      </w:r>
    </w:p>
    <w:p>
      <w:pPr>
        <w:pStyle w:val="Style24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24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24"/>
        <w:spacing w:lineRule="auto" w:line="36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Style24"/>
        <w:jc w:val="both"/>
        <w:rPr>
          <w:bCs/>
          <w:szCs w:val="24"/>
        </w:rPr>
      </w:pPr>
      <w:r>
        <w:rPr>
          <w:bCs/>
          <w:szCs w:val="24"/>
        </w:rPr>
        <w:t>Тельпухова О.А.</w:t>
      </w:r>
    </w:p>
    <w:p>
      <w:pPr>
        <w:pStyle w:val="Style24"/>
        <w:jc w:val="both"/>
        <w:rPr>
          <w:bCs/>
          <w:szCs w:val="24"/>
        </w:rPr>
      </w:pPr>
      <w:r>
        <w:rPr>
          <w:bCs/>
          <w:szCs w:val="24"/>
        </w:rPr>
        <w:t>40 83 13</w:t>
      </w:r>
      <w:r>
        <w:br w:type="page"/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Приложение к распоряжению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Томского района</w:t>
      </w:r>
    </w:p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_______2015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и основных направлениях деятельно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по экономической политике и муниципальным ресурсам Администрации Томского район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Раздел доклада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езультаты деятельности за 2014 год»</w:t>
      </w:r>
    </w:p>
    <w:p>
      <w:pPr>
        <w:pStyle w:val="Normal"/>
        <w:spacing w:lineRule="auto" w:line="240" w:before="0" w:after="0"/>
        <w:ind w:hanging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отчетном году Управление по экономической политике и муниципальным ресурсам Администрации Томского района (далее - Управление экономики) разработало доклад о результатах и основных направлениях деятельности на 2015 год. Доклад утвержден распоряжением Администрации Томского района от 30.12.2014 №688-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, задачи и показатели Управления экономики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формация 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, представлена в таблице 1.1.</w:t>
      </w:r>
    </w:p>
    <w:p>
      <w:pPr>
        <w:pStyle w:val="Normal"/>
        <w:spacing w:lineRule="auto" w:line="240" w:before="0" w:after="0"/>
        <w:ind w:hanging="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Управления экономики, предусмотренных в докладе о результатах и основных направлениях деятельности за отчетный период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06"/>
        <w:gridCol w:w="1100"/>
        <w:gridCol w:w="1204"/>
        <w:gridCol w:w="6"/>
        <w:gridCol w:w="1210"/>
        <w:gridCol w:w="2186"/>
      </w:tblGrid>
      <w:tr>
        <w:trPr>
          <w:trHeight w:val="600" w:hRule="atLeast"/>
          <w:cantSplit w:val="true"/>
        </w:trPr>
        <w:tc>
          <w:tcPr>
            <w:tcW w:w="43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ей, задач и показателей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4)</w:t>
            </w:r>
          </w:p>
        </w:tc>
        <w:tc>
          <w:tcPr>
            <w:tcW w:w="2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4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Уровень доходов насел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/чел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оказателей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выполнение плана обусловлено отсутствием роста по 10 показателям, относительно уровня 2013 года, таким как: объем промышленного производства, объем инвестиций в основной капитал, объем платных услуг населению, объем с/х продукции ЛПХ, степень износа инженерных коммуникаций и др.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результатов оценки эффективности муниципальных программ, реализуемых Администрацией Томского района и ее органами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 Выполнение плановых показателей по собственным доходам бюджета район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05,1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сновной причиной перевыполнения плана стало поступление НДФЛ в объеме, превышающем запланированный, а также работа с должниками по снижению задолженности в бюджет района</w:t>
            </w:r>
          </w:p>
        </w:tc>
      </w:tr>
      <w:tr>
        <w:trPr>
          <w:trHeight w:val="112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6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094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чиной перевыполнения плана является привлечение средств в объеме, большем  запланированного </w:t>
            </w:r>
          </w:p>
        </w:tc>
      </w:tr>
      <w:tr>
        <w:trPr>
          <w:trHeight w:val="17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. 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0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0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изменение ценовой политики предприятий, ведущих разработку месторождений общераспространенных полезных ископаемых</w:t>
            </w:r>
          </w:p>
        </w:tc>
      </w:tr>
      <w:tr>
        <w:trPr>
          <w:trHeight w:val="206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19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субъектов малого и среднего предпринимательства - участников ярмарок выходного дня, проводимых на площадках г. Томс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активности субъектов малого и среднего предпринимательства по участию в ярмарках выходного дня</w:t>
            </w:r>
          </w:p>
        </w:tc>
      </w:tr>
      <w:tr>
        <w:trPr>
          <w:trHeight w:val="269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м доходов бюджета Томского района от применения налогоплательщиками специальных налоговых режим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1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340,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ой увеличения показателя послужило увеличение поступлений от налогов по УСН и ЕНВД </w:t>
            </w:r>
          </w:p>
        </w:tc>
      </w:tr>
      <w:tr>
        <w:trPr>
          <w:trHeight w:val="174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 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передача государственных полномочий по регистрации коллективных договоров Департаментом труда и занятости населения Томской области в Администрацию Том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2. 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      </w:r>
          </w:p>
        </w:tc>
      </w:tr>
      <w:tr>
        <w:trPr>
          <w:trHeight w:val="253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личество земельных участков, предоставленных в собственност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активности граждан и юридических лиц в части оформления земельных участков в собственность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ичество земельных участков, предоставленных льготным категориям граждан в аренду (с последующим предоставлением в собственность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казатель зависит от количества обратившихся граждан</w:t>
            </w:r>
          </w:p>
        </w:tc>
      </w:tr>
      <w:tr>
        <w:trPr>
          <w:trHeight w:val="22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данных судебных исков о взыскании задолженности по арендной пла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одано исковое заявление в отношении ООО «ДК «Зеленая фабрика» с задолженностью более 6 млн. руб.</w:t>
            </w:r>
          </w:p>
        </w:tc>
      </w:tr>
      <w:tr>
        <w:trPr>
          <w:trHeight w:val="238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 Количество действующих договоров аренды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 о расторжении договоров аренды превысило планируемое количество, в связи с переоформлением участков в собственность</w:t>
            </w:r>
          </w:p>
        </w:tc>
      </w:tr>
      <w:tr>
        <w:trPr>
          <w:trHeight w:val="126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м доходов от арендной платы, администрируемых комитетом по земельным ресур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6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17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чено авансом за январь – февраль 2015 года ОАО «ФСК ЕЭС»</w:t>
            </w:r>
          </w:p>
        </w:tc>
      </w:tr>
      <w:tr>
        <w:trPr>
          <w:trHeight w:val="5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Доля ответов на письменные обращения граждан по земельным вопросам без просрочки в общем количестве ответов на письменные обращения граждан по земельным вопроса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оличество проведенных аукционов по продаже земельных участков и права на заключение договоров аренды земельных участ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9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увеличение потребности населения в древесине</w:t>
            </w: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</w:tr>
      <w:tr>
        <w:trPr>
          <w:trHeight w:val="143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1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цент собираемости арендной платы за пользование муниципальным имуще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ля муниципального имущества, свободного от прав 3-х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доходов от сдаваемого в аренду муниципального имущест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12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заключение договора с ООО «Газпром газораспределение Томск»</w:t>
            </w:r>
          </w:p>
        </w:tc>
      </w:tr>
      <w:tr>
        <w:trPr>
          <w:trHeight w:val="269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осуществления закупок товаров, работ, услуг для нужд муниципального образования «Том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Количество обоснованных жалоб на действия уполномоченного органа при осуществлении закупок товаров, работ,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82" w:hRule="atLeast"/>
          <w:cantSplit w:val="true"/>
        </w:trPr>
        <w:tc>
          <w:tcPr>
            <w:tcW w:w="4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онечного (непосредственного) результа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 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65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чиной перевыполнения плана является финансирование деятельности муниципальных заказчиков Томского района в объеме, превышающем запланированный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Из 26 показателей конечного результата: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3 показателей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11 показателей находятся на запланированном в докладе уровне;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казателя не достигли запланированного в докладе уровня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Большинство запланированных показателей имеют положительную динамику или достигли плановых значений, из чего следует вывод о высокой степени достижения запланированных целей и задач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тепень влияния деятельности Управления экономики на достижение стратегических целей и задач развития Томского района, указанных в Программе социально-экономического развития муниципального образования «Томский район» на период до 2015 года, утвержденной решением Думы Томского района от 31.10.2013 N 288 «О принятии Программы социально-экономического развития Томского района на 2013 - 2015 гг.», является средней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Анализ факторов, влияющих на отклонение между плановыми и фактическими показателям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оры, влияющие на отклонение между плановыми и фактическими показателями, подразделяются на две группы:</w:t>
      </w:r>
    </w:p>
    <w:p>
      <w:pPr>
        <w:pStyle w:val="Normal"/>
        <w:spacing w:lineRule="auto" w:line="240" w:before="0" w:after="0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факторы, на которы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7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роведение работы с должниками по снижению задолженности в бюджет района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одано исковое заявление в отношении ООО «ДК «Зеленая фабрика» с задолженностью более 6 млн. руб.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арендной платы, администрируемых комитетом по земельным ресурсам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поступление оплаты авансом за январь – февраль 2015 года ОАО «ФСК ЕЭС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участников ярмарок выходного дня, проводимых на площадках г. Томск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фактор, обусловивший перевыполнение плана, - рост активности субъектов малого и среднего предпринимательства по участию в ярмарках выходного дня</w:t>
            </w:r>
          </w:p>
        </w:tc>
      </w:tr>
    </w:tbl>
    <w:p>
      <w:pPr>
        <w:pStyle w:val="Normal"/>
        <w:spacing w:lineRule="auto" w:line="240" w:before="0" w:after="0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факторы, на которые не может влиять Управление экономики как субъект бюджетного планирования</w:t>
      </w:r>
    </w:p>
    <w:p>
      <w:pPr>
        <w:pStyle w:val="Normal"/>
        <w:spacing w:lineRule="auto" w:line="240" w:before="0" w:after="0"/>
        <w:ind w:left="9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5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57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оказателя, по которому наблюдается отклонение фактического значения от плановог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, обусловивший отклонение фактического значения показателя от планов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неисполнение плана, - отсутствием роста по 10 показателям, относительно уровня 2013 года, таким как: объем промышленного производства, объем инвестиций в основной капитал, объем платных услуг населению, объем с/х продукции ЛПХ, степень износа инженерных коммуникаций и др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оступление НДФЛ в объеме, превышающем запланированный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Внешний фактор, обусловивший перевыполнение плана, - </w:t>
            </w:r>
            <w:r>
              <w:rPr>
                <w:rFonts w:cs="Times New Roman" w:ascii="Times New Roman" w:hAnsi="Times New Roman"/>
                <w:color w:val="000000"/>
              </w:rPr>
              <w:t>привлечение средств в объеме, большем  запланированного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изменение ценовой политики предприятий ведущих разработку месторождений общераспространенных полезных ископаемых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юджета Томского района от применения налогоплательщиками специальных налоговых режим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увеличение поступлений от налогов по УСН и ЕНВ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ередача государственных полномочий по регистрации коллективных договоров Департаментом труда и занятости населения Томской области в Администрацию Томского район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земельных участков, предоставленных в собствен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рост активности граждан и юридических лиц в части оформления земельных участков в собстве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льготным категориям граждан в аренду (с последующим предоставлением в собственность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количество обратившихся граждан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ействующих договоров аренды земельных участк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неисполнение плана, - количество соглашений о расторжении договоров аренды превысило планируемое количество, в связи с переоформлением участков в собственность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обеспеченных древесиной для собственных нужд отопления жилого дома и бани, из числа признанных нуждающимис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увеличение потребности населения в древесине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заключение договора с ООО «Газпром газораспределение Томск»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нешний фактор, обусловивший перевыполнение плана, - проведение процедур размещения заказа в объеме, превышающем запланированный</w:t>
            </w:r>
          </w:p>
        </w:tc>
      </w:tr>
    </w:tbl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ые программы и непрограммная деятельность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формация о достижении показателей целей и задач муниципальных программ и непрограммной деятельности представлена в таблице 1.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целей и задач муниципальных программ и непрограммной деятельности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992"/>
        <w:gridCol w:w="1134"/>
        <w:gridCol w:w="2921"/>
      </w:tblGrid>
      <w:tr>
        <w:trPr>
          <w:trHeight w:val="600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ых программ, мероприятий непрограммной деятельности, показателей целей и задач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показателей в отчетном году (2014)</w:t>
            </w:r>
          </w:p>
        </w:tc>
        <w:tc>
          <w:tcPr>
            <w:tcW w:w="29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значений показателей от плановых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9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6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униципальные программы</w:t>
            </w:r>
          </w:p>
        </w:tc>
      </w:tr>
      <w:tr>
        <w:trPr>
          <w:trHeight w:val="297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МП «Развитие малого и среднего предпринимательства в Томском районе на 2011-2014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Число субъектов малого предприним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/ 10000 ч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30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5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19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снижения показателя является ухудшение экономической ситуации в стране, что не позволило работодателям открыть дополнительные рабочие места</w:t>
            </w:r>
          </w:p>
        </w:tc>
      </w:tr>
      <w:tr>
        <w:trPr>
          <w:trHeight w:val="142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30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 и круглых ст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269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 Том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1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увеличения показателя является рост активности субъектов малого и среднего предпринимательства по участию в ярмарках выходного дня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125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, на сайте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П «Улучшение условий и охраны труда в Томском районе на 2013-2017 годы» 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работка и реализация комплекса взаимосвязанных мер правового, социально-экономического, медико-биологического, технического, организационного и учебного характера, направленных на реализацию государственной политики в области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1.</w:t>
            </w:r>
            <w:r>
              <w:rPr>
                <w:rFonts w:cs="Times New Roman" w:ascii="Times New Roman" w:hAnsi="Times New Roman"/>
              </w:rPr>
              <w:t xml:space="preserve"> Оказание организациям района методической и практической помощи по охране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договоров, проверенных на предмет соответствия разделов охраны труда требованиям нормативно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увеличения показателя – при проведении организационной работы были направлены письма в организации, в результате большее количество договоров заключенных предприятиями было проверено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организаций и индивидуальных предпринимателей по соблюдению законодательства по охране труда в теку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Совершенствование нормативной базы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в средствах массовой информации о состоянии условий охраны труда в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организаций, принявших участие в смотре-конкурсе по охране труда среди организаци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Обеспечение эффективного взаимодействия органов местного самоуправления, надзора-контрольных органов, профсоюзов и работодателей в решении задач улучшения условий и охраны труда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ы работы по аттеста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аттестовано рабочих мест с вредными условиям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увеличения показателя  - в соответствии с КоАП РФ увеличены административные штрафы на должностные и юридические лица за  не проведение специальной оценки условий труда на рабочих местах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нарушений трудового законодательства и иных нормативных правовых актов, содержащих нормы трудового пр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дача 4.</w:t>
            </w:r>
            <w:r>
              <w:rPr>
                <w:rFonts w:cs="Times New Roman" w:ascii="Times New Roman" w:hAnsi="Times New Roman"/>
              </w:rPr>
              <w:t xml:space="preserve"> Совершенствование действующей системы обучения и проверки знаний работников по охране труда.</w:t>
            </w:r>
          </w:p>
        </w:tc>
      </w:tr>
      <w:tr>
        <w:trPr>
          <w:trHeight w:val="22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 всего прошедших обучение по охране труда (членов комиссии по охране труда и уполномоченных (доверенных) по охране труда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42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85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158" w:hRule="atLeast"/>
          <w:cantSplit w:val="true"/>
        </w:trPr>
        <w:tc>
          <w:tcPr>
            <w:tcW w:w="1007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73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прошедших независимую оценк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2.2. Из 21 показателя программ и непрограммной деятельности: 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4 показателя превысили запланированный в докладе уровень;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 xml:space="preserve">16 показателей достигли запланированного в докладе уровня;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показатель не достиг запланированного в докладе уровня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формация о фактических объемах финансирования программ и непрограммной деятельности представлена в таблице 1.3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3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ind w:hanging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ических объемах финансирования муниципальных программ и непрограммной деятельности (тысяч рубл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8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1417"/>
        <w:gridCol w:w="709"/>
        <w:gridCol w:w="593"/>
        <w:gridCol w:w="966"/>
        <w:gridCol w:w="709"/>
        <w:gridCol w:w="992"/>
        <w:gridCol w:w="993"/>
        <w:gridCol w:w="2410"/>
      </w:tblGrid>
      <w:tr>
        <w:trPr>
          <w:trHeight w:val="720" w:hRule="atLeast"/>
          <w:cantSplit w:val="true"/>
        </w:trPr>
        <w:tc>
          <w:tcPr>
            <w:tcW w:w="2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рограммы, непрограммной деятельности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квизиты нормативного правового акта, утверждающего программы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Отчетный финансовый год (2014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ичины отклонения фактических объемов финансирования от плановых</w:t>
            </w:r>
          </w:p>
        </w:tc>
      </w:tr>
      <w:tr>
        <w:trPr>
          <w:trHeight w:val="360" w:hRule="atLeast"/>
          <w:cantSplit w:val="true"/>
        </w:trPr>
        <w:tc>
          <w:tcPr>
            <w:tcW w:w="2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под-  </w:t>
              <w:br/>
              <w:t>разде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 xml:space="preserve">стать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2"/>
              </w:rPr>
              <w:t>постановление Администрации Томского района от 29.11.2012 №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ой отклонения показателя является  несвоевременно  представленная подрядной организацией локальная смета на проведение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Томского района от 14.07.2011 № 1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,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ричиной </w:t>
            </w:r>
            <w:r>
              <w:rPr>
                <w:rFonts w:cs="Times New Roman" w:ascii="Times New Roman" w:hAnsi="Times New Roman"/>
                <w:color w:val="000000"/>
              </w:rPr>
              <w:t>освоения средств не в полном объеме является то, что подрядчик по муниципальному контракту на поставку вычислительной техники и оборудования оформил документы на оплату не в полном объеме</w:t>
            </w:r>
          </w:p>
        </w:tc>
      </w:tr>
      <w:tr>
        <w:trPr>
          <w:trHeight w:val="48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программной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ятельност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52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0,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правлению </w:t>
            </w:r>
          </w:p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44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казатели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1. Расчет показателей экономическ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  <w:gridCol w:w="1134"/>
      </w:tblGrid>
      <w:tr>
        <w:trPr>
          <w:trHeight w:val="41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ярмарок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шт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едоставленных горных отводов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в отношении которых проведен комплекс землеустроительных работ/ Затраты на достижение результат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3</w:t>
            </w:r>
          </w:p>
        </w:tc>
      </w:tr>
    </w:tbl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/>
        <w:t>3.2. Расчет показателей общественной эффективност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282"/>
        <w:gridCol w:w="1134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доходов населения/ Доля показателей (мероприятий) реализации программы СЭР до 2015 года, планируемое значение которых достигнуто в текущем год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.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 на 1000 работающего населени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личество прошедших обучение руководителей и специалистов по охране тру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/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ых показателей по собственным доходам бюджета района/ Количество действующих договоров аренды земельных участк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/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4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/ Доля муниципального имущества, свободного от прав 3-х ли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352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щие 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деятельности Управления экономики в отчетном году является выполнение показателей конечного результа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ровне, превышающем запланированный - 1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планированном в докладе уровне - 1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игнут запланированный уровень –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ыполнение показателей конечного результата израсходовано </w:t>
      </w:r>
      <w:r>
        <w:rPr>
          <w:rFonts w:cs="Times New Roman" w:ascii="Times New Roman" w:hAnsi="Times New Roman"/>
        </w:rPr>
        <w:t>3449,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большинство запланированных показателей имеют положительную динамику или достигли плановых значений, можно сделать вывод о высокой степени результа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879" w:right="1015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ли, задачи деятельности и показатели их достижени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соответствии целей Управления по экономической политике и муниципальным ресурсам Администрации Томского района (далее - Управление экономики) стратегическим целям развития Томского района и целевым ориентирам развития Томской области представлена в Таблице 2.1.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1.</w:t>
      </w:r>
    </w:p>
    <w:p>
      <w:pPr>
        <w:pStyle w:val="Normal"/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ответствие целей Управления экономики стратегическим целям развития Томского района и целевым ориентирам развит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454"/>
        <w:gridCol w:w="3298"/>
      </w:tblGrid>
      <w:tr>
        <w:trPr>
          <w:trHeight w:val="823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и деятельности Управления экономик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тегические цели развития Томского район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Целевые ориентиры развития Томской област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 устойчивое социально-экономическое развитие муниципального образования «Томский район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ойчивое развитие экономи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униципального управления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и сбалансированная экономи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приятные условия для жизни, работы, отдыха и воспитания дет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власть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м направлением деятельности Управления экономики является обеспечение сбалансированного социально-экономического развития Томского района как основы для повышения качества жизни насе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экономики осуществляется в соответствии с Положением об Управлении по экономической политике и муниципальным ресурсам Администрации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является структурным подразделением Администрации Томского района. В настоящее время структура Администрации определена решением Думы Томского района от 30.04.2008 № 220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экономики осуществляет деятельность через комитеты и отделы. В структуре Управления образовано 3 комитета и 2 отдел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экономик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муниципального имуще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о земельным ресурс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муниципального заказ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 правового обеспечения и ресурсной деятельно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решения органами местного самоуправления вопросов местного значения, определенных в соответствии с федеральным законом от 06.10.2003 №131-ФЗ «Об общих принципах организации местного самоуправления в Российской Федерации», необходимо проведение эффективной экономической политики, как основного инструмента формирования, развития и аккумулирования ресурсов (финансовых, трудовых, административных, инвестиционных и т.п.) в целях обеспечения исполнения возложенных полномоч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боты Управления экономики является эффективное и устойчивое социально-экономическое развитие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оставленной цели является эффективное развитие институтов рынка различных сфер деятельности, увеличение объема привлеченных частных инвестиций в производственную и социальную сферы, соответственное увеличение налогооблагаемой базы, а также эффективное использование финансовых ресурсов для решения наиболее острых проблем разных отраслей, направленных на улучшение качества жизни населения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эффективно функционирующей системы стратегического планирования, в основе которой лежит качественное долгосрочное и среднесрочное прогнозирование, является важнейшим фактором повышения качества муниципального управления и обеспечения высоких темпов социально-экономического развития территор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м эффективно проводимой работы по достижению поставленной цели является уровень доходов населения муниципального образования «Томский район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вышеуказанной цели Управление экономики должно решить следующие задач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координирующей ролью Управления в части разработки прогнозов и Стратегии социально-экономического развития муниципального образования «Томский район» (до 01.01.2016 – Программы социально-экономического развития  2013-2015годы, согласования муниципальных программ, подготовки доклада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ь Управления в рамках решения данной задачи направлена на формирование эффективно функционирующей системы стратегического планирования и прогнозирования, которая должна обеспечить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сновных направлений деятельности органов местного самоуправления Томского района приоритетам социально-экономического развит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стратегических, среднесрочных и оперативных целей, задач и мероприятий органов местного самоуправления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огнозных данных для принятия управленческих решений в сфере социально-экономического развит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решения данной задачи я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оказателей реализации стратегии СЭР на 2016-2025 гг.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зультатов оценки эффективности муниципальных программ, реализуемых Администрацией Томского района и ее органа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ение плановых показателей по собственным доходам бюджета райо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 (за исключением бюджетных средств) в расчете на 1 жител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мощи, оказанной в рамках заключенных соглашений с недропользователями о социально-экономическом развитии территории Том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 Формирование эффективной системы поддержки малого и среднего предприниматель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отнесением вопросов создания условий для развития малого и среднего бизнеса к полномочиям органов местного самоуправления в соответствии со ст.11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spacing w:val="2"/>
          <w:sz w:val="24"/>
          <w:szCs w:val="24"/>
        </w:rPr>
        <w:t>создание условий для развития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ддержание сложившегося количественного уровня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осуществление мер, направленных на повышение эффективности их деятель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еализацию в полной мере предпринимательского ресурс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вышение статуса предпринима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субъектов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 - участников ярмарок выходного дня, проводимых на площадках г. Томск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убъектов малого и среднего предпринимательства, ставших победителями конкурса предпринимательских проектов «Развитие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на развитие и поддержку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бюджета Томского района от применения налогоплательщиками специальных налоговых режим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 Содействие развитию социального партнерства, обеспечению безопасных условий и охраны труд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еобходимостью участия органов местного самоуправления в вопросах развития социального партнерства и обеспечения безопасных условий и охраны труда в соответствии с Трудов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 на реализацию мероприятий по повышению уровня жизни населения Томского района через развитие системы социального партнерства и содействия в обеспечении безопасных условий и охраны тру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ля предприятий и учреждений района, имеющих заключенные коллективные договор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личество несчастных случаев на производстве на 1000 работающего населени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Обеспечение реализации прав граждан и юридических лиц в области земельных отношений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наделением органов местного самоуправления полномочиями в области земельных отношений, в соответствии Земель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управление и распоряжение земельными участками, находящимися в государственной (до ее разграничения) и муниципальной собственности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вышение эффективности использования земельных ресурсов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ые полномочия в области земельных отношени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предоставленных в собственность из земель, находящихся в собственности Томского района и земель, государственная собственность на которые не разграничен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оглашений о взаимодействии при администрировании доходов, получаемых от продажи и аренды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данных судебных исков о взыскании задолженности по арендной плате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земельных участков, внесённых в АГИС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аукционов по продаже земельных участков и права на заключение договоров аренды земельных участков из земель, находящихся в собственности Томского района и земель, государственная собственность на которые не разграниче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5. Обеспечение эффективного управления распоряжением и рациональным использованием муниципального имуществ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данной задачи обусловлено наделением органов местного самоуправления полномочиями по владению, пользованию и распоряжению имуществом, находящимся в муниципальной собственности в соответствии с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 рамках решения данной задачи направлен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на управление и распоря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обеспечение полноты учёта объектов муниципальной собственност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повышение эффективности использования муниципального имуществ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сохранение муниципальной собственности как надежного источника пополнения доходной части бюджета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цент собираемости арендной платы за пользование муниципальным имущ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муниципального имущества, свободного от прав 3-х лиц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доходов от сдаваемого в аренду муниципального иму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 Обеспечение формирования и размещения заказов на поставки товаров, оказание услуг, выполнение работ для нужд муниципального образования «Томский район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данной задачи обусловлено отнесением вопросов создания условий для размещения заказов на поставки товаров, оказание услуг, выполнение работ для нужд муниципального образования «Томский район», в том числе установление единого порядка размещения заказов, к полномочиям органов местного самоуправления в соответствии с Федеральным Законом от 21.07.2005 №94-ФЗ «О размещении заказов на поставки товаров, оказание услуг, выполнение работ для государственных и муниципальных нужд» (с 2014 года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), локаль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Управления в рамках решения данной задачи направл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эффективное использование средств бюджетов и внебюджетных источник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сширение возможностей для участия физических и юридических лиц в размещении заказов и стимулирование такого учас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развитие добросовестной конкурен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беспечение гласности и прозрачности размещения зака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анной задачи характеризуется следующими показателя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основанных жалоб на действия уполномоченного органа при размещении заказов на поставки товаров, оказание услуг, выполнение раб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ия средств по результатам работы аукционной/конкурсной комиссии.</w:t>
      </w:r>
    </w:p>
    <w:p>
      <w:pPr>
        <w:pStyle w:val="22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олее подробная информация о целях, задачах и показателях деятельности Управления экономики представлена в Таблице 2.2 к настоящему Докладу.</w:t>
      </w:r>
    </w:p>
    <w:p>
      <w:pPr>
        <w:pStyle w:val="22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2.Характеристика целей, задач деятельности и показателей их достиж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ели, задачи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определяющи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 значений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8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ходов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/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,6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казателей реализации программы СЭР на 2013-2015 гг., планируемое значение которых достигнуто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ля показателей реализации стратегии СЭР на 2016-2020 гг., планируемое значение которых достигнуто в текуще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ультатов оценки эффективности муниципальных программ, реализуемых Администрацией Томского района и ее орга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-ческая записк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Управле-ния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полнение плановых показателей по собственным доходам бюджета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9,5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мощи, оказанной в рамках заключенных соглашений с недропользователями о социально-экономическом развитии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00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</w:t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 на 10 тыс. человек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12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участников ярмарок выходного дня, проводимых на площадках г.То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2</w:t>
            </w:r>
          </w:p>
        </w:tc>
      </w:tr>
      <w:tr>
        <w:trPr>
          <w:trHeight w:val="12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ставших победителями конкурса предпринимательских проектов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расходов бюджета муниципального образования на развитие и поддержку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>
          <w:trHeight w:val="10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юджета Томского района от применения налогоплательщиками специальных налоговых режи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40,8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11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>
          <w:trHeight w:val="54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4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4. Обеспечение реализации прав граждан и юридических лиц в области земельных отношений </w:t>
            </w:r>
          </w:p>
        </w:tc>
      </w:tr>
      <w:tr>
        <w:trPr>
          <w:trHeight w:val="6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емельных участков, предоставленных в собственность из земель, находящихся в собственности Томского района и земель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глашений о взаимодействии при администрировании доходов, получаемых от продажи и аренды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анных судебных исков о взыскании задолженности по аренд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земельных участков, внесённых в АГ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аукционов по продаже земельных участков и права на заключение договоров аренды земельных участков из земель, находящихся в собственности Томского района и земель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22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 Обеспечение эффективного управления распоряжением и рациональным использованием муниципального имущества</w:t>
            </w:r>
          </w:p>
        </w:tc>
      </w:tr>
      <w:tr>
        <w:trPr>
          <w:trHeight w:val="2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цент собираемости арендной платы за пользование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го имущества, свободного от прав 3-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5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от сдаваемого в аренду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ая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,0</w:t>
            </w:r>
          </w:p>
        </w:tc>
      </w:tr>
      <w:tr>
        <w:trPr>
          <w:trHeight w:val="645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</w:rPr>
              <w:t>Обеспечение формирования и осуществления закупок товаров, работ, услуг для нужд муниципального образования «Томский район»</w:t>
            </w:r>
          </w:p>
        </w:tc>
      </w:tr>
      <w:tr>
        <w:trPr>
          <w:trHeight w:val="11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основанных жалоб на действия уполномоченного органа при осуществлении закупок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ономия средств по результатам работы аукционной/конкурсной комиссии, комиссии для проведения запроса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нные заказчиков, уполномоченного 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достижения поставленных целей и задач Управление экономики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свою деятельность исходя из полномочий Администрации района в следующих сферах: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разработки прогноза и мониторинга показателей реализации Стратегии социально-экономического развития муниципального образования «Томский район» до 2025 года; сбор и обработка статистической информации по отраслям экономики и социальной сферы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улирование трудовых отношений в пределах установленных полномочий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ие реализации основных направлений государственной политики в области охраны труд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развитию малого и среднего предпринимательств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беспечения жителей услугами торговл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астие в организации и разработке мероприятий в сфере природопользования и охраны окружающей среды, заключение соглашений с недропользователями о социально-экономическом развитии территории Томского района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оргов по продаже земельных участков, права их аренды, разработка ставок арендной платы за землю, заключение договоров купли-продажи и аренды, безвозмездного срочного пользования земельными участками, соглашений об установлении сервитутов, обеспечение проведения кадастровых работ, соглашений о взаимодействии при администрировании доходов, получаемых от продажи и аренды земельных участков, государственная собственность на которые не разграничена и которые расположены в границах сельских поселений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едение реестра муниципальной собственности; осуществление приема-передачи имущества в муниципальную собственность Администрации Томского района; закрепление и отчуждение имущества муниципальными предприятиями и учреждениями, списание муниципального имущества, закрепленного за муниципальными предприятиями и учреждениями; создание, реорганизация и ликвидация муниципальных унитарных предприятий и учреждений; согласование сделок муниципальным предприятиям и автономным учреждениям, в соответствии с действующим законодательством; согласование продажи имущества, находящегося в хозяйственном ведении и оперативном управлении, арендуемого более трех лет субъектами малого и среднего предпринимательства в порядке, предусмотренном Федеральным закон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 22.07.2008 №159-ФЗ;</w:t>
      </w:r>
      <w:r>
        <w:rPr>
          <w:rFonts w:cs="Times New Roman" w:ascii="Times New Roman" w:hAnsi="Times New Roman"/>
          <w:sz w:val="24"/>
          <w:szCs w:val="24"/>
        </w:rPr>
        <w:t xml:space="preserve"> передача в аренду нежилых помещений (зданий) муниципальной собственности, в том числе, помещений, находящихся в оперативном управлении и хозяйственном ведении предприятий и учреждений, передача муниципального имущества по договорам безвозмездного пользования; осуществление муниципального контроля за сохранностью и использованием муниципального имущества; сверка взаиморасчетов с плательщиками;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заказов на поставки товаров, оказание услуг, выполнение работ для нужд муниципального образования «Томский район»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стижение поставленной цели и решение задач зависит от активности хозяйствующих субъектов, что в свою очередь зависит от экономической ситуации в Томском районе в целом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Подведомственных учреждений нет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правление экономики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, общественными объединениями и иными организациями.</w:t>
      </w:r>
    </w:p>
    <w:p>
      <w:pPr>
        <w:pStyle w:val="Normal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зможные риски, препятствующие достижению поставленных целей и решению задач Управления экономики, связаны с нестабильной ситуацией на мировом финансовом рынке в целом, высокой дотационностью Томского района и, соответственно, зависимостью от финансовой помощи из вышестоящего бюджета, а также недостаточной подготовленностью служащих органов местного самоуправления к масштабному применению процедур бюджетирования, ориентированного на результат, и среднесрочного финансового планирования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блица 2.3. </w:t>
      </w:r>
      <w:r>
        <w:rPr>
          <w:rFonts w:cs="Times New Roman" w:ascii="Times New Roman" w:hAnsi="Times New Roman"/>
          <w:sz w:val="24"/>
          <w:szCs w:val="24"/>
        </w:rPr>
        <w:t>Методика расчета показателей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085"/>
        <w:gridCol w:w="817"/>
        <w:gridCol w:w="2853"/>
        <w:gridCol w:w="1497"/>
      </w:tblGrid>
      <w:tr>
        <w:trPr>
          <w:cantSplit w:val="true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ные данные для расчета значений показателя</w:t>
            </w:r>
          </w:p>
        </w:tc>
      </w:tr>
      <w:tr>
        <w:trPr>
          <w:cantSplit w:val="true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переменно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еременн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исходных данных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306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доходов населения, тыс. руб./ че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= Д/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- уровень доходов населения, тыс.руб./ чел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 доходы населения, тыс.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- численность населения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39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казателей реализации программы СЭР на 2013-2015 гг.(*), планируемое значение которых достигнуто в текущем году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Мф*100%/М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; Мп; М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я показателей реализации программы СЭ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которых достигнуто в текущем год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- общее количество показателей реализации программы СЭР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 - количество показателей реализации программы СЭР, планируемое значение которых достигнуто в текущем год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2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лановых показателей по собственным доходам бюджета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= Сдф*100%/Сд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дп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 - выполнение плановых показателей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п - плановые показатели собственных доход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дф / фактические показатели собственных доходов за отчетный перио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 = (Иo - Иб) / 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o – объем инвестиций в основной капитал - всего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 – инвестиции в основной капитал за счет бюджетных средст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среднегодовая численность постоянного насел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ед./ 10000 че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=СП/(Ч/10000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м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 субъектов малого предпринимательства, зарегистрированных в район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- общая численность населения райо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 К*100%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редприятий и учреждений района, имеющих заключенные коллективные договоры в общем количестве предприятий и учреждений на территории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- количество предприятий и учреждений района, имеющих заключенные коллективные договоры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- общее число предприятий и учреждений на территории район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адавших работников на производстве на 1000 человек, занятых в экономике район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=(Нс*1000)/СС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, Нс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Ч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ч - количество пострадавших работников на производстве на 1000 человек, занятых в экономике район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с - количество несчастных случаев на производств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Ч – средняя списочная численность работающего населен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52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собираемости арендной платы за пользование муниципальным имущество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=Фа/ Па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 – процент собираемости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 - фактическое поступление арендных платеж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 - плановое поступление платеж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76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ого имущества, свободного от прав третьих ли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=Имсп/Иоб*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сп – имущество, находящееся в собственности МО и свободное от прав третьих лиц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б – имущество, находящееся в собственности М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омственная статистика</w:t>
            </w:r>
          </w:p>
        </w:tc>
      </w:tr>
      <w:tr>
        <w:trPr>
          <w:trHeight w:val="274" w:hRule="atLeast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*- с 2016 года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социально-экономического развития МО «Томский район» до 2025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раздел докла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ниципальные программы, непрограммная деятельность и распределение расходов на их реализацию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формация об объемах финансирования муниципальных программ и непрограммной деятельности за счет средств районного бюджета представлена в таблице 3.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1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об объемах финансирования муниципальных программ 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ограммной деятельности за счет средств районного бюджет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851"/>
        <w:gridCol w:w="47"/>
        <w:gridCol w:w="935"/>
        <w:gridCol w:w="10"/>
        <w:gridCol w:w="1112"/>
        <w:gridCol w:w="22"/>
        <w:gridCol w:w="1100"/>
        <w:gridCol w:w="1122"/>
        <w:gridCol w:w="1122"/>
        <w:gridCol w:w="1169"/>
      </w:tblGrid>
      <w:tr>
        <w:trPr>
          <w:tblHeader w:val="true"/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непрограммной деятельности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blHeader w:val="true"/>
          <w:trHeight w:val="882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-разде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МО «Томский район» до 2025 г.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а в Томском райо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1-2014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Томского района на 2015 - 2020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3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Развитие малого и среднего предпринимательства в Томском районе на 2016-2020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8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>
          <w:trHeight w:val="69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2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/>
                <w:b w:val="false"/>
                <w:sz w:val="22"/>
                <w:szCs w:val="22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6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Улучшение условий и охраны труда в Томском районе на 2016-2020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00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97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ффективное управление муниципальными ресурсами Томского района на 2016-2020 годы»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7,0</w:t>
            </w:r>
          </w:p>
        </w:tc>
      </w:tr>
      <w:tr>
        <w:trPr>
          <w:trHeight w:val="3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00000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,0</w:t>
            </w:r>
          </w:p>
        </w:tc>
      </w:tr>
      <w:tr>
        <w:trPr>
          <w:trHeight w:val="24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а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5,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26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140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129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24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непрограммной деятельно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</w:tr>
      <w:tr>
        <w:trPr>
          <w:trHeight w:val="100" w:hRule="atLeast"/>
          <w:cantSplit w:val="true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Управлению экономи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95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4,9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взаимосвязи целей, задач и программ представлена в таблице 3.2. Все программы, в реализации которых участвует Управление экономики, распределяются согласно задачам Управления экономики, для выполнения которых планируется их осущест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3.2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расходов по целям, задачам и программам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8"/>
        <w:gridCol w:w="9"/>
        <w:gridCol w:w="1113"/>
        <w:gridCol w:w="21"/>
        <w:gridCol w:w="1055"/>
        <w:gridCol w:w="1320"/>
      </w:tblGrid>
      <w:tr>
        <w:trPr>
          <w:tblHeader w:val="true"/>
          <w:trHeight w:val="720" w:hRule="atLeast"/>
          <w:cantSplit w:val="true"/>
        </w:trPr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программы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blHeader w:val="true"/>
          <w:trHeight w:val="491" w:hRule="atLeast"/>
          <w:cantSplit w:val="true"/>
        </w:trPr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56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ограмма социально-экономического развития Томского района на 2013-2015 г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МО «Томский район» до 2025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30" w:hRule="atLeast"/>
        </w:trPr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 распределено по программ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Формирование эффективной системы поддержки малого и среднего предпринимательства.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в Томском районе на 2011-2014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Томского района на 2015 - 2020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малого и среднего предпринимательства на территории Томского района на 2016 - 2020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3. Содействие развитию социального партнерства, обеспечению безопасных условий и охраны труда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Томском районе на 2013-2017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Улучшение условий и охраны труда в Томском районе на 2016-2020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4. Обеспечение реализации прав граждан и юридических лиц в области земельных отношений и лесных отношений (в части обеспечения населения Томского района древесиной для собственных нужд отопления жилого дома и бани)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ая программа «Эффективное управление муниципальными ресурсами Томского района на 2016-2020 годы»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8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о средств по целям, в том числе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4,9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еделено средств по задачам, в том числе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4,9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9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,0</w:t>
            </w:r>
          </w:p>
        </w:tc>
      </w:tr>
      <w:tr>
        <w:trPr>
          <w:trHeight w:val="221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спределено по программам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,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</w:tr>
      <w:tr>
        <w:trPr>
          <w:trHeight w:val="130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 по Управлению экономики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4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казателях реализации непрограммной деятельности представлена в таблице 3.3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.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казателях реализации непрограммной деятель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1134"/>
        <w:gridCol w:w="1134"/>
        <w:gridCol w:w="1276"/>
      </w:tblGrid>
      <w:tr>
        <w:trPr>
          <w:trHeight w:val="660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й деятельности Управления экономики и мероприятий непрограмм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 Эффективное и устойчивое социально-экономическое развитие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здание эффективной системы комплексного планирования и прогнозирования социально-экономического развития муниципального образования «Том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</w:tr>
      <w:tr>
        <w:trPr>
          <w:trHeight w:val="208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доставленных горных отв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Обеспечение реализации прав граждан и юридических лиц в области земельных отнош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64" w:hRule="atLeast"/>
          <w:cantSplit w:val="true"/>
        </w:trPr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 прошедших независимую оценк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емельных участков, в отношении которых проведен комплекс землеустрои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ткая характеристика муниципальных програм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Развитие малого и среднего предпринимательства в Томском районе на 2011-2014 годы»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14.07.2011 №176.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роки реализации: 2011-2014 гг.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2268"/>
        <w:gridCol w:w="1134"/>
        <w:gridCol w:w="992"/>
        <w:gridCol w:w="1134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в Томском районе на 2011-2014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Формирование благоприятной среды для развития и активизации предпринимательства, а также условий, обеспечивающих устойчивый рост количества субъектов малого и среднего предпринимательства в районе.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6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 на территории района</w:t>
            </w:r>
          </w:p>
        </w:tc>
      </w:tr>
      <w:tr>
        <w:trPr>
          <w:trHeight w:val="48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новь открытых субъектов мало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2. </w:t>
            </w:r>
            <w:r>
              <w:rPr>
                <w:rFonts w:cs="Times New Roman" w:ascii="Times New Roman" w:hAnsi="Times New Roman"/>
                <w:color w:val="000000"/>
              </w:rPr>
              <w:t>Развитие системы финансовой поддержки малых и средних предприятий и индивидуальных предприним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победителей конкурсов предпринимательских прое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Содействие созданию рабочих мест на малых и средних предприятиях, в том числе и для социально незащищенных слоев населения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ткрытых новых рабочих мест в сфере малого предпринимательства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4. </w:t>
            </w:r>
            <w:r>
              <w:rPr>
                <w:rFonts w:cs="Times New Roman" w:ascii="Times New Roman" w:hAnsi="Times New Roman"/>
                <w:color w:val="000000"/>
              </w:rPr>
              <w:t>Создание эффективной системы обучения предпринимателей, системы постоянно действующих семинаров для начинающих руководителей малых и средних предприятий, индивидуальных предпринимателей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совещаний и круглых стол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действие продвижению услуг и товаров, производимых субъектами малого и среднего предпринимательства, на муниципальный и региональный рынки</w:t>
            </w:r>
          </w:p>
        </w:tc>
      </w:tr>
      <w:tr>
        <w:trPr>
          <w:trHeight w:val="1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ярмар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субъектов малого и среднего предпринимательства - участников ярмарок выходного дня, проводимых на площадках г.Томс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1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позитивного образа предпринимательской деятельности</w:t>
            </w:r>
          </w:p>
        </w:tc>
      </w:tr>
      <w:tr>
        <w:trPr>
          <w:trHeight w:val="59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личество опубликованных статей об опыте работы предпринимателей в районной газете «Томское предместье» на сайте Администрации Томск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 795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Наименование: Муниципальная программа «Развитие малого и среднего предпринимательства на территории Томского района на 2015-2020 годы»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30.09.2014 №243.</w:t>
      </w:r>
    </w:p>
    <w:p>
      <w:pPr>
        <w:pStyle w:val="ConsPlusTitle"/>
        <w:widowControl/>
        <w:suppressAutoHyphens w:val="true"/>
        <w:ind w:firstLine="550"/>
        <w:rPr/>
      </w:pPr>
      <w:r>
        <w:rPr>
          <w:b w:val="false"/>
        </w:rPr>
        <w:t>Сроки реализации: 2015-2020 гг.</w:t>
      </w:r>
    </w:p>
    <w:p>
      <w:pPr>
        <w:pStyle w:val="ConsPlusTitle"/>
        <w:widowControl/>
        <w:suppressAutoHyphens w:val="true"/>
        <w:ind w:firstLine="3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10"/>
        <w:gridCol w:w="2192"/>
        <w:gridCol w:w="1115"/>
        <w:gridCol w:w="1100"/>
        <w:gridCol w:w="1045"/>
      </w:tblGrid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на территории Том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5-2020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дальнейшее развитие малого и среднего предпринимательства на территории То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инфраструктуры поддержки субъектов малого и среднего предпринимательства</w:t>
            </w:r>
          </w:p>
        </w:tc>
      </w:tr>
      <w:tr>
        <w:trPr>
          <w:trHeight w:val="48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 развитие на территории района предпринимательски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дача 3.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озитивного образа предпринимательской деятельности.</w:t>
            </w:r>
          </w:p>
        </w:tc>
      </w:tr>
      <w:tr>
        <w:trPr>
          <w:trHeight w:val="59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9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нформационной поддержки субъектов малого и среднего предпринимательства</w:t>
            </w:r>
          </w:p>
        </w:tc>
      </w:tr>
      <w:tr>
        <w:trPr>
          <w:trHeight w:val="59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денных мероприятий по информированию малого и средне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.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26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 7950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Развитие малого и среднего предпринимательства в Томском районе на 2016-2020 годы»</w:t>
      </w:r>
    </w:p>
    <w:p>
      <w:pPr>
        <w:pStyle w:val="ConsPlusTitle"/>
        <w:widowControl/>
        <w:suppressAutoHyphens w:val="true"/>
        <w:ind w:firstLine="550"/>
        <w:rPr/>
      </w:pPr>
      <w:r>
        <w:rPr>
          <w:b w:val="false"/>
        </w:rPr>
        <w:t>Сведения об утверждении: постановление Администрации Томского района от 05.11.2015 №337.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  <w:t>Сроки реализации: 2016-2020 гг.</w:t>
      </w:r>
    </w:p>
    <w:p>
      <w:pPr>
        <w:pStyle w:val="ConsPlusTitle"/>
        <w:widowControl/>
        <w:suppressAutoHyphens w:val="true"/>
        <w:ind w:firstLine="55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реализации</w:t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10"/>
        <w:gridCol w:w="2192"/>
        <w:gridCol w:w="1115"/>
        <w:gridCol w:w="1100"/>
        <w:gridCol w:w="1045"/>
      </w:tblGrid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П </w:t>
            </w:r>
            <w:r>
              <w:rPr>
                <w:rFonts w:cs="Times New Roman" w:ascii="Times New Roman" w:hAnsi="Times New Roman"/>
              </w:rPr>
              <w:t>«Развитие малого и среднего предпринимательства на территории Том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16-2020 годы»</w:t>
            </w:r>
          </w:p>
        </w:tc>
      </w:tr>
      <w:tr>
        <w:trPr>
          <w:trHeight w:val="708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дальнейшее развитие малого и среднего предпринимательства в Томск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сло субъектов мало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 10000 че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40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субъектов малого и среднего предпринимательства инфраструктурой поддержки малого и среднего предпринимательства</w:t>
            </w:r>
          </w:p>
        </w:tc>
      </w:tr>
      <w:tr>
        <w:trPr>
          <w:trHeight w:val="488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, являющихся потребителями услуг организаций инфраструктуры поддержки субъектов малого и среднего предприниматель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10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убъектов малого и среднего предпринимательств, которым оказана поддержка в рамках реализации муниципальной программ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  <w:tr>
        <w:trPr>
          <w:trHeight w:val="326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12 79503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,0</w:t>
            </w:r>
          </w:p>
        </w:tc>
      </w:tr>
    </w:tbl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Улучшение условий и охраны труда в Томском районе на 2013-2017 годы»</w:t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Сведения об утверждении: постановление Администрации Томского района от 29.11.2012 № 310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: 2013-2017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10"/>
        <w:gridCol w:w="2192"/>
        <w:gridCol w:w="1100"/>
        <w:gridCol w:w="1100"/>
        <w:gridCol w:w="1060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МП «Улучшение условий и охраны труда в Томском районе на 2013-2017 годы»</w:t>
            </w:r>
          </w:p>
        </w:tc>
      </w:tr>
      <w:tr>
        <w:trPr>
          <w:trHeight w:val="42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87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 пострадавших в результате несчастных случаев на производ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. на 1000 занятых в экономике район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ботников, занятых на рабочих местах, в отношении которых проведена специальная оценка условий труда, в общем количестве занятых в экономике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рабочих мест, соответствующих нормативным требованиям охраны труда на основе специальной оценки условий труда</w:t>
            </w:r>
          </w:p>
        </w:tc>
      </w:tr>
      <w:tr>
        <w:trPr>
          <w:trHeight w:val="8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проведена специальная оценка условий труд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на которых улучшены условия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седаний Координационной комиссии (сове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заслушанных на заседании Координационной комиссии (сове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4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которым оказано содействие в заключении коллективного догов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ллективных договоров, прошедших экспертиз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на которых проведена проверка по охране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4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нормативно-правовой базы в области охраны труда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роек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работанных проектов по смотру-конкурс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ация обучения по охране труда работников</w:t>
            </w:r>
          </w:p>
        </w:tc>
      </w:tr>
      <w:tr>
        <w:trPr>
          <w:trHeight w:val="38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инар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енных челове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5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ционное обеспечение и пропаганда охраны труда</w:t>
            </w:r>
          </w:p>
        </w:tc>
      </w:tr>
      <w:tr>
        <w:trPr>
          <w:trHeight w:val="51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по вопросам охраны труда в районных С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3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тчетов по охране труда о деятельности Координационной комиссии (Совета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районных совещаний по вопросам охраны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участвующих в смотре-конкурс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5.</w:t>
            </w:r>
            <w:r>
              <w:rPr>
                <w:rFonts w:cs="Times New Roman" w:ascii="Times New Roman" w:hAnsi="Times New Roman"/>
              </w:rPr>
              <w:t xml:space="preserve">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8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cs="Times New Roman" w:ascii="Times New Roman" w:hAnsi="Times New Roman"/>
              </w:rPr>
              <w:t xml:space="preserve"> Проведение мониторинга условий и охраны труда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на которых прведена специальная оценка условий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предоставляющих отчеты по охране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 7950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7,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ConsPlusTitle"/>
        <w:widowControl/>
        <w:suppressAutoHyphens w:val="true"/>
        <w:ind w:firstLine="550"/>
        <w:jc w:val="both"/>
        <w:rPr/>
      </w:pPr>
      <w:r>
        <w:rPr>
          <w:b w:val="false"/>
        </w:rPr>
        <w:t>Наименование: Муниципальная программа «Улучшение условий и охраны труда в Томском районе на 2016-2020 годы»</w:t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05.11.2015 № 336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: 2016-2020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10"/>
        <w:gridCol w:w="2192"/>
        <w:gridCol w:w="1100"/>
        <w:gridCol w:w="1100"/>
        <w:gridCol w:w="1060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</w:rPr>
              <w:t>МП «Улучшение условий и охраны труда в Томском районе на 2016-2020 годы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2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учшение условий и охраны труда в Томском районе</w:t>
            </w:r>
          </w:p>
        </w:tc>
      </w:tr>
      <w:tr>
        <w:trPr>
          <w:trHeight w:val="87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работников в результате несчастных случаев на 1000 работни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33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рабочих мест соответствующих требованиям охраны труда на основе специальной оценки условий труда.</w:t>
            </w:r>
          </w:p>
        </w:tc>
      </w:tr>
      <w:tr>
        <w:trPr>
          <w:trHeight w:val="8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рабочих мест, в отношении которых проведена специальная оценка условий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4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ижение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случаев производственного травматизма и профессиональной заболеваемости на 1000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1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 7950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,0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/>
      </w:pPr>
      <w:r>
        <w:rPr/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Наименование: Муниципальная программа «Эффективное управление муниципальными ресурсами Томского района на 2016-2020 годы»</w:t>
      </w:r>
    </w:p>
    <w:p>
      <w:pPr>
        <w:pStyle w:val="ConsPlusTitle"/>
        <w:widowControl/>
        <w:suppressAutoHyphens w:val="true"/>
        <w:ind w:firstLine="550"/>
        <w:jc w:val="both"/>
        <w:rPr>
          <w:b w:val="false"/>
          <w:b w:val="false"/>
        </w:rPr>
      </w:pPr>
      <w:r>
        <w:rPr>
          <w:b w:val="false"/>
        </w:rPr>
        <w:t>Сведения об утверждении: постановление Администрации Томского района от 06.11.2015 № 338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: 2016-2020 г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сновные показатели реализации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10"/>
        <w:gridCol w:w="2192"/>
        <w:gridCol w:w="1100"/>
        <w:gridCol w:w="1100"/>
        <w:gridCol w:w="1060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 </w:t>
              <w:br/>
              <w:t xml:space="preserve">и код раздела, подраздела бюджетной  </w:t>
              <w:br/>
              <w:t>классификаци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(факт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(оценка)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(прогноз)</w:t>
            </w:r>
          </w:p>
        </w:tc>
      </w:tr>
      <w:tr>
        <w:trPr>
          <w:trHeight w:val="240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ффективное управление муниципальными ресурсами Томского района на 2016-2020 годы»</w:t>
            </w:r>
          </w:p>
        </w:tc>
      </w:tr>
      <w:tr>
        <w:trPr>
          <w:trHeight w:val="421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циональное использование муниципальных ресурсов Томского района</w:t>
            </w:r>
          </w:p>
        </w:tc>
      </w:tr>
      <w:tr>
        <w:trPr>
          <w:trHeight w:val="879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доходов в бюджет Томского района от использования муниципального имущества и земельных участков, находящихся в собственности муниципального образования "Томский район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2594,0</w:t>
            </w:r>
          </w:p>
        </w:tc>
      </w:tr>
      <w:tr>
        <w:trPr>
          <w:trHeight w:val="338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eastAsia="Arial Unicode MS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и распоряжения муниципальным имуществом</w:t>
            </w:r>
          </w:p>
        </w:tc>
      </w:tr>
      <w:tr>
        <w:trPr>
          <w:trHeight w:val="87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дельный вес оформленного имущества в общем объеме имущества, учтенного в реестре муниципальной собственности Томского район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364" w:hRule="atLeast"/>
          <w:cantSplit w:val="true"/>
        </w:trPr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управления и распоряжения земельными ресурсами</w:t>
            </w:r>
          </w:p>
        </w:tc>
      </w:tr>
      <w:tr>
        <w:trPr>
          <w:trHeight w:val="309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вовлеченных в хозяйственный оборот земельных участков, находящихся в собственности муниципального образования "Томский район"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 менее 20000</w:t>
            </w:r>
          </w:p>
        </w:tc>
      </w:tr>
      <w:tr>
        <w:trPr>
          <w:trHeight w:val="158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аты на реализацию программ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13 79506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8,0</w:t>
            </w:r>
          </w:p>
        </w:tc>
      </w:tr>
    </w:tbl>
    <w:p>
      <w:pPr>
        <w:pStyle w:val="Heading6"/>
        <w:rPr/>
      </w:pPr>
      <w:r>
        <w:rPr/>
      </w:r>
    </w:p>
    <w:sectPr>
      <w:type w:val="nextPage"/>
      <w:pgSz w:w="11906" w:h="16838"/>
      <w:pgMar w:left="879" w:right="1015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i/>
      <w:iCs/>
      <w:color w:val="FF66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4"/>
      <w:lang w:val="ru-RU"/>
    </w:rPr>
  </w:style>
  <w:style w:type="character" w:styleId="Style8">
    <w:name w:val="Верхний колонтитул Знак"/>
    <w:qFormat/>
    <w:rPr>
      <w:rFonts w:ascii="Calibri" w:hAnsi="Calibri" w:cs="Calibri"/>
      <w:sz w:val="22"/>
      <w:lang w:val="ru-RU"/>
    </w:rPr>
  </w:style>
  <w:style w:type="character" w:styleId="Style9">
    <w:name w:val="Нижний колонтитул Знак"/>
    <w:qFormat/>
    <w:rPr>
      <w:rFonts w:ascii="Calibri" w:hAnsi="Calibri" w:cs="Calibri"/>
      <w:sz w:val="22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lang w:val="ru-RU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ru-RU"/>
    </w:rPr>
  </w:style>
  <w:style w:type="character" w:styleId="Style11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Style12">
    <w:name w:val="Основной текст Знак"/>
    <w:qFormat/>
    <w:rPr>
      <w:rFonts w:ascii="Calibri" w:hAnsi="Calibri" w:cs="Calibri"/>
      <w:sz w:val="22"/>
      <w:lang w:val="ru-RU"/>
    </w:rPr>
  </w:style>
  <w:style w:type="character" w:styleId="Style13">
    <w:name w:val="Текст сноски Знак"/>
    <w:qFormat/>
    <w:rPr>
      <w:rFonts w:ascii="Calibri" w:hAnsi="Calibri" w:cs="Calibri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24477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+0"/>
    <w:basedOn w:val="Normal"/>
    <w:next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pacing w:val="-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Мой стиль"/>
    <w:basedOn w:val="Normal"/>
    <w:qFormat/>
    <w:pPr>
      <w:widowControl w:val="false"/>
      <w:spacing w:lineRule="auto" w:line="240" w:before="0" w:after="120"/>
      <w:ind w:firstLine="567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Список3"/>
    <w:basedOn w:val="Normal"/>
    <w:qFormat/>
    <w:pPr>
      <w:tabs>
        <w:tab w:val="clear" w:pos="708"/>
        <w:tab w:val="left" w:pos="1080" w:leader="none"/>
        <w:tab w:val="left" w:pos="1208" w:leader="none"/>
      </w:tabs>
      <w:autoSpaceDE w:val="false"/>
      <w:spacing w:lineRule="auto" w:line="240" w:before="20" w:after="20"/>
      <w:ind w:left="360" w:hanging="360"/>
      <w:jc w:val="both"/>
    </w:pPr>
    <w:rPr>
      <w:rFonts w:ascii="Times New Roman" w:hAnsi="Times New Roman" w:cs="Times New Roman"/>
    </w:rPr>
  </w:style>
  <w:style w:type="paragraph" w:styleId="Style21">
    <w:name w:val="Таблица"/>
    <w:basedOn w:val="Normal"/>
    <w:qFormat/>
    <w:pPr>
      <w:tabs>
        <w:tab w:val="clear" w:pos="708"/>
        <w:tab w:val="left" w:pos="1800" w:leader="none"/>
      </w:tabs>
      <w:autoSpaceDE w:val="false"/>
      <w:spacing w:lineRule="auto" w:line="240" w:before="20" w:after="20"/>
      <w:ind w:left="1800" w:hanging="360"/>
    </w:pPr>
    <w:rPr>
      <w:rFonts w:ascii="Arial" w:hAnsi="Arial" w:cs="Arial"/>
      <w:sz w:val="20"/>
      <w:szCs w:val="20"/>
    </w:rPr>
  </w:style>
  <w:style w:type="paragraph" w:styleId="13">
    <w:name w:val="Список.Список Знак1.Список Знак Знак.Список Знак"/>
    <w:basedOn w:val="Normal"/>
    <w:qFormat/>
    <w:pPr>
      <w:tabs>
        <w:tab w:val="clear" w:pos="708"/>
        <w:tab w:val="left" w:pos="2520" w:leader="none"/>
      </w:tabs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6"/>
      <w:szCs w:val="26"/>
    </w:rPr>
  </w:style>
  <w:style w:type="paragraph" w:styleId="Style22">
    <w:name w:val="Текст ДРОНД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aw">
    <w:name w:val="law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реквизитПодпись"/>
    <w:basedOn w:val="Normal"/>
    <w:qFormat/>
    <w:pPr>
      <w:widowControl w:val="false"/>
      <w:tabs>
        <w:tab w:val="clear" w:pos="708"/>
        <w:tab w:val="left" w:pos="6804" w:leader="none"/>
      </w:tabs>
      <w:suppressAutoHyphens w:val="true"/>
      <w:autoSpaceDE w:val="fals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1"/>
    <w:qFormat/>
    <w:pPr/>
    <w:rPr>
      <w:b/>
      <w:sz w:val="24"/>
    </w:rPr>
  </w:style>
  <w:style w:type="paragraph" w:styleId="Title1">
    <w:name w:val="Title1"/>
    <w:basedOn w:val="Normal1"/>
    <w:qFormat/>
    <w:pPr>
      <w:jc w:val="center"/>
    </w:pPr>
    <w:rPr>
      <w:b/>
      <w:sz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Heading31">
    <w:name w:val="Heading 31"/>
    <w:basedOn w:val="Normal1"/>
    <w:next w:val="Normal1"/>
    <w:qFormat/>
    <w:pPr>
      <w:keepNext w:val="true"/>
      <w:jc w:val="center"/>
    </w:pPr>
    <w:rPr>
      <w:b/>
      <w:sz w:val="32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34:00Z</dcterms:created>
  <dc:creator>Olynina</dc:creator>
  <dc:description/>
  <cp:keywords/>
  <dc:language>en-US</dc:language>
  <cp:lastModifiedBy>Каташова Татьяна Николаевна</cp:lastModifiedBy>
  <cp:lastPrinted>2016-02-09T15:42:00Z</cp:lastPrinted>
  <dcterms:modified xsi:type="dcterms:W3CDTF">2016-03-02T07:06:00Z</dcterms:modified>
  <cp:revision>41</cp:revision>
  <dc:subject/>
  <dc:title>Приложение</dc:title>
</cp:coreProperties>
</file>