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экономического развития района за 2010 год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2010г. оборот крупных и средних организаций</w:t>
      </w:r>
      <w:r>
        <w:rPr>
          <w:b/>
        </w:rPr>
        <w:t xml:space="preserve"> </w:t>
      </w:r>
      <w:r>
        <w:rPr/>
        <w:t>по району в составил 16</w:t>
      </w:r>
      <w:r>
        <w:rPr>
          <w:iCs/>
        </w:rPr>
        <w:t> 264 414,5</w:t>
      </w:r>
      <w:r>
        <w:rPr/>
        <w:t xml:space="preserve"> тыс. руб. и увеличился по сравнению с 2009 г. на 11 %.</w:t>
      </w:r>
    </w:p>
    <w:p>
      <w:pPr>
        <w:pStyle w:val="Normal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собственными силами работ и услуг по «чистым» видам деятельности по крупным и средним организациям за 2010 г. составил всего 6 384 587,8 тыс. руб., увеличился по сравнению с 2009 г. на 13,5%. </w:t>
      </w:r>
    </w:p>
    <w:p>
      <w:pPr>
        <w:pStyle w:val="Normal"/>
        <w:ind w:firstLine="709"/>
        <w:jc w:val="both"/>
        <w:rPr/>
      </w:pPr>
      <w:r>
        <w:rPr/>
        <w:t>По видам деятельн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«добыча полезных ископаемых» (добыча гравия, песка и глины) составила 43 265 тыс. рублей (увеличился на 41,1%); </w:t>
      </w:r>
    </w:p>
    <w:p>
      <w:pPr>
        <w:pStyle w:val="Normal"/>
        <w:ind w:firstLine="709"/>
        <w:jc w:val="both"/>
        <w:rPr/>
      </w:pPr>
      <w:r>
        <w:rPr/>
        <w:t>- «обрабатывающие производства» – 6 210 691,8 тыс. рублей (увеличился на 13,8%);</w:t>
      </w:r>
    </w:p>
    <w:p>
      <w:pPr>
        <w:pStyle w:val="Normal"/>
        <w:ind w:firstLine="709"/>
        <w:jc w:val="both"/>
        <w:rPr/>
      </w:pPr>
      <w:r>
        <w:rPr/>
        <w:t>- «производство и распределение электроэнергии, газа и воды» – уменьшилось на 3,5% к уровню аналогичного периода 2009 г. и составило 130 63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right="0"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ЛЬСКОЕ ХОЗЯЙСТВО</w:t>
      </w:r>
    </w:p>
    <w:p>
      <w:pPr>
        <w:pStyle w:val="Style16"/>
        <w:spacing w:lineRule="auto" w:line="240" w:before="0" w:after="0"/>
        <w:ind w:right="0"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Как известно, Томский район является основным поставщиком сельскохозяйственной продукции в области. Здесь производится вся свинина промышленного производства, а это за 2010 год составило - 26 546 тонн -  104,4% к уровню 2009 года; все мясо бройлеров – 44 294 тонны в прошлом году, что  на 9,7 % больше чем в 2009 году. Производство яиц (125,7 млн. штук в 2010 году) также находится в Томском район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сельхозпредприятиях района производится 36 % молока от областного объема,  а также все овощи и картофель так называемого, промышленного производства. Кроме внедрения  современных технологий выращивания и хранения картофеля и овощей в прошедшем 2010 году началась активная работа по предпродажной подготовке картофеля. Картофель из крестьянско0фермерских хозяйств: Колпакова М.П. и Белозерова С.Н. теперь можно купить не только на рынках, но и в лучших супермаркетах г. Томска. Прилавки магазинов заполнены качественной продукцией с торговыми марками: «Томский Свинокомплекс», «Межениновская птицефабрика», ООО ППП «Воронино» и т.д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Готовится к запуску молочный цех в с. Рыбалово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се больше год от года предлагается горожанам продукции из личных подсобных хозяйст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Ежедневно на 15 рынках города более 200 владельцев ЛПХ продают молочные изделия, свежее мясо, мед, овощи, выращенные без применения химических удобрений, что называется - «экологически чистая продукция» по доступным ценам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ельское хозяйство района развивается в соответствии с современными технологиями и потребностью рынк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праведливости ради следует сказать, что в сельской жизни района не все благополучно так, как хотелось б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К примеру, холодное лето прошлого года привело к недобору запланированного урожая зерновых культур и другой продукци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Низкая заработная плата в сельхозпредприятиях района, как впрочем, в целом сельском хозяйстве, делает эту отрасль не привлекательной. По этой причине мало молодежи приходит в сельхозпредприятия: и специалистов и рабочих массовых професси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Несмотря на все трудности и проблемы, сельское хозяйство района развиваетс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«Сибирская Аграрная Группа» завершает подготовку двух проект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районе села Николаевка в 2012 году начнется строительство селекционно-генетического центра по разведению свине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Подобное предприятие будет первым за Уралом и обеспечит племенным поголовьем свиней не только Томский Свинокомплекс, но и другие регионы. Это будет современное предприятие, на котором будет занято более  100 работающих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торым проектом будет завершение строительства животноводческого комплекса на 1200 голов в с. Турунтаево. Там будет занято не менее 50 человек работающих,  будет ежедневно производиться 30 тонн молок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2011 году продолжится завершение I очереди молочного комплекса в с. Кисловк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молочном животноводстве продолжается переход на современные технологии содержания животных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Так в СПК «Рыбалово» все дойное стадо переведено на беспривязное боксовое содержание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Идет работа по переводу на такое содержание коров в племзаводе «Нелюбино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3"/>
        <w:spacing w:lineRule="atLeast" w:line="24" w:before="120" w:after="120"/>
        <w:ind w:left="0" w:firstLine="540"/>
        <w:jc w:val="both"/>
        <w:rPr/>
      </w:pPr>
      <w:r>
        <w:rPr>
          <w:iCs/>
          <w:sz w:val="24"/>
          <w:szCs w:val="24"/>
        </w:rPr>
        <w:t>Объем инвестиций в основной капитал экономики крупных организаций района  в январе-ноябре 2010 года составил 1 185 158 тыс. рублей  (123,1% к январю-ноябрю 2009 года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настоящее время на территории Томского района реализуются следующие инвестиционные проекты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. Создание крупнейшего логистического центра класса А в Томской области с. Зоркальцево (Обеспечение требуемого объема поставок в Томскую область товаров народного потребления и их хранения посредством организации современного логистического центра европейского уровня)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 Инвестиционный проект «Зеленая фабрика», реализует данный проект ООО «Инвестиционная лесопромышленная компания», реализация проекта должна быть завершена в 2010 году, но возникли сложности с окончательным финансированием. Губернатор Томской области Виктор Кресс и президент ОАО «Бин-банк» Михаил Шишханов провели переговоры, в ходе которых им удалось договорится о дальнейшей судьбе «Зеленой Фабрики». Президент ОАО «Бин-банк» заверил Губернатора, что после реализации залоговых процедур банк введет предприятие в строй и гарантирует запуск уже в 2011 год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3. Строительство и реконструкция объектов аэропортового комплекса и сервисной инфраструктуры (ООО «Новапорт»). Появится международный терминал, залы официальных делегаций,  гостиница, кафе, новая автостоянк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витие малого предпринимательства</w:t>
      </w:r>
      <w:r>
        <w:rPr>
          <w:spacing w:val="-3"/>
        </w:rPr>
        <w:t xml:space="preserve"> является одним из приоритетных направлений экономики. </w:t>
      </w:r>
      <w:r>
        <w:rPr>
          <w:spacing w:val="2"/>
        </w:rPr>
        <w:t xml:space="preserve">В </w:t>
      </w:r>
      <w:r>
        <w:rPr>
          <w:bCs/>
          <w:spacing w:val="2"/>
        </w:rPr>
        <w:t>прошлом году район, Торгово-промышленная палата области, Центр поддержки предпринимательства заключили соглашение о совместной деятельности в вопросах поддержки и развития предпринимательства на территории района.</w:t>
      </w:r>
    </w:p>
    <w:p>
      <w:pPr>
        <w:pStyle w:val="Normal"/>
        <w:ind w:firstLine="540"/>
        <w:jc w:val="both"/>
        <w:rPr/>
      </w:pPr>
      <w:r>
        <w:rPr>
          <w:bCs/>
          <w:spacing w:val="2"/>
        </w:rPr>
        <w:t xml:space="preserve">Субъектов малого предпринимательства насчитывается чуть больше 2,5 тыс., в том числе индивидуальных предпринимателей 1577. </w:t>
      </w:r>
      <w:r>
        <w:rPr/>
        <w:t xml:space="preserve">В сфере малого предпринимательства занято более 30% трудоспособного населения. </w:t>
      </w:r>
      <w:r>
        <w:rPr>
          <w:spacing w:val="4"/>
        </w:rPr>
        <w:t>Средняя заработная плата работающих в малом  предпринимательстве составляет около 9 тыс. рублей.</w:t>
      </w:r>
    </w:p>
    <w:p>
      <w:pPr>
        <w:pStyle w:val="Normal"/>
        <w:ind w:firstLine="540"/>
        <w:jc w:val="both"/>
        <w:rPr/>
      </w:pPr>
      <w:r>
        <w:rPr>
          <w:spacing w:val="4"/>
        </w:rPr>
        <w:t>С 2006г. сельские предприниматели и граждане из числа безработных участвовали в конкурсах предпринимательских проектов. Привлечено инвестиций из областных программ около 26,9 млн., рублей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по конкурсу «Бизнес-старт» 13,4 млн. рублей (в 2010 году 900 тыс. руб.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 конкурсу «Первый шаг» 13,5 млн. рублей (в 2010 году 8,1 млн. рубле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60 тыс. рублей областных средств  по итогам конкурса муниципальных программ поддержки предпринимательства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В 2010 году стартовал конкурс предпринимательских проектов «Перспектива» на получение государственной поддержки малого и среднего предпринимательства, созданным молодежью в возрасте до 30 лет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Не мало сделано, ещё больше предстоит сделать. Сделать ставку необходимо, прежде всего,  на молодых предпринимателей, новаторов и исследователей. 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/>
        </w:rPr>
        <w:t>В 2010 году оборот розничной торговли по крупным и средним  предприятиям составил 50058,7 тыс. рублей, что составляет 65,0% к 2009 году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Удельный вес продовольственных товаров составляет – 60%, непродовольственных- 40%. В инфраструктуру потребительского рынка Томского района входят 545 стационарных предприятий, в том числе в сфере торговли – 342, общественного питания – 104, бытового обслуживания – 46, пищевой промышленности – 49, в том числе 9 пекарен, 5 кондитерских цехов, 3 оптовых предприятия, 1 гостиница. В розничной торговле занято 3184 человека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Оборот общественного питания по крупным и средним предприятиям в 2010 году составил  110 246,3 тыс. руб., или 119% к 2009 году.</w:t>
      </w:r>
    </w:p>
    <w:p>
      <w:pPr>
        <w:pStyle w:val="Style16"/>
        <w:spacing w:lineRule="auto" w:line="240" w:before="0" w:after="0"/>
        <w:ind w:right="0"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а 2010 год в районе крупными и средними организациями оказано платных услуг населению на сумму  629208.5 тыс.  рублей, что </w:t>
      </w:r>
      <w:r>
        <w:rPr>
          <w:caps w:val="false"/>
          <w:smallCaps w:val="false"/>
          <w:szCs w:val="24"/>
        </w:rPr>
        <w:t xml:space="preserve"> по сравнению с 2009 годом</w:t>
      </w:r>
      <w:r>
        <w:rPr>
          <w:caps w:val="false"/>
          <w:smallCaps w:val="false"/>
        </w:rPr>
        <w:t xml:space="preserve"> на  9,3% больше.</w:t>
      </w:r>
    </w:p>
    <w:p>
      <w:pPr>
        <w:pStyle w:val="Style16"/>
        <w:spacing w:lineRule="auto" w:line="240" w:before="0" w:after="0"/>
        <w:ind w:right="0" w:firstLine="709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/>
      </w:pPr>
      <w:r>
        <w:rPr/>
        <w:t>Среднемесячная  заработная плата одного работника по кругу крупных и средних предприятий Томского района за 2010год сложилась в размере 15818 рублей.</w:t>
      </w:r>
    </w:p>
    <w:p>
      <w:pPr>
        <w:pStyle w:val="Normal"/>
        <w:ind w:right="-5" w:firstLine="540"/>
        <w:jc w:val="both"/>
        <w:rPr/>
      </w:pPr>
      <w:r>
        <w:rPr/>
        <w:t>Наиболее высокий уровень заработной платы отмечался в деятельности воздушного транспорта  – 30903 руб., а также в деятельности по обработке древесины и производству изделий из дерева  – 27435 руб.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both"/>
        <w:rPr/>
      </w:pPr>
      <w:r>
        <w:rPr/>
        <w:t xml:space="preserve">Наиболее низкий уровень заработной платы сложился в деятельности по организации отдыха и развлечений, культуры и спорта - 7211 руб. и в образовании - 9783 руб. </w:t>
      </w:r>
    </w:p>
    <w:p>
      <w:pPr>
        <w:pStyle w:val="Normal"/>
        <w:ind w:right="-5" w:firstLine="540"/>
        <w:jc w:val="both"/>
        <w:rPr/>
      </w:pPr>
      <w:r>
        <w:rPr/>
        <w:t xml:space="preserve">В целом по району темп роста среднемесячной заработной платы одного работника по сравнению с 2009 годом составил 110,8%. </w:t>
      </w:r>
    </w:p>
    <w:p>
      <w:pPr>
        <w:pStyle w:val="Normal"/>
        <w:ind w:right="-5" w:firstLine="540"/>
        <w:jc w:val="both"/>
        <w:rPr/>
      </w:pPr>
      <w:r>
        <w:rPr/>
        <w:t>Наибольший темп роста отмечался в лесном хозяйстве и предоставлении услуг в этой области 225,7%, в обработке древесины и производстве изделий из дерева 152,3%, в деятельности по производству, передаче и распределению электроэнергии, газа, пара и горячей воды  130,1 %.</w:t>
      </w:r>
    </w:p>
    <w:p>
      <w:pPr>
        <w:pStyle w:val="Normal"/>
        <w:ind w:right="-5" w:firstLine="540"/>
        <w:jc w:val="both"/>
        <w:rPr/>
      </w:pPr>
      <w:r>
        <w:rPr/>
        <w:t xml:space="preserve">Наименьший темп роста среднемесячной заработной платы отмечался в образовании 104,1 % и здравоохранении 102,5 %. </w:t>
      </w:r>
    </w:p>
    <w:p>
      <w:pPr>
        <w:pStyle w:val="Normal"/>
        <w:ind w:right="-5" w:firstLine="540"/>
        <w:jc w:val="both"/>
        <w:rPr/>
      </w:pPr>
      <w:r>
        <w:rPr/>
        <w:t>Наряду с ростом заработной платы, отмечалось её снижение по сравнению с прошлым годом в деятельности государственного управления и обеспечения военной безопасности - на 2,6 %.</w:t>
      </w:r>
    </w:p>
    <w:p>
      <w:pPr>
        <w:pStyle w:val="Normal"/>
        <w:ind w:right="-5" w:firstLine="540"/>
        <w:jc w:val="both"/>
        <w:rPr/>
      </w:pPr>
      <w:r>
        <w:rPr/>
        <w:t>Среднемесячная заработная плата по кругу крупных и средних предприятий Томского района за 2010 год превысила установленный прожиточный минимум для трудоспособного населения (на I</w:t>
      </w:r>
      <w:r>
        <w:rPr>
          <w:lang w:val="en-US"/>
        </w:rPr>
        <w:t>V</w:t>
      </w:r>
      <w:r>
        <w:rPr/>
        <w:t xml:space="preserve"> квартал 2010г. – 6426 руб.) в 2,5 раза.</w:t>
      </w:r>
    </w:p>
    <w:p>
      <w:pPr>
        <w:pStyle w:val="Normal"/>
        <w:ind w:right="-5" w:firstLine="540"/>
        <w:jc w:val="both"/>
        <w:rPr/>
      </w:pPr>
      <w:r>
        <w:rPr/>
        <w:t xml:space="preserve">Максимально превышен установленный прожиточный минимум в деятельности воздушного транспорта (в 4,8 раза) и в деятельности по обработке древесины и производству изделий из дерева (в 4,3 раза). Минимальное превышение уровня заработной платы над размером прожиточного минимума зафиксировано в сфере культуры на 12 %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консолидированный бюджет района за 2010 поступило всего доходов 1 294 366,1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/>
        <w:t>тыс. руб., что составило 100,9% от плана (1 282 985,5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/>
        <w:t xml:space="preserve">тыс. руб.), это на 141 356,7 тыс. больше чем в 2009 году (1 153 009,4 тыс. руб.). </w:t>
      </w:r>
    </w:p>
    <w:p>
      <w:pPr>
        <w:pStyle w:val="TextBodyIndent"/>
        <w:rPr/>
      </w:pPr>
      <w:r>
        <w:rPr>
          <w:sz w:val="24"/>
          <w:szCs w:val="24"/>
        </w:rPr>
        <w:t>Налоговые доходы исполнены на 99,1%, неналоговые доходы – на 123,2% от плана.</w:t>
      </w:r>
    </w:p>
    <w:p>
      <w:pPr>
        <w:pStyle w:val="Normal"/>
        <w:jc w:val="both"/>
        <w:rPr/>
      </w:pPr>
      <w:r>
        <w:rPr/>
        <w:t>Арендная плата за земли поступила в сумме 31 875,5 тыс. руб., что составило 106,1 % от плана (30 049,6 тыс. руб.).</w:t>
      </w:r>
    </w:p>
    <w:p>
      <w:pPr>
        <w:pStyle w:val="Normal"/>
        <w:ind w:firstLine="540"/>
        <w:jc w:val="both"/>
        <w:rPr/>
      </w:pPr>
      <w:r>
        <w:rPr/>
        <w:t>В бюджет муниципального района за 2010 г. поступило всего доходов 1 085 662,9 тыс. руб., что составило 100,5 % от плана (1 080 541,8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/>
        <w:t>тыс. руб.), это на 88 455,4 тыс. руб. больше чем в 2009 году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исполнены на 99%, неналоговые доходы – на 122,6 % от плана.</w:t>
      </w:r>
    </w:p>
    <w:p>
      <w:pPr>
        <w:pStyle w:val="Normal"/>
        <w:jc w:val="both"/>
        <w:rPr/>
      </w:pPr>
      <w:r>
        <w:rPr/>
        <w:t>Арендная плата за земли поступила в сумме 15 765,4 тыс. руб., что составило 106 % от плана (14866,3 тыс. руб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логовым доходам план не выполне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 НДФЛ (98,5%). Основная задолженность приходиться на промышленные предприятия, предприятия ЖКХ.</w:t>
      </w:r>
    </w:p>
    <w:p>
      <w:pPr>
        <w:pStyle w:val="Normal"/>
        <w:ind w:firstLine="540"/>
        <w:jc w:val="both"/>
        <w:rPr/>
      </w:pPr>
      <w:r>
        <w:rPr/>
        <w:t>В бюджеты сельских поселений за 2010 г. поступило всего доходов 208703,2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/>
        <w:t>тыс. руб., что составило 103,1 % от плана (202443,7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/>
        <w:t>тыс. руб.), это на 52 901,3 тыс. руб. больше чем в 2009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исполнены на 99,8%, неналоговые доходы – на 123,8 % от пла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исполнен на 112,1%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емельный налог на 100,7%</w:t>
      </w:r>
    </w:p>
    <w:p>
      <w:pPr>
        <w:pStyle w:val="Normal"/>
        <w:jc w:val="both"/>
        <w:rPr/>
      </w:pPr>
      <w:r>
        <w:rPr/>
        <w:t>Арендная плата за земли поступила в сумме 16 110,1 тыс. руб., что составило 106,1 % от плана (15183,3 тыс. руб.)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Таблица"/>
    <w:basedOn w:val="Style14"/>
    <w:qFormat/>
    <w:pPr>
      <w:pBdr>
        <w:top w:val="nil"/>
        <w:left w:val="nil"/>
        <w:bottom w:val="nil"/>
        <w:right w:val="nil"/>
      </w:pBdr>
      <w:shd w:fill="auto" w:val="clear"/>
      <w:ind w:left="0" w:right="40" w:hanging="0"/>
    </w:pPr>
    <w:rPr>
      <w:rFonts w:cs="Times New Roman"/>
      <w:sz w:val="20"/>
      <w:szCs w:val="20"/>
    </w:rPr>
  </w:style>
  <w:style w:type="paragraph" w:styleId="Style16">
    <w:name w:val="таблица"/>
    <w:basedOn w:val="Normal"/>
    <w:qFormat/>
    <w:pPr>
      <w:spacing w:lineRule="auto" w:line="264" w:before="120" w:after="0"/>
      <w:ind w:right="40" w:firstLine="709"/>
      <w:jc w:val="both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7:00Z</dcterms:created>
  <dc:creator>Сычев</dc:creator>
  <dc:description/>
  <cp:keywords/>
  <dc:language>en-US</dc:language>
  <cp:lastModifiedBy>Седченко</cp:lastModifiedBy>
  <cp:lastPrinted>2011-03-10T14:27:00Z</cp:lastPrinted>
  <dcterms:modified xsi:type="dcterms:W3CDTF">2012-03-12T04:37:00Z</dcterms:modified>
  <cp:revision>2</cp:revision>
  <dc:subject/>
  <dc:title>АНАЛИЗ ВЫПОЛНЕНИЯ ПЛАНА СОЦИАЛЬНО-ЭКОНОМИЧЕСКОГО РАЗВИТИЯ РАЙОНА ЗА I ПОЛУГОДИЕ 2010 ГОДА</dc:title>
</cp:coreProperties>
</file>