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, минимальная заработная плата в 2018 году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й кодекс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татья 133. Установление минимального размер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оплаты труда, установленный федеральным законом,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финансируемыми из федерального бюджета, - за счет средств федерального бюджета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финансируемыми из бюджетов субъектов Российской Федерации, - за счет средств бюджетов субъектов Российской Федерации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финансируемыми из местных бюджетов, -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работодателями -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татья 133.1. Установление размера минимальной заработной платы в субъек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в субъекте Российской Федерации может устанавливаться для работников, работающих на территории соответствующего субъекта Российской Федерации, за исключением работников организаций, финансируемых из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в субъекте Российской Федерации устанавливается с учетом социально-экономических условий и величины прожиточного минимума трудоспособного населения в соответствующем субъек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в субъекте Российской Федерации не может быть ниже минимального размера оплаты труда, установленног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в субъекте Российской Федераци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финансируемыми из бюджетов субъектов Российской Федерации, - за счет средств бюджетов субъектов Российской Федерации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финансируемыми из местных бюджетов, -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работодателями -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-трудовых отношений соответствующего субъекта Российской Федерации в порядке, установленном статьей 47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, осуществляющим деятельность на территории этого субъекта Российской Федерации и не участвовавшим в заключении данного соглашения, присоединиться к нему. Указанное предложение подлежит официальному опубликованию вместе с текстом данного соглашения.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работодатели, осуществляющие деятельность на территории соответствующего субъекта Российской Федерации,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,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отказу должны быть приложены протокол консультаций работодателя с выборным органом первичной профсоюзной организации, объединяющей работников данного работодателя, и предложения по срокам повышения минимальной заработной платы работников до размера, предусмотренного указан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 трехсторонней комиссии по регулированию социально-трудовых отношений соответствующего субъекта Российской Федерации. Представители работодателя,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работающего на территории соответствующего субъекта Российской Федерации и состоящего в трудовых отношениях с работодателем,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, установленном частями шестой - восьмой настоящей статьи, не может быть ниже размера минимальной заработной платы в этом субъекте Российской Федерации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before="120" w:after="0"/>
        <w:ind w:right="-79" w:firstLine="53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ячная  начисленная  заработная  плата работника, полностью отработавшего  норму рабочего времени и выполнившего  нормы труда (трудовые обязанности),   </w:t>
      </w:r>
      <w:r>
        <w:rPr>
          <w:rFonts w:cs="Times New Roman"/>
          <w:sz w:val="28"/>
          <w:szCs w:val="28"/>
        </w:rPr>
        <w:t xml:space="preserve">включает  оклад (тарифную ставку),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,  и </w:t>
      </w:r>
      <w:r>
        <w:rPr>
          <w:rFonts w:cs="Times New Roman"/>
          <w:b/>
          <w:sz w:val="28"/>
          <w:szCs w:val="28"/>
        </w:rPr>
        <w:t>не может  быть  ниже минимальной заработной платы, установленной Региональным Соглашением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autoSpaceDE w:val="false"/>
        <w:ind w:right="11"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4F575C"/>
          <w:kern w:val="0"/>
          <w:sz w:val="21"/>
          <w:szCs w:val="21"/>
          <w:lang w:eastAsia="ru-RU" w:bidi="ar-SA"/>
        </w:rPr>
      </w:pPr>
      <w:r>
        <w:rPr>
          <w:rFonts w:cs="Times New Roman"/>
          <w:b/>
          <w:sz w:val="28"/>
          <w:szCs w:val="28"/>
        </w:rPr>
        <w:t>Согласно Региональному Соглашению:</w:t>
      </w:r>
      <w:r>
        <w:rPr>
          <w:rFonts w:eastAsia="Times New Roman" w:cs="Arial" w:ascii="Arial" w:hAnsi="Arial"/>
          <w:color w:val="4F575C"/>
          <w:kern w:val="0"/>
          <w:sz w:val="21"/>
          <w:szCs w:val="21"/>
          <w:lang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autoSpaceDE w:val="false"/>
        <w:ind w:right="1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альная заработная плата в Томской области для работников организаций, финансируемых из областного и местных бюджетов, территориальных государственных внебюджетных фондов Томской области, работников иных работодателей с 1 января 2018 года устанавливается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"Город Томск", "Асиновский район", "Зырянский район", "Кожевниковский район", "Первомайский район", "Томский район", "Шегарский район" в размере </w:t>
      </w:r>
      <w:r>
        <w:rPr>
          <w:rFonts w:cs="Times New Roman"/>
          <w:b/>
          <w:sz w:val="28"/>
          <w:szCs w:val="28"/>
        </w:rPr>
        <w:t xml:space="preserve">12335,70 рублей </w:t>
      </w:r>
      <w:r>
        <w:rPr>
          <w:rFonts w:cs="Times New Roman"/>
          <w:sz w:val="28"/>
          <w:szCs w:val="28"/>
        </w:rPr>
        <w:t>(с учетом</w:t>
      </w:r>
      <w:r>
        <w:rPr/>
        <w:t xml:space="preserve"> </w:t>
      </w:r>
      <w:r>
        <w:rPr>
          <w:rFonts w:cs="Times New Roman"/>
          <w:sz w:val="28"/>
          <w:szCs w:val="28"/>
        </w:rPr>
        <w:t>районного коэффициента)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с 1 мая 2018 года устанавливается в следующем размере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"Город Томск", "Асиновский район", "Зырянский район", "Кожевниковский район", "Первомайский район", "Томский район", "Шегарский район" в размере </w:t>
      </w:r>
      <w:r>
        <w:rPr>
          <w:rFonts w:cs="Times New Roman"/>
          <w:b/>
          <w:sz w:val="28"/>
          <w:szCs w:val="28"/>
        </w:rPr>
        <w:t xml:space="preserve">14511,90 рублей </w:t>
      </w:r>
      <w:r>
        <w:rPr>
          <w:rFonts w:cs="Times New Roman"/>
          <w:sz w:val="28"/>
          <w:szCs w:val="28"/>
        </w:rPr>
        <w:t>(с учетом районного коэффициента).</w:t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мер минимальной заработной платы в Томской области, установленный Региональным Соглашением, обеспечивается:</w:t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рганизациями, финансируемыми из областного бюджета, – за счет средств областного бюджета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ругими работодателями –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Размер минимальной заработной платы, установленный Региональным Соглашением, не является ограничением для реализации более высоких гарантий по оплате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(Основание: Региональное Соглашение о минимальной заработной плате в Томской области на 2018 год (далее – Региональное Соглашение), размещено   на официальном сайте Департамента труда и занятости населения Томской области         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(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ar-SA" w:bidi="ar-SA"/>
          </w:rPr>
          <w:t>https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ar-SA" w:bidi="ar-SA"/>
          </w:rPr>
          <w:t>rabota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ar-SA" w:bidi="ar-SA"/>
          </w:rPr>
          <w:t>tomsk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ar-SA" w:bidi="ar-SA"/>
          </w:rPr>
          <w:t>gov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/-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ar-SA" w:bidi="ar-SA"/>
          </w:rPr>
          <w:t>regionalnoe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ar-SA" w:bidi="ar-SA"/>
          </w:rPr>
          <w:t>soglashenie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ar-SA" w:bidi="ar-SA"/>
          </w:rPr>
          <w:t>o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ar-SA" w:bidi="ar-SA"/>
          </w:rPr>
          <w:t>minimalnoj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ar-SA" w:bidi="ar-SA"/>
          </w:rPr>
          <w:t>zarabotnoj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ar-SA" w:bidi="ar-SA"/>
          </w:rPr>
          <w:t>plate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) 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Минимальная заработная плата, установленная работодателем, может быть выше минимальной заработной платы, установленной Региональным Соглашением о минимальной заработной плате в Томской област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/>
          <w:sz w:val="28"/>
          <w:szCs w:val="28"/>
        </w:rPr>
        <w:t>Работодатели, не обеспечившие выплату минимальной заработной платы в размере  величины установленной Региональным Соглашением  по Томской области, несут административную ответственность  (ст.5.27 КоАП РФ):</w:t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руководителя организации – штраф  от 1000 до 5000 руб.;</w:t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индивидуального  предпринимателя - штраф  от 1000 до 5000 руб. или приостановление  деятельности  по решению суда  до 90 суток;</w:t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организации – штраф от 30 000  до 50 000 руб. или приостановление  деятельности  по решению суда  до 90 суток.</w:t>
      </w:r>
    </w:p>
    <w:p>
      <w:pPr>
        <w:pStyle w:val="Normal"/>
        <w:shd w:fill="FFFFFF" w:val="clear"/>
        <w:ind w:left="31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троль  выполнения установленной минимальной заработной платы осуществляет Государственная   инспекция   труда  по Томской области. </w:t>
      </w:r>
    </w:p>
    <w:p>
      <w:pPr>
        <w:pStyle w:val="Normal"/>
        <w:shd w:fill="FFFFFF" w:val="clear"/>
        <w:ind w:left="31" w:firstLine="540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right="-79" w:firstLine="539"/>
        <w:jc w:val="both"/>
        <w:rPr/>
      </w:pPr>
      <w:r>
        <w:rPr>
          <w:rFonts w:cs="Times New Roman"/>
          <w:b/>
          <w:sz w:val="28"/>
          <w:szCs w:val="28"/>
        </w:rPr>
        <w:t>Согласно п. 3.8 Соглаш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 социальном партнерстве между Администрацией Томского района, представителями профсоюзных организаций и работодателями Томского района на 2017 – 2019 гг., работодатели организаций внебюджетной сферы присоединившиеся к  выше указанному Соглашению устанавливают уровень минимальной заработной платы работника, отработавшего полностью месячную норму рабочего времени в нормальных условиях труда и выполнившего нормы труда (трудовые обязанности), в 2017-2019 году не ниже уровня установленного Региональным Соглашением  о минимальной заработной плате в Томской области.</w:t>
      </w:r>
    </w:p>
    <w:p>
      <w:pPr>
        <w:pStyle w:val="Normal"/>
        <w:shd w:fill="FFFFFF" w:val="clear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1" w:hanging="0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За консультациями по вопросам оплаты труда обращаться:</w:t>
      </w:r>
    </w:p>
    <w:p>
      <w:pPr>
        <w:pStyle w:val="Normal"/>
        <w:shd w:fill="FFFFFF" w:val="clear"/>
        <w:ind w:left="31" w:hanging="0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Normal"/>
        <w:shd w:fill="FFFFFF" w:val="clear"/>
        <w:ind w:left="31" w:hanging="0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Комитет по экономике Управления по экономической политике и муниципальным ресурсам, каб.707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Times New Roman"/>
          <w:b/>
          <w:bCs/>
          <w:sz w:val="28"/>
          <w:szCs w:val="28"/>
        </w:rPr>
        <w:t>(в будние дни с 8.00 до 17.00 по телефону  40-63-77)</w:t>
      </w:r>
    </w:p>
    <w:sectPr>
      <w:type w:val="nextPage"/>
      <w:pgSz w:w="11906" w:h="16838"/>
      <w:pgMar w:left="851" w:right="746" w:gutter="0" w:header="0" w:top="632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bota.tomsk.gov.ru/-regionalnoe-soglashenie-o-minimalnoj-zarabotnoj-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5:00Z</dcterms:created>
  <dc:creator>Ирина Гекендорф</dc:creator>
  <dc:description/>
  <cp:keywords/>
  <dc:language>en-US</dc:language>
  <cp:lastModifiedBy>Урушанова Маргарита</cp:lastModifiedBy>
  <cp:lastPrinted>2016-02-03T16:07:00Z</cp:lastPrinted>
  <dcterms:modified xsi:type="dcterms:W3CDTF">2018-05-11T04:35:00Z</dcterms:modified>
  <cp:revision>2</cp:revision>
  <dc:subject/>
  <dc:title/>
</cp:coreProperties>
</file>