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5239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9"/>
            </w:tblGrid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tbl>
                  <w:tblPr>
                    <w:tblW w:w="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00"/>
                  </w:tblGrid>
                  <w:tr>
                    <w:trPr/>
                    <w:tc>
                      <w:tcPr>
                        <w:tcW w:w="5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false"/>
                          <w:snapToGrid w:val="false"/>
                          <w:outlineLvl w:val="1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false"/>
                          <w:outlineLvl w:val="1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outlineLvl w:val="1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иложение N 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 Административному регламенту</w:t>
                  </w:r>
                </w:p>
              </w:tc>
            </w:tr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едоставления органами местного самоуправления</w:t>
                  </w:r>
                </w:p>
              </w:tc>
            </w:tr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униципальных образований Томской области</w:t>
                  </w:r>
                </w:p>
              </w:tc>
            </w:tr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осударственной услуги по регистрации</w:t>
                  </w:r>
                </w:p>
              </w:tc>
            </w:tr>
            <w:tr>
              <w:trPr/>
              <w:tc>
                <w:tcPr>
                  <w:tcW w:w="523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лективных договоров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55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__________________________________________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____________________________________________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ЗАПРОС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Courier New" w:ascii="Courier New" w:hAnsi="Courier New"/>
          <w:lang w:eastAsia="ru-RU"/>
        </w:rPr>
        <w:t>о предоставлении государственной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ошу предоставить государственную услугу по рег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cs="Courier New" w:ascii="Courier New" w:hAnsi="Courier New"/>
          <w:lang w:eastAsia="ru-RU"/>
        </w:rPr>
        <w:t>(наименование коллективного договор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дрес (местонахождение) юридического лица, индивидуального предпринимател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омер контактного телефона, факса, адрес электронной почты (при наличии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рок действия коллективного договор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тороны коллективного договора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Индивидуальный номер налогоплательщика (ИНН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писочная численность работников на дату заключения коллективного договора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   ___________  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(дата)        (подпись)                   (И.О.Фамилия)</w:t>
      </w:r>
    </w:p>
    <w:sectPr>
      <w:type w:val="nextPage"/>
      <w:pgSz w:w="11906" w:h="16838"/>
      <w:pgMar w:left="1276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4:00Z</dcterms:created>
  <dc:creator>Ирина</dc:creator>
  <dc:description/>
  <dc:language>en-US</dc:language>
  <cp:lastModifiedBy>Урушанова Маргарита</cp:lastModifiedBy>
  <cp:lastPrinted>2020-02-06T11:56:00Z</cp:lastPrinted>
  <dcterms:modified xsi:type="dcterms:W3CDTF">2020-02-07T04:24:00Z</dcterms:modified>
  <cp:revision>2</cp:revision>
  <dc:subject/>
  <dc:title/>
</cp:coreProperties>
</file>