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ец гарантийного письма о софинансировании проекта со стороны бюджета муниципального образования (оформляется на бланке администрации муниципального образования, с датой и исходящим номером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ю Губернатора Томской области –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чальнику Департамента финансов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.М.Феденёву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ажаемый Александр Михайлович!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_______________________________________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омской области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6"/>
          <w:szCs w:val="26"/>
          <w:vertAlign w:val="superscript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(указывается наименование поселения, района, городского округ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арантирует обеспечить в ________ году софинансирование инициативного проекта 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указывается наименование проекта в соответствии с заявко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 счет бюджета муниципального образования ____________________ в сумме _______________ рублей в случае его победы в конкурсном отбор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__________________</w:t>
        <w:tab/>
        <w:tab/>
        <w:tab/>
        <w:tab/>
        <w:tab/>
        <w:tab/>
        <w:t>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должность)</w:t>
        <w:tab/>
        <w:tab/>
        <w:tab/>
        <w:tab/>
        <w:tab/>
        <w:tab/>
        <w:tab/>
        <w:tab/>
        <w:t>(инициалы и фамилия)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3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4105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.П.</w:t>
      </w:r>
    </w:p>
    <w:p>
      <w:pPr>
        <w:pStyle w:val="Style15"/>
        <w:tabs>
          <w:tab w:val="clear" w:pos="708"/>
          <w:tab w:val="left" w:pos="595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 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ец гарантийного письма о софинансировании проекта со стороны юридического лица, ИП 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е ___________________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ется наименование муниципального образования)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инициалы, фамилия)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АРАНТИЙНОЕ ПИСЬМО 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_______________________________________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арантирует свое участие в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6"/>
          <w:szCs w:val="26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( указывается наименование юридического лица, ИП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нициативном проекте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указывается наименование проекта в соответствии с заявко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его победы в конкурсном отборе в _______ году, в том числе пут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ения добровольного пожертвования на реализацию проекта в сумме _________ руб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оставлением ______________________________________________________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ется, количество человек, количество и виды материалов, техники)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vertAlign w:val="superscript"/>
        </w:rPr>
        <w:t xml:space="preserve">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указываются виды работ в рамках проекта, в которых будут участвовать работники, либо для которых будут использованы материалы и (или) техника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  <w:tab/>
        <w:tab/>
        <w:tab/>
        <w:tab/>
        <w:tab/>
        <w:tab/>
        <w:t xml:space="preserve">        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должность)*</w:t>
        <w:tab/>
        <w:tab/>
        <w:tab/>
        <w:tab/>
        <w:tab/>
        <w:tab/>
        <w:tab/>
        <w:tab/>
        <w:t xml:space="preserve">           (инициалы и фамилия)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  <w:t>М.П.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  <w:t>дата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Если гарантийное письмо от юридического лица, указывается должность руководителя юридического лица, если от индивидуального предпринимателя, то указывается «Индивидуальный предприниматель»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8:00Z</dcterms:created>
  <dc:creator>lam</dc:creator>
  <dc:description/>
  <dc:language>en-US</dc:language>
  <cp:lastModifiedBy>Kornyakova</cp:lastModifiedBy>
  <dcterms:modified xsi:type="dcterms:W3CDTF">2022-09-02T05:08:00Z</dcterms:modified>
  <cp:revision>2</cp:revision>
  <dc:subject/>
  <dc:title/>
</cp:coreProperties>
</file>