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пределения до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равнивание бюджетной обеспеченности сельских поселений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7"/>
        <w:gridCol w:w="1417"/>
        <w:gridCol w:w="1418"/>
        <w:gridCol w:w="1275"/>
        <w:gridCol w:w="1276"/>
        <w:gridCol w:w="1559"/>
        <w:gridCol w:w="1560"/>
        <w:gridCol w:w="1708"/>
        <w:gridCol w:w="1440"/>
      </w:tblGrid>
      <w:tr>
        <w:trPr>
          <w:tblHeader w:val="true"/>
          <w:trHeight w:val="22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 на 01.01.2022</w:t>
              <w:br/>
              <w:t xml:space="preserve">(тыс. чел.)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ируемые  доходы (налоговый потенци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екс налогового потенциала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екс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терий выравнивани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отставания от критерия выравни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нтированный уровень бюджетной обеспечен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Объем дотации 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гаш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5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1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рон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5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4,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реч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7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99,7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ональ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4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61,3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оркальц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8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51,7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та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50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лтай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0,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ы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32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рни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8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7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71,6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л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56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6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98,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ежен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68,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ир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7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1,3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ряк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8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21,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аум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6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оворождеств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8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ктябр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5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32,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ыба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8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58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пас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,5</w:t>
            </w:r>
          </w:p>
        </w:tc>
      </w:tr>
      <w:tr>
        <w:trPr>
          <w:trHeight w:val="2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Турунта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9,7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99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0 2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пределения до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равнивание бюджетной обеспеченности сельских поселений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7"/>
        <w:gridCol w:w="1417"/>
        <w:gridCol w:w="1418"/>
        <w:gridCol w:w="1275"/>
        <w:gridCol w:w="1276"/>
        <w:gridCol w:w="1559"/>
        <w:gridCol w:w="1560"/>
        <w:gridCol w:w="1708"/>
        <w:gridCol w:w="1440"/>
      </w:tblGrid>
      <w:tr>
        <w:trPr>
          <w:tblHeader w:val="true"/>
          <w:trHeight w:val="17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 на 01.01.2022</w:t>
              <w:br/>
              <w:t xml:space="preserve">(тыс. чел.)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ируемые  доходы (налоговый потенци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екс налогового потенциала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екс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терий выравнивани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отставания от критерия выравни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нтированный уровень бюджетной обеспечен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Объем дотации 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гаш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484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2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44,6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рон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9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07,6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реч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0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7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740,3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ональ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90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6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310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оркальц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0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76,7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та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52,6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лтай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4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2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951,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ы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59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рни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8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93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л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1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860,4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ежен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00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ир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6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19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ряк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0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783,4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аум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2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оворождеств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6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49,6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ктябр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8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8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838,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ыба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4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1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604,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пас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4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2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93,1</w:t>
            </w:r>
          </w:p>
        </w:tc>
      </w:tr>
      <w:tr>
        <w:trPr>
          <w:trHeight w:val="2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Турунта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6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273,3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1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8 7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  <w:tab w:val="left" w:pos="1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пределения до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равнивание бюджетной обеспеченности сельских поселений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7"/>
        <w:gridCol w:w="1417"/>
        <w:gridCol w:w="1418"/>
        <w:gridCol w:w="1275"/>
        <w:gridCol w:w="1276"/>
        <w:gridCol w:w="1559"/>
        <w:gridCol w:w="1560"/>
        <w:gridCol w:w="1708"/>
        <w:gridCol w:w="1440"/>
      </w:tblGrid>
      <w:tr>
        <w:trPr>
          <w:tblHeader w:val="true"/>
          <w:trHeight w:val="19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 на 01.01.2022</w:t>
              <w:br/>
              <w:t xml:space="preserve">(тыс. чел.)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ируемые  доходы (налоговый потенци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екс налогового потенциала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екс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терий выравнивани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отставания от критерия выравни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нтированный уровень бюджетной обеспечен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Объем дотации 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гаш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883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рон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1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3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реч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88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8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8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ональ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06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7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,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оркальц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7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,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та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5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3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лтай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2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ы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26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рни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8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6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ал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0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,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ежен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6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1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ир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7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оряк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6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0,8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Наум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Новорождеств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7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ктябр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1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9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7,4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ыба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2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1,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пас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8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3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</w:t>
            </w:r>
          </w:p>
        </w:tc>
      </w:tr>
      <w:tr>
        <w:trPr>
          <w:trHeight w:val="2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Турунта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7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7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14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,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25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10" w:top="567" w:footer="170" w:bottom="28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25:00Z</dcterms:created>
  <dc:creator>Olynina</dc:creator>
  <dc:description/>
  <cp:keywords/>
  <dc:language>en-US</dc:language>
  <cp:lastModifiedBy>Ишина Ольга Николаевна</cp:lastModifiedBy>
  <cp:lastPrinted>2018-11-09T16:32:00Z</cp:lastPrinted>
  <dcterms:modified xsi:type="dcterms:W3CDTF">2022-11-11T05:09:00Z</dcterms:modified>
  <cp:revision>8</cp:revision>
  <dc:subject/>
  <dc:title/>
</cp:coreProperties>
</file>