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7920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keepNext w:val="true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ТОМСКОГО  РАЙОНА</w:t>
      </w:r>
    </w:p>
    <w:p>
      <w:pPr>
        <w:pStyle w:val="Normal"/>
        <w:keepNext w:val="true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keepNext w:val="true"/>
        <w:tabs>
          <w:tab w:val="clear" w:pos="708"/>
          <w:tab w:val="left" w:pos="6946" w:leader="none"/>
        </w:tabs>
        <w:spacing w:before="0" w:after="0"/>
        <w:ind w:firstLine="567"/>
        <w:jc w:val="left"/>
        <w:rPr/>
      </w:pPr>
      <w:r>
        <w:rPr>
          <w:sz w:val="24"/>
          <w:szCs w:val="24"/>
        </w:rPr>
        <w:t>г. Томск</w:t>
        <w:tab/>
        <w:tab/>
        <w:tab/>
        <w:tab/>
        <w:tab/>
        <w:tab/>
        <w:tab/>
        <w:t>от «___» ___________2024 г.</w:t>
      </w:r>
    </w:p>
    <w:p>
      <w:pPr>
        <w:pStyle w:val="Normal"/>
        <w:keepNext w:val="true"/>
        <w:spacing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  утверждении отчета об</w:t>
      </w:r>
    </w:p>
    <w:p>
      <w:pPr>
        <w:pStyle w:val="Normal"/>
        <w:keepNext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и бюджета</w:t>
      </w:r>
    </w:p>
    <w:p>
      <w:pPr>
        <w:pStyle w:val="Normal"/>
        <w:keepNext w:val="true"/>
        <w:spacing w:before="0" w:after="0"/>
        <w:rPr/>
      </w:pPr>
      <w:r>
        <w:rPr>
          <w:bCs/>
          <w:sz w:val="28"/>
          <w:szCs w:val="28"/>
        </w:rPr>
        <w:t>Томского района за 2023 год</w:t>
      </w:r>
    </w:p>
    <w:p>
      <w:pPr>
        <w:pStyle w:val="Normal"/>
        <w:keepNext w:val="true"/>
        <w:spacing w:before="0" w:after="0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before="0" w:after="0"/>
        <w:rPr/>
      </w:pPr>
      <w:r>
        <w:rPr>
          <w:sz w:val="28"/>
          <w:szCs w:val="28"/>
        </w:rPr>
        <w:tab/>
        <w:t>Рассмотрев отчет об исполнении бюджета Томского района за 2023 год,  представленный Администрацией Томского района, учитывая результаты внешней проверки, проведенной Счетной палатой муниципального образования «Томский район»,  разработанный и представленный бюджетно-финансовым комитетом Думы Томского района проект решения, в соответствии с подпунктом 1.2. пункта 1 статьи 24 Устава муниципального образования «Томский район», статьями 5, 39</w:t>
      </w:r>
      <w:r>
        <w:rPr>
          <w:bCs/>
          <w:sz w:val="28"/>
          <w:szCs w:val="28"/>
        </w:rPr>
        <w:t xml:space="preserve"> Положения «О бюджетном процессе в Томском районе», утвержденного решением Думы Томского района от 26.08.2020 № 395, </w:t>
      </w:r>
    </w:p>
    <w:p>
      <w:pPr>
        <w:pStyle w:val="Normal"/>
        <w:autoSpaceDE w:val="false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1. Утвердить отчет об исполнении бюджета Томского района за 2023 год по доходам в сумме 4 158 294,0 тыс. руб., по расходам в сумме 4 095 988,9 тыс.руб., профицит бюджета в сумме 62 305,1  тыс.руб. согласно приложению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 Думы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 xml:space="preserve">          Р.Р. Габдулганиев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В.М. Черноус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  <w:tab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left"/>
        <w:rPr/>
      </w:pPr>
      <w:r>
        <w:rPr>
          <w:i/>
          <w:szCs w:val="22"/>
        </w:rPr>
        <w:t xml:space="preserve">                                                                                                             </w:t>
      </w:r>
      <w:r>
        <w:rPr>
          <w:i/>
          <w:szCs w:val="22"/>
        </w:rPr>
        <w:t xml:space="preserve">Приложение </w:t>
      </w:r>
    </w:p>
    <w:p>
      <w:pPr>
        <w:pStyle w:val="Heading1"/>
        <w:ind w:firstLine="567"/>
        <w:rPr/>
      </w:pPr>
      <w:r>
        <w:rPr>
          <w:i/>
          <w:sz w:val="22"/>
          <w:szCs w:val="22"/>
          <w:lang w:val="ru-RU"/>
        </w:rPr>
        <w:t xml:space="preserve">   </w:t>
      </w: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8"/>
          <w:tab w:val="left" w:pos="10260" w:leader="non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567"/>
        <w:jc w:val="left"/>
        <w:rPr/>
      </w:pPr>
      <w:r>
        <w:rPr>
          <w:i/>
          <w:sz w:val="22"/>
          <w:szCs w:val="22"/>
        </w:rPr>
        <w:tab/>
        <w:t xml:space="preserve">             №           от                  </w:t>
      </w:r>
      <w:r>
        <w:rPr>
          <w:i/>
          <w:sz w:val="22"/>
          <w:szCs w:val="22"/>
          <w:lang w:val="ru-RU"/>
        </w:rPr>
        <w:t xml:space="preserve">        2</w:t>
      </w:r>
      <w:r>
        <w:rPr>
          <w:i/>
          <w:sz w:val="22"/>
          <w:szCs w:val="22"/>
        </w:rPr>
        <w:t>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>г.</w:t>
      </w:r>
    </w:p>
    <w:p>
      <w:pPr>
        <w:pStyle w:val="Normal"/>
        <w:keepNext w:val="true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567"/>
        <w:jc w:val="center"/>
        <w:rPr/>
      </w:pPr>
      <w:r>
        <w:rPr>
          <w:b/>
          <w:bCs/>
          <w:sz w:val="28"/>
          <w:szCs w:val="28"/>
        </w:rPr>
        <w:t>Отчет об исполнении бюджета Томского района за 2023 год</w:t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Томского района за 2023 год по доходам в сумме 4 158 294,0 тыс.руб., по расходам в сумме 4 095 988,9 тыс.руб., профицит бюджета в сумме 62 305,1 тыс.руб. согласно приложениям 1 - 4 к настоящему отчету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В.М. Черноу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67"/>
        <w:jc w:val="left"/>
        <w:rPr/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jc w:val="left"/>
        <w:rPr/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бюджета за 202</w:t>
      </w:r>
      <w:r>
        <w:rPr>
          <w:i/>
          <w:sz w:val="22"/>
          <w:szCs w:val="22"/>
          <w:lang w:val="ru-RU"/>
        </w:rPr>
        <w:t xml:space="preserve">3 </w:t>
      </w:r>
      <w:r>
        <w:rPr>
          <w:i/>
          <w:sz w:val="22"/>
          <w:szCs w:val="22"/>
        </w:rPr>
        <w:t>год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Томского района по кодам классификации доходов бюджета</w:t>
      </w:r>
    </w:p>
    <w:p>
      <w:pPr>
        <w:pStyle w:val="Normal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23 год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right"/>
        <w:rPr/>
      </w:pPr>
      <w:r>
        <w:rPr/>
        <w:t>тыс. руб.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14"/>
        <w:gridCol w:w="1565"/>
        <w:gridCol w:w="1531"/>
      </w:tblGrid>
      <w:tr>
        <w:trPr>
          <w:tblHeader w:val="true"/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7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bookmarkStart w:id="0" w:name="OLE_LINK6"/>
            <w:bookmarkEnd w:id="0"/>
            <w:r>
              <w:rPr>
                <w:b/>
                <w:sz w:val="24"/>
                <w:szCs w:val="24"/>
              </w:rPr>
              <w:t>000 1.00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 07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9 481,0</w:t>
            </w:r>
          </w:p>
        </w:tc>
      </w:tr>
      <w:tr>
        <w:trPr>
          <w:trHeight w:val="7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01.02000.01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444 13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469 725,1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2 1.01.02010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329,6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010.01.3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020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4,4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020.01.3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030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6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030.01.3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040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080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6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5,5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130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4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3,8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140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40,1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03.02000.01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3 43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4 776,9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3.02231.01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6,7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3.02241.01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3.02251.01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3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3.02261.01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3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05.01000.00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12 85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03 755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1011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35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1011.01.3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1012.01.3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1021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5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11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1021.01.3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1022.01.3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1050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05.02000.00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71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bookmarkStart w:id="1" w:name="OLE_LINK1"/>
            <w:bookmarkEnd w:id="1"/>
            <w:r>
              <w:rPr>
                <w:sz w:val="24"/>
                <w:szCs w:val="24"/>
              </w:rPr>
              <w:t>182 1.05.02010.02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170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2010.02.3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2020.02.3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05.03000.00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3010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77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3010.01.3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05.04000.00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98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154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bookmarkStart w:id="2" w:name="OLE_LINK2"/>
            <w:bookmarkEnd w:id="2"/>
            <w:r>
              <w:rPr>
                <w:sz w:val="24"/>
                <w:szCs w:val="24"/>
              </w:rPr>
              <w:t>182 1.05.04020.02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 98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154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07.00000.00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77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845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 1.07.01020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77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844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7.01020.01.3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08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7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08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 1.08.03010.01.105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96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688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8.03010.01.106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.08.07150.01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09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bookmarkStart w:id="3" w:name="OLE_LINK15"/>
            <w:bookmarkStart w:id="4" w:name="OLE_LINK14"/>
            <w:bookmarkStart w:id="5" w:name="OLE_LINK13"/>
            <w:bookmarkEnd w:id="3"/>
            <w:bookmarkEnd w:id="4"/>
            <w:bookmarkEnd w:id="5"/>
            <w:r>
              <w:rPr>
                <w:sz w:val="24"/>
                <w:szCs w:val="24"/>
              </w:rPr>
              <w:t>182 1.09.07033.05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11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32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593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1.05013.05.00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8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09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1.05025.05.00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bookmarkStart w:id="6" w:name="OLE_LINK3"/>
            <w:bookmarkEnd w:id="6"/>
            <w:r>
              <w:rPr>
                <w:sz w:val="24"/>
                <w:szCs w:val="24"/>
              </w:rPr>
              <w:t>902 1.11.05035.05.00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5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232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.11.05035.05.00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1.05313.05.00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1.05325.05.00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.11.09045.05.0001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редоставленное право на установку и эксплуатацию рекламной конструк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12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34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865,5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.12.01010.01.21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.12.01010.01.60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48 1.12.01030.01.21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пени по соответствующему платеж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.12.01030.01.60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.12.01041.01.21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(пени по соответствующему платеж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.12.01041.01.60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3,8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.12.01042.01.60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14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13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3.02995.05.0000.1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.13.02995.05.0000.1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5 1.13.02995.05.0000.1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bookmarkStart w:id="7" w:name="OLE_LINK5"/>
            <w:bookmarkStart w:id="8" w:name="OLE_LINK4"/>
            <w:bookmarkEnd w:id="7"/>
            <w:bookmarkEnd w:id="8"/>
            <w:r>
              <w:rPr>
                <w:b/>
                <w:sz w:val="24"/>
                <w:szCs w:val="24"/>
              </w:rPr>
              <w:t>000 1.14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26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134,50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4.06013.05.0000.4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82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2,3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4.06025.05.0000.4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,2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2 1.14.06313.05.0000.4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448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131,0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16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505,6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53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053.01.0035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53.01.0059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5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63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63.01.0008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63.01.0009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063.01.0009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063.01.0023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63.01.0091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63.01.0101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063.01.0101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6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06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73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73.01.0017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073.01.0017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73.01.0019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73.01.0027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073.01.0027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6.01074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83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83.01.0028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83.01.0037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83.01.0281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93.01.0001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0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13.01.0017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23.01.0004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43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4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53.01.0005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53.01.0006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5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73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73.01.0007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73.01.0008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7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93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93.01.0005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93.01.0013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93.01.0029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9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19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203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203.01.0006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203.01.0007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203.01.0008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203.01.001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203.01.0012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203.01.0021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203.01.0021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20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 1.16.0120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20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333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6.02020.02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6.07010.05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6.07010.05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.16.07010.05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6.10031.05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.16.10031.05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.16.10031.05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.16.10032.05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9,1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.16.10061.05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.16.10123.01.0051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.16.10123.01.0051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6.10123.01.0051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6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.16.11050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1.16.11050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5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 1.16.11050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3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17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7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7.01050.05.0000.18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7.05050.05.0000.18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.00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57 35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98 813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.02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78 94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19 632,9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.02.10000.00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 40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 407,8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5 2.02.15001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2 79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2 791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5 2.02.15002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9 61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9 616,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.02.20000.00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4 54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 384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.02.2029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92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549,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.02.20302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6,0</w:t>
            </w:r>
          </w:p>
        </w:tc>
      </w:tr>
      <w:tr>
        <w:trPr>
          <w:trHeight w:val="2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4 2.02.25172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8,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.02.2517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4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4 2.02.25213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1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.02.2530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4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85,7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.02.25511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9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2.02.2551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3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.02.25527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8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.02.25555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6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61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.02.25576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.02.2575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5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50,7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5 2.02.2999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5,9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3 2.02.2999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1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96,6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8 2.02.2999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40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403,4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.02.2999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74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4 2.02.2999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15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458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.02.30000.00.0000 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16 5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10 232,7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7 2.02.3002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8 2.02.3002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3 2.02.3002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.02.3002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15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150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2 2.02.3002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23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53,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4 2.02.3002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 96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 596,4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.02.30027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9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76,6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.02.35082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2,1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.02.35118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8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.02.3512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2 2.02.35502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7,1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000 2.02.40000.00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 4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 608,4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5 2.02.4001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2 2.02.4001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3 2.02.4001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7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.02.4001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6,9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2.02.4001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08,1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.02.45303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2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22,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3 2.02.4999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7 2.02.4999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8 2.02.4999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2 2.02.4999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5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4 2.02.4999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3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199,6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000 2.07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0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2.07.05030.00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.07.05030.00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000 2.18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6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818,8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.18.0503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.18.0503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5 2.18.0503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7,4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8 2.18.6001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5 2.18.6001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7 2.18.6001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000 2.19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 45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2 138,7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.19.2530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8,7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5 2.19.35118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7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4 2.19.3530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6</w:t>
            </w:r>
          </w:p>
        </w:tc>
      </w:tr>
      <w:tr>
        <w:trPr>
          <w:trHeight w:val="21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4 2.19.45303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4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4 2.19.6001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60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606,6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.19.6001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18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180,7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3 2.19.6001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0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661,4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2 2.19.6001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3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84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5 2.19.6001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4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18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8 2.19.6001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5,6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86 42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58 294,0</w:t>
            </w:r>
          </w:p>
        </w:tc>
      </w:tr>
    </w:tbl>
    <w:p>
      <w:pPr>
        <w:pStyle w:val="Normal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360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360" w:hanging="0"/>
        <w:jc w:val="left"/>
        <w:rPr>
          <w:i/>
          <w:i/>
          <w:szCs w:val="22"/>
        </w:rPr>
      </w:pPr>
      <w:r>
        <w:rPr>
          <w:i/>
          <w:szCs w:val="22"/>
        </w:rPr>
        <w:t xml:space="preserve">  </w:t>
      </w:r>
    </w:p>
    <w:p>
      <w:pPr>
        <w:pStyle w:val="Normal"/>
        <w:ind w:left="360" w:hanging="0"/>
        <w:jc w:val="left"/>
        <w:rPr>
          <w:i/>
          <w:i/>
          <w:szCs w:val="22"/>
        </w:rPr>
      </w:pPr>
      <w:r>
        <w:rPr>
          <w:i/>
          <w:szCs w:val="22"/>
        </w:rPr>
        <w:t xml:space="preserve">                                                                                                                                    </w:t>
      </w:r>
      <w:r>
        <w:rPr>
          <w:i/>
          <w:szCs w:val="22"/>
        </w:rPr>
        <w:t xml:space="preserve">Приложение 2 </w:t>
      </w:r>
    </w:p>
    <w:p>
      <w:pPr>
        <w:pStyle w:val="Normal"/>
        <w:ind w:left="360" w:hanging="0"/>
        <w:jc w:val="left"/>
        <w:rPr/>
      </w:pPr>
      <w:r>
        <w:rPr>
          <w:i/>
          <w:szCs w:val="22"/>
        </w:rPr>
        <w:tab/>
        <w:tab/>
        <w:tab/>
        <w:tab/>
        <w:tab/>
        <w:tab/>
        <w:tab/>
        <w:tab/>
        <w:tab/>
        <w:tab/>
        <w:t xml:space="preserve">          к отчету об исполнении </w:t>
      </w:r>
    </w:p>
    <w:p>
      <w:pPr>
        <w:pStyle w:val="Heading1"/>
        <w:ind w:left="360" w:hanging="0"/>
        <w:jc w:val="left"/>
        <w:rPr/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бюджета за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Томского район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ведомственной структуре расходов бюджета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3 год</w:t>
      </w:r>
    </w:p>
    <w:p>
      <w:pPr>
        <w:pStyle w:val="Normal"/>
        <w:ind w:left="360" w:hanging="0"/>
        <w:jc w:val="right"/>
        <w:rPr/>
      </w:pPr>
      <w:r>
        <w:rPr/>
        <w:t>тыс.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528"/>
        <w:gridCol w:w="1559"/>
        <w:gridCol w:w="1701"/>
      </w:tblGrid>
      <w:tr>
        <w:trPr>
          <w:trHeight w:val="6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 главного распоряди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Cs w:val="22"/>
              </w:rPr>
              <w:t xml:space="preserve">Исполнено 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  <w:lang w:val="en-US"/>
              </w:rPr>
              <w:t>451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446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  <w:lang w:val="en-US"/>
              </w:rPr>
              <w:t>09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988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ма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2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5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5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6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ЖКХ,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5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60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образования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67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69</w:t>
            </w:r>
            <w:r>
              <w:rPr>
                <w:sz w:val="26"/>
                <w:szCs w:val="26"/>
              </w:rPr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62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3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>Управление финансов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4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3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9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8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4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523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четная палата муниципального образования «Том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7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98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left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ind w:firstLine="567"/>
        <w:jc w:val="left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/>
      </w:pPr>
      <w:r>
        <w:rPr>
          <w:i/>
          <w:szCs w:val="22"/>
        </w:rPr>
        <w:t xml:space="preserve">                                                                                                                                  </w:t>
      </w:r>
      <w:r>
        <w:rPr>
          <w:i/>
          <w:szCs w:val="22"/>
        </w:rPr>
        <w:t xml:space="preserve">Приложение 3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бюджета за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 и подразделам классификации расходов бюджет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за 2023 год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ыс.руб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7"/>
        <w:gridCol w:w="1582"/>
        <w:gridCol w:w="16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альной структуры расхо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на 2023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 120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193 003,</w:t>
            </w:r>
            <w:r>
              <w:rPr>
                <w:b/>
                <w:bCs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38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36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 001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 942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33 460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9 380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2 470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  <w:lang w:val="en-US"/>
              </w:rPr>
            </w:pPr>
            <w:r>
              <w:rPr>
                <w:szCs w:val="22"/>
              </w:rPr>
              <w:t>41 894,</w:t>
            </w:r>
            <w:r>
              <w:rPr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 193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bookmarkStart w:id="9" w:name="RANGE!F14"/>
            <w:r>
              <w:rPr>
                <w:szCs w:val="22"/>
              </w:rPr>
              <w:t>0,0</w:t>
            </w:r>
            <w:bookmarkEnd w:id="9"/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5 551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4 344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 338,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 338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 338,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 338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Cs w:val="22"/>
              </w:rPr>
              <w:t>49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3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0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95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/>
            </w:pPr>
            <w:r>
              <w:rPr>
                <w:szCs w:val="22"/>
              </w:rPr>
              <w:t>19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87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7 304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9 051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26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26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15 202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  <w:lang w:val="en-US"/>
              </w:rPr>
            </w:pPr>
            <w:r>
              <w:rPr>
                <w:szCs w:val="22"/>
              </w:rPr>
              <w:t>115 004,</w:t>
            </w:r>
            <w:r>
              <w:rPr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33 683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16 456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8 191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7 364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9 247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52 371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/>
            </w:pPr>
            <w:r>
              <w:rPr>
                <w:szCs w:val="22"/>
              </w:rPr>
              <w:t>479 899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44 465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60 000,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40 200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1 851,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  <w:lang w:val="en-US"/>
              </w:rPr>
            </w:pPr>
            <w:r>
              <w:rPr>
                <w:szCs w:val="22"/>
              </w:rPr>
              <w:t>41 375,</w:t>
            </w:r>
            <w:r>
              <w:rPr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7 496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6 330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 871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 531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 871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 531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 751 294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 689 860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36 539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  <w:lang w:val="en-US"/>
              </w:rPr>
            </w:pPr>
            <w:r>
              <w:rPr>
                <w:szCs w:val="22"/>
              </w:rPr>
              <w:t>633 226,</w:t>
            </w:r>
            <w:r>
              <w:rPr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 895 550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  <w:lang w:val="en-US"/>
              </w:rPr>
            </w:pPr>
            <w:r>
              <w:rPr>
                <w:szCs w:val="22"/>
              </w:rPr>
              <w:t>1 841 390,</w:t>
            </w:r>
            <w:r>
              <w:rPr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6 248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3 392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 495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 495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1 459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0 355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6 784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6 354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03 890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03 824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 893,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 530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3 050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92 768,</w:t>
            </w:r>
            <w:r>
              <w:rPr>
                <w:b/>
                <w:bCs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1 409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0 584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8 818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  <w:lang w:val="en-US"/>
              </w:rPr>
            </w:pPr>
            <w:r>
              <w:rPr>
                <w:szCs w:val="22"/>
              </w:rPr>
              <w:t>69 361,</w:t>
            </w:r>
            <w:r>
              <w:rPr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 823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 823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 330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26 27</w:t>
            </w:r>
            <w:r>
              <w:rPr>
                <w:b/>
                <w:bCs/>
                <w:szCs w:val="22"/>
                <w:lang w:val="en-US"/>
              </w:rPr>
              <w:t>5</w:t>
            </w:r>
            <w:r>
              <w:rPr>
                <w:b/>
                <w:bCs/>
                <w:szCs w:val="22"/>
              </w:rPr>
              <w:t>,</w:t>
            </w:r>
            <w:r>
              <w:rPr>
                <w:b/>
                <w:bCs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1 357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1 357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/>
            </w:pPr>
            <w:r>
              <w:rPr>
                <w:szCs w:val="22"/>
                <w:lang w:val="en-US"/>
              </w:rPr>
              <w:t>12251</w:t>
            </w:r>
            <w:r>
              <w:rPr>
                <w:szCs w:val="22"/>
              </w:rPr>
              <w:t>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251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 722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 667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3 614,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2 950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0 274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0 274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3 339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2 675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 451 446,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 095 988,9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  <w:t xml:space="preserve">                                                                                                                                  </w:t>
      </w:r>
      <w:r>
        <w:rPr>
          <w:i/>
          <w:szCs w:val="22"/>
        </w:rPr>
        <w:t>Приложение 4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бюджета за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>год</w:t>
      </w:r>
    </w:p>
    <w:p>
      <w:pPr>
        <w:pStyle w:val="Normal"/>
        <w:spacing w:before="0" w:after="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6"/>
          <w:szCs w:val="26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Томского района по кодам классификации источников финансирования дефицита бюджета за 202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/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485"/>
        <w:gridCol w:w="1524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before="0" w:after="0"/>
              <w:ind w:right="-1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16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05,1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416 88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190 127,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1 89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7 821,9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016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2 305,1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2"/>
      <w:lang w:val="en-US"/>
    </w:rPr>
  </w:style>
  <w:style w:type="character" w:styleId="Style15">
    <w:name w:val="Нижний колонтитул Знак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55:00Z</dcterms:created>
  <dc:creator>Olyunina</dc:creator>
  <dc:description/>
  <cp:keywords/>
  <dc:language>en-US</dc:language>
  <cp:lastModifiedBy>Алентьева Галина Анатольевна</cp:lastModifiedBy>
  <cp:lastPrinted>2023-07-13T09:16:00Z</cp:lastPrinted>
  <dcterms:modified xsi:type="dcterms:W3CDTF">2024-02-16T10:12:00Z</dcterms:modified>
  <cp:revision>115</cp:revision>
  <dc:subject/>
  <dc:title/>
</cp:coreProperties>
</file>