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ind w:firstLine="567"/>
        <w:rPr/>
      </w:pPr>
      <w:r>
        <w:rPr/>
        <w:t>г. Томск</w:t>
        <w:tab/>
        <w:tab/>
        <w:tab/>
        <w:tab/>
        <w:tab/>
        <w:tab/>
        <w:tab/>
        <w:tab/>
        <w:t>от ____________2022 г.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Томского района за 2021 год</w:t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1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омского района за 2021 год по доходам в сумме 3295397,7 тыс.руб., по расходам в сумме 3446325,3 тыс.руб., дефицит бюджета в сумме 150927,6 тыс.руб.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Томского района                                                             А.А.Терещенко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              от                 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1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1 год по доходам в сумме 3295397,7 тыс.руб., по расходам в сумме 3 446 325,3 тыс.руб., дефицит бюджета в сумме 150927,6 тыс.руб. согласно приложениям 1 - 4 к настоящему отч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а Томского района                                                          А.А.Терещенко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1 </w:t>
      </w:r>
      <w:r>
        <w:rPr>
          <w:i/>
          <w:sz w:val="22"/>
          <w:szCs w:val="22"/>
        </w:rPr>
        <w:t>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347"/>
        <w:gridCol w:w="1374"/>
      </w:tblGrid>
      <w:tr>
        <w:trPr>
          <w:tblHeader w:val="true"/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25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775,6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1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37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934,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78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29,1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7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3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1,6</w:t>
            </w:r>
          </w:p>
        </w:tc>
      </w:tr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8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96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.03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4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0 1</w:t>
            </w:r>
            <w:r>
              <w:rPr/>
              <w:t>.</w:t>
            </w:r>
            <w:r>
              <w:rPr>
                <w:color w:val="000000"/>
              </w:rPr>
              <w:t>03.02.23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6,6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4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5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4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.03.02.26.1.01.0.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56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1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5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87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6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8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8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1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5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2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922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1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1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05.03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3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7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4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4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7.00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6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7.01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6,8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.0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,2</w:t>
            </w:r>
          </w:p>
        </w:tc>
      </w:tr>
      <w:tr>
        <w:trPr>
          <w:trHeight w:val="1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.08.03.01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9,2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1.08.07.15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9.07.05.3.05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1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8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34,8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1.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07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2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3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2,6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1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.2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1.09.04.5.05.0.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004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1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44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3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4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4,5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13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.13.02.99.5.05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 компенсации затрат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14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4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10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2.05.2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27,5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2.5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3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4,0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.16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6,1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1.07.4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8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2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3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4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33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2.020.02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6.07.09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10.03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страховых случаев, когда выгодоприобретателями выступают получатели средств бюджета  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10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16.10.129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3,9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7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1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7.01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532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2622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205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9456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1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1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17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15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59,3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2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42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643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4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49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0.29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3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02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7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67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16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1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4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2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8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2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5,5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5.24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8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80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5.5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8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9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30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0,9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5.46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9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5.51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5.51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5.5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55.5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3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57.6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9.90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2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7,8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8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40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2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22,3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3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21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392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2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22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5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468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1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11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0,4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08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0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5.11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2,1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1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26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6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35.30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6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46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муниципальных районов </w:t>
            </w:r>
            <w:r>
              <w:rPr>
                <w:color w:val="000000"/>
              </w:rPr>
              <w:t>на проведение Всероссийской переписи населения 2020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2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50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4,1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4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24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245,4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,7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0,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,9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5.30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8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86,1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2121,2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6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63,9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6,7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5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7.05.03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7.05.03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85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955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7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75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2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25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7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070,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,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60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602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4,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758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5397,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31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46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26,0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9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56,8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32,5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78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7,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38,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3,2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047"/>
        <w:gridCol w:w="1582"/>
        <w:gridCol w:w="161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>
                <w:b/>
                <w:bCs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423</w:t>
            </w:r>
            <w:r>
              <w:rPr>
                <w:b/>
                <w:bCs/>
              </w:rPr>
              <w:t>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35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4 074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4 074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67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54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1078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0764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187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35809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1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19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4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2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2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2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2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330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370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3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3,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224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91184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905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639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97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43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942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158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18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718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4709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125,3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325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37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89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76,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1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91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34086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093,3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725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2342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1816480,</w:t>
            </w:r>
            <w:r>
              <w:rPr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3956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107660,</w:t>
            </w:r>
            <w:r>
              <w:rPr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000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43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41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976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552,7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47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81,4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362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771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84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9,6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23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86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61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77,7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492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050,8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9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8,3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9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15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78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78,2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8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03,9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3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33,1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2677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29,0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378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378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/>
              <w:t>41299,</w:t>
            </w:r>
            <w:r>
              <w:rPr>
                <w:lang w:val="en-US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150,5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1592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325,3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21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3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27,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475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95397,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15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63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5:00Z</dcterms:created>
  <dc:creator>Olynina</dc:creator>
  <dc:description/>
  <dc:language>en-US</dc:language>
  <cp:lastModifiedBy>Блинова Наталья</cp:lastModifiedBy>
  <cp:lastPrinted>2022-04-12T17:08:00Z</cp:lastPrinted>
  <dcterms:modified xsi:type="dcterms:W3CDTF">2022-05-16T09:25:00Z</dcterms:modified>
  <cp:revision>2</cp:revision>
  <dc:subject/>
  <dc:title/>
</cp:coreProperties>
</file>