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ревизий и проверок, проведенных Управлением финансов Администрации Томского района в 2011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ложением о порядке проведения ревизий и проверок, утвержденным постановлением Главы Томского района (Главы Администрации) от 28.01.2009 № 15, Управление финансов Администрации Томского района осуществляет последующий финансовый контроль в форме ревизий и проверок на основании поквартальных планов ревизий и проверок, утвержденных постановлениями Главы Том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1 год Управлением финансов Администрации Томского района проведено 11 плановых ревизий финансово-хозяйственной деятельности муниципальных учреждений Томского района. Помимо плановых ревизий, в 2011 году было проведено 2 тематические проверки учреждений Томского района, одна из которых по обращению Прокуратуры Томского района, другая - по обращению Департамента финансов Том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средств, охваченных ревизиями и проверками, составил более 69 млн. руб. По результатам проведенных ревизий и проверок были выявлены финансовые нарушения на сумму 1,9 млн. руб., из которых устранено финансовых нарушений на сумму 1,7 млн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евизий и проверок в адрес руководителей проверенных учреждений направлены представления по устранению выявленных нарушений, на которые в установленный срок от учреждения поступила информация, содержащая перечень мер, принятых по устранению допущенных нарушений. К дисциплинарной ответственности за допущенные нарушения привлечено двое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    Н.Н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льичева</w:t>
      </w:r>
    </w:p>
    <w:p>
      <w:pPr>
        <w:pStyle w:val="Normal"/>
        <w:jc w:val="both"/>
        <w:rPr/>
      </w:pPr>
      <w:r>
        <w:rPr/>
        <w:t>56-28-17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25:00Z</dcterms:created>
  <dc:creator>Adm</dc:creator>
  <dc:description/>
  <cp:keywords/>
  <dc:language>en-US</dc:language>
  <cp:lastModifiedBy>Седченко</cp:lastModifiedBy>
  <cp:lastPrinted>2006-12-15T17:06:00Z</cp:lastPrinted>
  <dcterms:modified xsi:type="dcterms:W3CDTF">2012-01-25T06:25:00Z</dcterms:modified>
  <cp:revision>2</cp:revision>
  <dc:subject/>
  <dc:title> </dc:title>
</cp:coreProperties>
</file>