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680"/>
          <w:tab w:val="left" w:pos="7920" w:leader="none"/>
        </w:tabs>
        <w:ind w:right="665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3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</w:rPr>
        <w:t>г. Томск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25 июня 2009г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50-ое собрание </w:t>
      </w:r>
      <w:r>
        <w:rPr>
          <w:b/>
          <w:lang w:val="en-US"/>
        </w:rPr>
        <w:t>IV-</w:t>
      </w:r>
      <w:r>
        <w:rPr>
          <w:b/>
        </w:rPr>
        <w:t>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отчета </w:t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>об исполн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>Томского района за 2008 год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Рассмотрев отчет об исполнении бюджета Томского района за 2008 год,  представленный Главой района, в соответствии с подпунктом 1.2. пункта 1 статьи 23 Устава муниципального образования «Томский район», статьями 38, 39 Положения «О бюджетном процессе в Томском районе», утвержденным решением Думы Томского района от 29.12.2007 № 2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1.Утвердить отчет об исполнении бюджета Томского района за 2008 год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2.Направить отчет об исполнении  бюджета  Томского района за 2008 год Главе Томского района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Думы</w:t>
        <w:tab/>
        <w:tab/>
        <w:tab/>
        <w:tab/>
        <w:t>В.С. Демьян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680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680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               от                  2009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 Томского района за 2008 год.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 xml:space="preserve">Утвердить отчет об исполнении бюджета района за 2008 год по  доходам в сумме  1060075,3 тыс. руб., по расходам в сумме 1120959,6 тыс. руб.,  дефицит бюджета района в сумме  60884,3 тыс. рублей.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680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 Томского района </w:t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                                           А.Н. Каплунов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ов местного самоуправления Том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муниципальных бюджетных учреждений за 2008 год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Томского   района и муниципальными бюджетными учреждениями за 2008 год</w:t>
      </w:r>
    </w:p>
    <w:p>
      <w:pPr>
        <w:pStyle w:val="Normal"/>
        <w:jc w:val="right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0 05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4 10 0000 4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 01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</w:t>
              <w:softHyphen/>
              <w:t>занных с изъятием сельскохозяйственных  угод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 16 18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0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 бюджетов муниципальных районов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5010 05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бюджета муниципального района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5010 05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в областной бюдж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50 05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9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0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*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- Администрирование данных поступлений осуществляется органами местного самоуправления Томского района и созданными ими бюджетными учреждениями, за которыми закреплено нормативным правовым актом Администрации Томского района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4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Томского района  за 200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02 00 00 05 0000 8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5 0000 7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5 0000 8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ами муниципальных районов кредитов от </w:t>
            </w:r>
            <w:r>
              <w:rPr>
                <w:bCs/>
                <w:color w:val="000000"/>
                <w:sz w:val="22"/>
                <w:szCs w:val="22"/>
              </w:rPr>
              <w:t>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 02 01 05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 02 01 05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5 0000 6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бюджетных кредитов, предоставленных юридическим лицам</w:t>
            </w:r>
            <w:r>
              <w:rPr>
                <w:color w:val="000000"/>
                <w:sz w:val="22"/>
                <w:szCs w:val="22"/>
              </w:rPr>
              <w:t xml:space="preserve"> из бюджета муниципального района в валюте Российской Федер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доходов бюджета Томского района </w:t>
      </w:r>
    </w:p>
    <w:p>
      <w:pPr>
        <w:pStyle w:val="Normal"/>
        <w:tabs>
          <w:tab w:val="clear" w:pos="680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08 год</w:t>
      </w:r>
    </w:p>
    <w:p>
      <w:pPr>
        <w:pStyle w:val="Normal"/>
        <w:tabs>
          <w:tab w:val="clear" w:pos="680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680"/>
          <w:tab w:val="left" w:pos="900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(тыс.руб.)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780"/>
        <w:gridCol w:w="1260"/>
        <w:gridCol w:w="1260"/>
        <w:gridCol w:w="1080"/>
      </w:tblGrid>
      <w:tr>
        <w:trPr>
          <w:trHeight w:val="973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0" w:hanging="3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7 01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5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ли до разграничения государственной собственности на землю, расположенные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30 05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4 10 0000 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 18 0501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ов муниципальных районов от возврата  остатков субсидий и субвенций прошлых лет небюджет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9 0500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 и субвенций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2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7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22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сестрам «Скорой медицинской пом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36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42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68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77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85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88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еспечение мероприятий по  капитальному ремонту многоквартирных домов и переселению граждан из аварийного жилищного фонда 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08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 0299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ежемесячное денежное вознаграждение за 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6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46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0 годах  на срок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3 10001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Фонд содействия реформированию ЖКХ на 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 0500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30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0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2"/>
        <w:gridCol w:w="800"/>
        <w:gridCol w:w="916"/>
        <w:gridCol w:w="617"/>
        <w:gridCol w:w="1320"/>
        <w:gridCol w:w="1208"/>
        <w:gridCol w:w="880"/>
      </w:tblGrid>
      <w:tr>
        <w:trPr>
          <w:trHeight w:val="1275" w:hRule="atLeast"/>
        </w:trPr>
        <w:tc>
          <w:tcPr>
            <w:tcW w:w="1020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чет о бюджетных ассигнованиях по разделам, подразделам, целевым статьям и видам расходов классификации расходов бюджетов в ведомственной структуре расходов  бюджета Томского района за 2008 год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174 83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120 95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Том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3 78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2 5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51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4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80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47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81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2012 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. на срок до 8 л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6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на развитие и поддержку рынка  сельскохозяйственной продукции, сырья и продовольствия (молоко и молочная продукц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49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на обеспечение  плодородия земель сельскохозяйственного назначения в части внесения органических удобр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азвитие личных подсобных хозяйств Томского района в 2008-2010 г.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малого предпринимательства, включая крестьянские (фермерские)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ЦП "Поддержка и развитие малого и среднего предпринимательства на территории Томского района"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7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92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9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75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38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2012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жильем молодых семей и молодых специалистов, проживающих  и работающих в сельской мест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жильем граждан РФ, проживающих в сельской мест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 ОЦП " Социальное развитие села Томской области до 2012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обеспечение жильем молодых семей и молодых специалистов, проживающих  и работающих в сельской мест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17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10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 от 19.05.1995 №81-ФЗ «О государственных пособиях гражданам, имеющим детей»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, строительства, транспорта и связи Администрации Том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22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0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2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4 2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212 78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75 98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9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0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я ЖКХ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 бюдж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Строительство жилья социального назначения и ликвидация ветхого и аварийного жилищного фонда в Томской области в 2006-2010 годах с прогнозом до 2020 го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46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 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2012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, не включенные в целевые программы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46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Социальное развитие села Томской области до 2012 го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снабжение с. Кафтанчиково Томского района Томской области (2 очеред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п. Мирный Том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снабжение МКР "Мирный" п. Мирный Том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е сети напряжением 0,4 кВ от ТП НК-13-8 для электроснабжения объектов с. Наумовка Том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Модернизация коммунальной инфраструктуры Томской области в 2006-2010 года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2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9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54 6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50 79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554 5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550 7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17 77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16 88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7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8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7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8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7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399 75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398 0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5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7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5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7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5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7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3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вознаграждения завыполнение функций классного руководителя педагогическим работникам муниципальных образовательных учреждений в классах с наполняемостью свыше 25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П "Пожарная безопасность на объектах бюджетной сферы Томской области на 2008-2009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6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8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нновационных образовательных програ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автобусов для муниципальных школ в сельской мест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8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П "Развитие ФК и спорта в   Томской области на 2006-2008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9 55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9 00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9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1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ровождение информационных технологий по исполнению бюджет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5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5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7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7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7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7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33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07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фонд стимулирования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ластной целевой программы "Питьевая вода Том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муниципальных объектов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Ф, муниципальной собственности, и бесхозяйных гидротехнических сооруж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ОЦП "Модернизация коммунальной инфраструктуры Томской области в 2006-2010 года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ОЦП "Профилактика преступлений и иных правонарушений на территории Томской области на 2008-2009г.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ЦП  "Социальное развитие села до 2012 г."  водоснабжение с. Богаше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 "Октябрьская районная больница №2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булатор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3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8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Томского района "Лоскутовская центральная районная поликлиник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булатор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 "Светленская районная больница №1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9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9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булатор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3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6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4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 Томского района "Томская центральная районная больниц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0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80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1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булатор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9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1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Томского района "Моряковская участковая больниц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2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булатор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Межпоселенческая центральная библиотека Том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4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851" w:footer="45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Heading1"/>
        <w:rPr/>
      </w:pPr>
      <w:r>
        <w:rPr>
          <w:i/>
          <w:sz w:val="22"/>
        </w:rPr>
        <w:t>.</w:t>
      </w:r>
      <w:r>
        <w:rPr>
          <w:i/>
        </w:rPr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бюджетных ассигнова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ных на исполнение публичных нормативных обязательств за 200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680"/>
          <w:tab w:val="left" w:pos="54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87"/>
        <w:gridCol w:w="1326"/>
        <w:gridCol w:w="1260"/>
        <w:gridCol w:w="1260"/>
        <w:gridCol w:w="6414"/>
      </w:tblGrid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</w:t>
              <w:br/>
              <w:t>(наименование нормативно-правового акта)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единовременные пособия при передаче  ребенка на воспитание в семь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 от 19.05.1995 №81-ФЗ «О государственных пособиях гражданам, имеющим детей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омской области от 12.02.2007 №55-ОЗ «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»</w:t>
            </w:r>
          </w:p>
        </w:tc>
      </w:tr>
      <w:tr>
        <w:trPr>
          <w:trHeight w:val="82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ая денежная выплата опекунам (попечителям) на содержание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омской области от 19.08.1999г. № 28-ОЗ "О социальной поддержке детей-сирот и детей, оставшихся без попечения родителей в Томской области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</w:t>
            </w:r>
          </w:p>
        </w:tc>
      </w:tr>
      <w:tr>
        <w:trPr>
          <w:trHeight w:val="7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приемным семьям на содержание дете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омской области от 19.08.1999г. № 28-ОЗ "О социальной поддержке детей-сирот и детей, оставшихся без попечения родителей в Томской области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</w:t>
            </w:r>
          </w:p>
        </w:tc>
      </w:tr>
      <w:tr>
        <w:trPr>
          <w:trHeight w:val="124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оплата труда приемных род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омской области от 19.08.1999г. № 28-ОЗ "О социальной поддержке детей-сирот и детей, оставшихся без попечения родителей в Томской области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предоставление льгот по оплате отопления (обеспечение твердым топливом) участковым уполномоченным милиции, работающим на территории Томского района и членам их семей, проживающих с ни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милиции» от 18.04.1991 №1026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лавы Томского района от 14.08.2006 №309 «Об утверждении Порядка возмещения расходов на предоставление льгот участковым уполномоченным милиции, работающим в Томском районе»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242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171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547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7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юджета за 2008 год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межбюджетных трансфертах, получен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ом Томского района из бюджет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680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</w:r>
      <w:r>
        <w:rPr/>
        <w:t>(тыс. руб.)</w:t>
      </w:r>
    </w:p>
    <w:tbl>
      <w:tblPr>
        <w:tblW w:w="99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40"/>
        <w:gridCol w:w="1414"/>
        <w:gridCol w:w="980"/>
      </w:tblGrid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50" w:hanging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75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6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содержание прием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выплату вознаграждения за выполнение функций классного руководства педагогическим работникам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выплату вознаграждения за выполнение функций классного руководства педагогическим работникам  муниципальных образовательных учреждений в классах с наполняемостью свыше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предоставление субсидий на возмещение затрат на производство и реализацию молока и мол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предоставление субсидий на возмещение затрат  по внесению органических удоб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исполнительно-распорядительным органам МО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сестрам «Скорой медицинской 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областной целевой программы «Питьевая вод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областной целевой программы «Модернизация коммунальной инфраструктуры Томской области в 2006-2010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областной целевой программы «Развитие физической культуры и спорта в Томской области на 2006-2008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областной целевой программы «Пожарная безопасность на объектах бюджетной сферы Томской области на 2008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областной целевой программы «Профилактика преступлений и иных правонарушений на территории Томской области на 2008-2009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капитальный ремонт многоквартирных домов за счет средств Фонда содействия реформированию ЖК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возмещение части процентов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09 годах личным подсобным хозяйствам, сельскохозяйственным кредитным потребительским кооперативам, крестьянским (фермерским) хозяйствам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ого ремонта гидротехнических сооружений, находящихся в муниципальной собственности, и прочих водохозяйственных мероприятий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ОЦП «Строительство жилья социального назначения и ликвидацию ветхого аварийного жилого фонд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юджетные инвестиции в объекты капитального строительства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внедрения комплексных мер модернизац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внедрение инновационных образовательных программ в общеобразовательных учрежден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ФЦП "Социальное развитие села до 2010 года" (на обеспечение жильем молодых сем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ФЦП "Социальное развитие села до 2010 года" (на развитие сети общеобразовательных учреждений, медсанитарной помощи, водоснабжения на се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 проживающих и работ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азоснабжение с.Кафтанчиково (2 очер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газоснабжение МКР "Мирный" и п. Мирный Томского района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электрические сети напряжением 0,4 кВ от ТП НК-13-8 для электроснабжения с.Нау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развитию информационно-консультационного обслуживания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возмещения затрат по локализации пожара на торфяном карьере Пивоваровского бо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ым бюджетам в целях поддержки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частичную оплату стоимости питания, обучающихся в муниципальных общеобразовательных учреждениях Томской области, из малоимущи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тимулирующие выплаты в 2008 году муниципальным общеобразовательным учреждениям, переходящим на новую систему оплаты труда с 1 сентябр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модернизацию материально-технической учебной базы, приобретение программного и методического обеспечения  МОУ, внедряющих  инновационн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из областного фонда стимулирова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680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680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680"/>
          <w:tab w:val="left" w:pos="0" w:leader="none"/>
          <w:tab w:val="left" w:pos="8100" w:leader="none"/>
        </w:tabs>
        <w:ind w:right="-1494" w:hanging="0"/>
        <w:jc w:val="center"/>
        <w:rPr/>
      </w:pPr>
      <w:r>
        <w:rPr>
          <w:b/>
          <w:sz w:val="26"/>
          <w:szCs w:val="26"/>
        </w:rPr>
        <w:t>Отчет об исполнении источников финансирования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дефицита бюджета Томского района за 2008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(тыс.руб.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37"/>
        <w:gridCol w:w="1423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4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7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823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92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680"/>
          <w:tab w:val="left" w:pos="7770" w:leader="none"/>
        </w:tabs>
        <w:jc w:val="left"/>
        <w:rPr>
          <w:sz w:val="22"/>
          <w:szCs w:val="22"/>
        </w:rPr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rPr/>
      </w:pPr>
      <w:r>
        <w:rPr>
          <w:i/>
        </w:rPr>
        <w:t xml:space="preserve">.           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Отчет о предоставлении дотаций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выравнивание бюджетной обеспеченности сельских  поселений Томского района за 2008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30"/>
        <w:gridCol w:w="1307"/>
        <w:gridCol w:w="1398"/>
        <w:gridCol w:w="1430"/>
        <w:gridCol w:w="1307"/>
        <w:gridCol w:w="1398"/>
        <w:gridCol w:w="1430"/>
        <w:gridCol w:w="1307"/>
        <w:gridCol w:w="1398"/>
      </w:tblGrid>
      <w:tr>
        <w:trPr>
          <w:trHeight w:val="58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тац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обственных доходов бюджета район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убвенции из областного фонда компенсаций</w:t>
            </w:r>
          </w:p>
        </w:tc>
      </w:tr>
      <w:tr>
        <w:trPr>
          <w:trHeight w:val="5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е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9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9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567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0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Heading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Отчет о предоставлении субвенций бюджетам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сельских поселений Томского района  за 2008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440"/>
        <w:gridCol w:w="1440"/>
        <w:gridCol w:w="1260"/>
        <w:gridCol w:w="1440"/>
        <w:gridCol w:w="1440"/>
        <w:gridCol w:w="1260"/>
        <w:gridCol w:w="1440"/>
      </w:tblGrid>
      <w:tr>
        <w:trPr>
          <w:trHeight w:val="930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осуществление полномочий по первичному воинскому учету 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ин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65" w:right="454" w:gutter="0" w:header="0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1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Отчет о предоставлении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бюджетам сельских поселений за 2008 год.</w:t>
      </w:r>
    </w:p>
    <w:p>
      <w:pPr>
        <w:pStyle w:val="Heading1"/>
        <w:tabs>
          <w:tab w:val="clear" w:pos="680"/>
          <w:tab w:val="left" w:pos="14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тыс.руб.)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080"/>
        <w:gridCol w:w="1440"/>
        <w:gridCol w:w="1260"/>
        <w:gridCol w:w="1080"/>
        <w:gridCol w:w="1440"/>
        <w:gridCol w:w="1260"/>
        <w:gridCol w:w="108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 реализацию мероприятий  ОЦП «Питьевая вода ТО»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  <w:p>
            <w:pPr>
              <w:pStyle w:val="Heading1"/>
              <w:ind w:left="-5" w:firstLine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ин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5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2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9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8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6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</w:tbl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ение Приложение 1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680"/>
          <w:tab w:val="left" w:pos="14940" w:leader="none"/>
        </w:tabs>
        <w:jc w:val="both"/>
        <w:rPr/>
      </w:pPr>
      <w:r>
        <w:rPr/>
        <w:tab/>
        <w:t>(тыс.руб.)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080"/>
        <w:gridCol w:w="1440"/>
        <w:gridCol w:w="1260"/>
        <w:gridCol w:w="1080"/>
        <w:gridCol w:w="1440"/>
        <w:gridCol w:w="1260"/>
        <w:gridCol w:w="108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индексацию оплаты труда работников муниципальных бюджет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 реализацию мероприятий ОЦП "Модернизация коммунальной инфраструктуры Томской области в 2006-2010 годах"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-5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930" w:hRule="atLeast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ин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6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6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ение Приложение 1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080"/>
        <w:gridCol w:w="1440"/>
        <w:gridCol w:w="1260"/>
        <w:gridCol w:w="1080"/>
        <w:gridCol w:w="1440"/>
        <w:gridCol w:w="1260"/>
        <w:gridCol w:w="108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существление капитального ремонта гидротехнических сооружений, находящихся в муниципальной собственности, и прочих водохозяйственных мероприятий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-5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</w:tr>
      <w:tr>
        <w:trPr>
          <w:trHeight w:val="930" w:hRule="atLeast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ин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ение Приложение 1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080"/>
        <w:gridCol w:w="1440"/>
        <w:gridCol w:w="1260"/>
        <w:gridCol w:w="1080"/>
        <w:gridCol w:w="1440"/>
        <w:gridCol w:w="1260"/>
        <w:gridCol w:w="108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реализацию мероприятий ОЦП "Профилактика преступлений и иных правонарушений на территории Томской области в 2008-2009г."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оздание условий для управления многоквартирными домами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районного фонда стимулирования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ин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ение Приложение 1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900"/>
        <w:gridCol w:w="900"/>
        <w:gridCol w:w="900"/>
        <w:gridCol w:w="956"/>
        <w:gridCol w:w="1024"/>
        <w:gridCol w:w="1080"/>
        <w:gridCol w:w="1080"/>
        <w:gridCol w:w="1260"/>
        <w:gridCol w:w="1080"/>
        <w:gridCol w:w="1080"/>
      </w:tblGrid>
      <w:tr>
        <w:trPr>
          <w:trHeight w:val="930" w:hRule="atLeast"/>
        </w:trPr>
        <w:tc>
          <w:tcPr>
            <w:tcW w:w="30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монт муниципальных объектов социальной сферы, закрепленных на праве оперативного управления за муниципальными учреждениями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ализацию мероприятий ФЦП  "Социальное развитие села до 2012г."  водоснабжение</w:t>
            </w:r>
          </w:p>
        </w:tc>
        <w:tc>
          <w:tcPr>
            <w:tcW w:w="3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-5" w:firstLine="5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 фонда непредвиденных расходов Администрации Томского района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6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7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7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1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7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инск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8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,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6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72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</w:tbl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397" w:right="454" w:gutter="0" w:header="0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1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Томский  район» за 200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ТОМСКОГО РАЙОНА В 2008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618"/>
        <w:gridCol w:w="1406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б исполнен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 в муниципальную собственность Томского района за 2008 год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еречень подлежащего приватизации имущества, находящегося в муниципальной собственности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79"/>
        <w:gridCol w:w="1763"/>
        <w:gridCol w:w="1743"/>
        <w:gridCol w:w="1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поступлений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с. Половинка, ул. Береговая, д. 109 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дготовлена документация по земельным участк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с. Половинка, ул. Береговая, д. 109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, с. Половинка, ул. Береговая, д. 109 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, с. Половинка, ул. Береговая, д. 109 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, с. Половинка, ул. Береговая, д. 109 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, с. Половинка, ул. Береговая, д. 109 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, с. Половинка, ул. Береговая, д. 109 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, с. Половинка, ул. Береговая, д. 109 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, с. Половинка, ул. Береговая, д. 109 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. Курлек, ул. Трактовая, 35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готовлена техдокументац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д. Верхнее Сеченово, ул. Школьная, 1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(автомобил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  <w:p>
            <w:pPr>
              <w:pStyle w:val="Normal"/>
              <w:rPr/>
            </w:pPr>
            <w:r>
              <w:rPr/>
              <w:t>(с. Тимирязевско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 (задаток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8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1"/>
        <w:gridCol w:w="1980"/>
        <w:gridCol w:w="1402"/>
        <w:gridCol w:w="1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ежилые помещения, в том числе незавершенные строительством со степенью строительной готовности не менее 55 процентов, общей площадью не менее 1500 кв.м. в п. Зональ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000,</w:t>
            </w:r>
            <w:r>
              <w:rPr>
                <w:lang w:val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14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08 год</w:t>
      </w:r>
    </w:p>
    <w:p>
      <w:pPr>
        <w:pStyle w:val="Style1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 реализации районных</w:t>
      </w:r>
    </w:p>
    <w:p>
      <w:pPr>
        <w:pStyle w:val="Style10"/>
        <w:spacing w:before="0" w:after="0"/>
        <w:rPr/>
      </w:pPr>
      <w:r>
        <w:rPr>
          <w:sz w:val="26"/>
          <w:szCs w:val="26"/>
        </w:rPr>
        <w:t>целевых программ за 2008 год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78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тыс.руб.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77"/>
        <w:gridCol w:w="1083"/>
        <w:gridCol w:w="926"/>
        <w:gridCol w:w="697"/>
        <w:gridCol w:w="1242"/>
        <w:gridCol w:w="19"/>
        <w:gridCol w:w="1262"/>
        <w:gridCol w:w="1074"/>
      </w:tblGrid>
      <w:tr>
        <w:trPr>
          <w:tblHeader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В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Утверждено на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% исполнен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/>
            </w:pPr>
            <w:r>
              <w:rPr>
                <w:b/>
                <w:szCs w:val="22"/>
              </w:rPr>
              <w:t>Районная целевая программа "Развитие личных подсобных хозяйств Томского района в 2008-2010 г.г.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50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5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9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97,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7950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5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9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97,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Сельское хозяйство и рыболов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7950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5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9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97,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/>
            </w:pPr>
            <w:r>
              <w:rPr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7950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5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9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97,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/>
            </w:pPr>
            <w:r>
              <w:rPr>
                <w:b/>
                <w:szCs w:val="22"/>
              </w:rPr>
              <w:t>Муниципальная целевая программа «Поддержка и развитие малого и среднего предпринимательства на территории Томского района на 2008-2010 год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5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17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3,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795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17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3,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795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17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3,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Бюджетные инвести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795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17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43,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680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5:00Z</dcterms:created>
  <dc:creator>Oliunina</dc:creator>
  <dc:description/>
  <cp:keywords/>
  <dc:language>en-US</dc:language>
  <cp:lastModifiedBy>Olynina</cp:lastModifiedBy>
  <cp:lastPrinted>2009-03-27T11:38:00Z</cp:lastPrinted>
  <dcterms:modified xsi:type="dcterms:W3CDTF">2010-04-23T07:34:00Z</dcterms:modified>
  <cp:revision>583</cp:revision>
  <dc:subject/>
  <dc:title/>
</cp:coreProperties>
</file>