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Экспертный совет по пр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езависимой экспертизы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бюджета Томского района на 2010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независимой экспертизы проекта решения - ноябрь 200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став независимых экспертов, участвующих в проведении публичной независимой экспертизы проекта </w:t>
      </w:r>
      <w:r>
        <w:rPr>
          <w:b/>
          <w:sz w:val="28"/>
          <w:szCs w:val="28"/>
        </w:rPr>
        <w:t xml:space="preserve"> </w:t>
      </w:r>
      <w:r>
        <w:rPr/>
        <w:t>решения Думы Томского района «Об утверждении  бюджета Томского района на 2010 год»: Васильева Людмила Дмитриевна, Золотарев Николай Петрович, Терещенко Александр Анатольевич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й совет, рассмотрев представленный проект решения, отмечает следующее.</w:t>
      </w:r>
    </w:p>
    <w:p>
      <w:pPr>
        <w:pStyle w:val="TextBodyIndent"/>
        <w:ind w:firstLine="600"/>
        <w:rPr/>
      </w:pPr>
      <w:r>
        <w:rPr/>
        <w:t>Формирование бюджета Томского района на 2010 год основано на Прогнозе  социально – экономического развития Томского района на 2010 – 2012 годы,  основных направлениях налоговой и бюджетной политики Томского района.</w:t>
      </w:r>
    </w:p>
    <w:p>
      <w:pPr>
        <w:pStyle w:val="Normal"/>
        <w:ind w:firstLine="600"/>
        <w:jc w:val="both"/>
        <w:rPr/>
      </w:pPr>
      <w:r>
        <w:rPr/>
        <w:t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09 года, реестра расходных обязательств Томского района, концепции формирования межбюджетных отношений на очередной финансовый год и плановый период и рекомендаций по представлению проектов бюджетов муниципальных районов на 2010-2012 г.г., Указаний о порядке применения бюджетной классификации РФ, утвержденных приказом Минфина России от 25.12.2008 № 145н, распоряжения Главы Томского района (Главы Администрации) от 17 марта 2008г. №75-п «Об утверждении Порядка составления и ведения сводной бюджетной росписи бюджета Томского района и бюджетных росписей главных распорядителей (распорядителей) средств бюджета Томского района»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бюджета района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/>
        <w:t>Общий объем бюджета Томского района на 2010 год прогнозируется в сумме 781630,6 тыс. руб., в том числе объем безвозмездных поступлений из областного бюджета – 536056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 мнению Экспертного совета, в отличие от предыдущих лет, представляется обоснованным не надеяться на поступление дополнительных доходов, а сконцентрироваться на выполнении утвержденных параметров бюджета, перейдя к детальному мониторингу за деятельностью каждого крупного налогоплательщика и при необходимости принимать адекватные меры с целью сохранения учтенных в прогнозе платежей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Томского района на 2010 год прогнозируются в размере 243221,2 тыс. руб. Темп роста налоговых и неналоговых доходов к ожидаемому поступлению в 2009 году в сумме 190268,6 тыс. руб. составляет 127,8 % и в основном обусловлен увеличением дополнительного норматива отчислений от налога на доходы физических лиц взамен части дотации на выравнивание бюджетной обеспеченности с 16,0614 % в 2009 году до 35,1192 % в 2010 году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ез учета поступлений налога на доходы физических лиц по дополнительному нормативу прогнозируются в размере 113740,5 тыс. руб. Темп роста налоговых и неналоговых доходов без учета поступлений налога на доходы физических лиц по дополнительному нормативу к ожидаемому поступлению в 2009 году в сумме 125377,9 тыс. руб. составляет 90,7 %.</w:t>
      </w:r>
    </w:p>
    <w:p>
      <w:pPr>
        <w:pStyle w:val="Normal"/>
        <w:ind w:firstLine="708"/>
        <w:jc w:val="both"/>
        <w:rPr/>
      </w:pPr>
      <w:r>
        <w:rPr/>
        <w:t xml:space="preserve">Уменьшение объема налоговых и неналоговых доходов обусловлено уменьшением прогнозируемого объема поступлений НДФЛ по причине ухудшения финансово - экономической ситуации на предприятиях района и нахождением ряда крупных из них в стадии банкротства, а также уменьшением объема продажи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ноз поступлений налога на доходы физических лиц рассчитан исходя из темпа роста фондов оплаты труда базовых предприятий, осуществляющих хозяйственную деятельность на территории района (в том числе структурных подразделений, филиалов, расположенных в районе), а также исходя из динамики фактического поступления налога на доходы физических лиц за 2008-2009 годы. </w:t>
      </w:r>
    </w:p>
    <w:p>
      <w:pPr>
        <w:pStyle w:val="Normal"/>
        <w:ind w:firstLine="709"/>
        <w:jc w:val="both"/>
        <w:rPr/>
      </w:pPr>
      <w:r>
        <w:rPr/>
        <w:t>Поступление в бюджет района в 2010 году налога на доходы физических лиц по нормативам, установленным Бюджетным кодексом РФ в размере 20%, прогнозируется в объеме 73737,9 тыс. руб. Темп роста к ожидаемому исполнению за 2009 год составляет 91,3 %. Уменьшение прогнозируемого объема поступлений НДФЛ в отношении к ожидаемому исполнению за 2009 год обусловлено, как указывалось выше, ухудшением финансово - экономической ситуации на предприятиях района и нахождением ряда крупных из них в стадии банкротства.</w:t>
      </w:r>
    </w:p>
    <w:p>
      <w:pPr>
        <w:pStyle w:val="Normal"/>
        <w:ind w:firstLine="709"/>
        <w:jc w:val="both"/>
        <w:rPr/>
      </w:pPr>
      <w:r>
        <w:rPr/>
        <w:t xml:space="preserve">Поступление НДФЛ с учетом дополнительного норматива отчислений взамен части дотации на выравнивание бюджетной обеспеченности планируется в объеме 203218,6 тыс. руб. и в структуре налоговых и неналоговых доходов бюджета района на 2010 год составляет 83,6 %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Прогноз поступлений единого налога на вмененный доход для отдельных видов деятельности в бюджет Томского района на 2010 год рассчитан исходя из динамики его исполнения за 2007, 2008 годы и оценки поступлений суммы налога в 2009 году, а также на основании прогноза, представленного Инспекцией ФНС по Томскому району Томской област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Прогноз доходов от уплаты государственной пошлины рассчитан с учетом поступлений в 2009 году и предполагаемых изменений и дополнений, предусмотренных в законопроекте № 119731-5 «О внесении изменений в главу 25.3 части второй Налогового кодекса Российской Федерации и некоторые други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, устанавливающим с 1 января 2010 года новые ставки по некоторым видам госпошлины, зачисляемой в бюджеты муниципальных райо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 муниципальной  собственности, в бюджете района прогнозируется на 2010 год в сумме 13620,3 тыс. руб. и соответствует объему ожидаемого исполнения за 2009 год. В структуре налоговых и неналоговых доходов бюджета района на 2010 год прогнозируемые поступления доходов от использования имущества составят 5,6 %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новным источником доходов на 2010 год, входящим в состав раздела «Доходы от использования имущества, находящегося в муниципальной собственности» являются 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, расчет которых произведён исходя из величины арендных платежей, по действующим в 2009 году договорам аренд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счет прогноза доходов от сдачи в аренду имущества произведен на основании арендных платежей по действующим в 2009 году договорам аренды с учётом плана приватизации муниципального имущества. Прогноз поступлений на 2010 год составит 2500,0 тыс. 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огнозируемые поступления в бюджет района доходов от продажи материальных и нематериальных активов на 2010 год составляют 7050,0 тыс. руб. В бюджет района прогноз поступлений доходов от продажи земельных участков на 2010 год произведен с учетом распределения между бюджетом района и бюджетами поселений по нормативам 50 %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нозы поступлений в бюджет района сумм денежных взысканий (штрафов), а также платы за негативное воздействие на окружающую среду на 2010 год основаны на данных прогноза Департамента экономики Администрации Томской области, а также исходя из динамики исполнения за 2007, 2008 годы и ожидаемого исполнения за 2009 год.</w:t>
      </w:r>
    </w:p>
    <w:p>
      <w:pPr>
        <w:pStyle w:val="Normal"/>
        <w:jc w:val="both"/>
        <w:rPr/>
      </w:pPr>
      <w:r>
        <w:rPr/>
        <w:tab/>
        <w:t>На 2010 год прогнозируемый объем безвозмездных поступлений из областного бюджета в бюджет района составляет 536056,4 тыс. руб. или 68,6 % от общего объема доходов районного бюджета.</w:t>
      </w:r>
    </w:p>
    <w:p>
      <w:pPr>
        <w:pStyle w:val="Normal"/>
        <w:jc w:val="both"/>
        <w:rPr/>
      </w:pPr>
      <w:r>
        <w:rPr/>
        <w:tab/>
        <w:t>Размер дотации на выравнивание бюджетной обеспеченности муниципального района в 2010 году составит 165075,0 тыс. руб., кроме того, часть дотации на выравнивание бюджетной обеспеченности будет замещена дополнительным нормативом отчислений от налога на доходы физических лиц в размере 35,1192 %.</w:t>
      </w:r>
    </w:p>
    <w:p>
      <w:pPr>
        <w:pStyle w:val="Normal"/>
        <w:jc w:val="both"/>
        <w:rPr/>
      </w:pPr>
      <w:r>
        <w:rPr/>
        <w:tab/>
        <w:t>В прогнозируемом объеме поступлений из областного бюджета на 2010 год субвенции составят 346580,8 тыс. руб., субсидии – 20661,5 тыс. руб., межбюджетные трансферты из областного бюджета – 3739,1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безвозмездных поступлений из бюджетов поселений в бюджет района на 2010 год составляет 2353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0 год  бюджет Томского района  по расходам рассчитан с учетом:</w:t>
      </w:r>
    </w:p>
    <w:p>
      <w:pPr>
        <w:pStyle w:val="Normal"/>
        <w:ind w:firstLine="360"/>
        <w:jc w:val="both"/>
        <w:rPr/>
      </w:pPr>
      <w:r>
        <w:rPr/>
        <w:t>- 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ind w:left="360" w:hanging="0"/>
        <w:jc w:val="both"/>
        <w:rPr/>
      </w:pPr>
      <w:r>
        <w:rPr/>
        <w:t>- концентрации финансовых ресурсов на решении приоритетных задач;</w:t>
      </w:r>
    </w:p>
    <w:p>
      <w:pPr>
        <w:pStyle w:val="Normal"/>
        <w:ind w:firstLine="360"/>
        <w:jc w:val="both"/>
        <w:rPr/>
      </w:pPr>
      <w:r>
        <w:rPr/>
        <w:t>- эффективности  бюджетных расходов;</w:t>
      </w:r>
    </w:p>
    <w:p>
      <w:pPr>
        <w:pStyle w:val="Normal"/>
        <w:ind w:left="360" w:hanging="0"/>
        <w:jc w:val="both"/>
        <w:rPr/>
      </w:pPr>
      <w:r>
        <w:rPr/>
        <w:t>- совершенствования межбюджетных отношений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Формирование межбюджетных отношений  с сельскими поселениями района на 2010 год произведено в соответствии с Законом  Томской области «О межбюджетных отношениях в Томской области» от 14.08.07 г. № 170-0З (редакция от 14.09.2009).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Томского района на 2010 год прогнозируется на уровне</w:t>
      </w:r>
      <w:r>
        <w:rPr>
          <w:rFonts w:cs="Times New Roman CYR" w:ascii="Times New Roman CYR" w:hAnsi="Times New Roman CYR"/>
          <w:b/>
          <w:bCs/>
        </w:rPr>
        <w:t xml:space="preserve"> 781,8</w:t>
      </w:r>
      <w:r>
        <w:rPr>
          <w:rFonts w:cs="Times New Roman CYR" w:ascii="Times New Roman CYR" w:hAnsi="Times New Roman CYR"/>
          <w:bCs/>
        </w:rPr>
        <w:t xml:space="preserve"> млн</w:t>
      </w:r>
      <w:r>
        <w:rPr/>
        <w:t>. рублей, снижение к ожидаемому исполнению за 2009 год 20%.</w:t>
      </w:r>
    </w:p>
    <w:p>
      <w:pPr>
        <w:pStyle w:val="Normal"/>
        <w:ind w:firstLine="709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планирование бюджетных ассигнований на 2010 год осуществлялось в соответствии с порядком планирования бюджетных ассигнований по исполнению действующих и принимаемых обязательств, утвержденным приказом Управления финансов от  17 октября 2008г. №. 33.</w:t>
      </w:r>
    </w:p>
    <w:p>
      <w:pPr>
        <w:pStyle w:val="Normal"/>
        <w:ind w:firstLine="709"/>
        <w:jc w:val="both"/>
        <w:rPr/>
      </w:pPr>
      <w:r>
        <w:rPr/>
        <w:t>При расчете бюджетных расходов на очередной финансовый год исключены расходы, производимые в соответствии с разовыми решениями о финансировании из бюджета района в 2009 году и расходы по реализации решений, срок действия которых ограничен рамками 2009 года.</w:t>
      </w:r>
    </w:p>
    <w:p>
      <w:pPr>
        <w:pStyle w:val="Normal"/>
        <w:ind w:firstLine="709"/>
        <w:jc w:val="both"/>
        <w:rPr/>
      </w:pPr>
      <w:r>
        <w:rPr/>
        <w:t xml:space="preserve">При  формировании бюджетных ассигнований  учтен  рост расходов  в соответствии с прогнозными индексами – дефляторами в пределах доведенных ассигнований за счет проведения мероприятий по реструктуризации сети подведомственных учреждений, сокращению издержек при предоставлении бюджетных услуг, энергосбережению.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Фонд труда  работников бюджетной сферы района прогнозируется на двенадцать месяц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на оплату труда с начислениями работников органов муниципального управления  определены исходя из действующих в 2008-2009 году условий оплаты тр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труктура расходов районного бюджета в разрезе разделов бюджетной классификации в последние годы остается достаточно стабильной. Наибольший удельный вес в расходах бюджета составляют расходы на социально-культурную сферу 77,5%, межбюджетные трансферты бюджетам сельских поселений - 6,8%, национальную экономику - 2,9%, жилищно-коммунальное хозяйство - 2,8%. </w:t>
      </w:r>
    </w:p>
    <w:p>
      <w:pPr>
        <w:pStyle w:val="TextBodyIndent"/>
        <w:ind w:firstLine="709"/>
        <w:rPr/>
      </w:pPr>
      <w:r>
        <w:rPr/>
        <w:t>Формирование резервных фондов</w:t>
      </w:r>
      <w:r>
        <w:rPr>
          <w:b/>
        </w:rPr>
        <w:t xml:space="preserve"> </w:t>
      </w:r>
      <w:r>
        <w:rPr/>
        <w:t xml:space="preserve">произведено в соответствии с  Положением о порядке расходования резервных фондов в сумме 4,0 </w:t>
      </w:r>
      <w:r>
        <w:rPr>
          <w:bCs/>
        </w:rPr>
        <w:t>млн. рублей</w:t>
      </w:r>
      <w:r>
        <w:rPr/>
        <w:t xml:space="preserve">. Направление средств из резервных фондов  будет осуществляться по распоряжениям Главы Томского района. </w:t>
      </w:r>
    </w:p>
    <w:p>
      <w:pPr>
        <w:pStyle w:val="Normal"/>
        <w:ind w:firstLine="709"/>
        <w:jc w:val="both"/>
        <w:rPr/>
      </w:pPr>
      <w:r>
        <w:rPr/>
        <w:t xml:space="preserve">В подразделе 0107 запланировано проведение выборов Главы района и депутатов представительного органа в сумме 2,5 млн.руб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сновное место в  </w:t>
      </w:r>
      <w:r>
        <w:rPr>
          <w:bCs/>
          <w:iCs/>
          <w:sz w:val="24"/>
          <w:szCs w:val="24"/>
        </w:rPr>
        <w:t>структуре</w:t>
      </w:r>
      <w:r>
        <w:rPr>
          <w:iCs/>
          <w:sz w:val="24"/>
          <w:szCs w:val="24"/>
        </w:rPr>
        <w:t xml:space="preserve"> бюджетных расходов </w:t>
      </w:r>
      <w:r>
        <w:rPr>
          <w:sz w:val="24"/>
          <w:szCs w:val="24"/>
        </w:rPr>
        <w:t xml:space="preserve">районного бюджета по разделу «Национальная экономика» занимают бюджетные ассигнования  за счет областных субвенций на осуществление отдельных государственных полномочий по поддержке сельского хозяйства – 21,0 млн.руб.,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подразделу 0405 за счет субвенций из областного бюджета предусмотрены ассигнования н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а возмещение гражданам, ведущим личное подсобное хозяйство, сельскохозяйственным потребительским кооперативам, крестьянским (фермерским)    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, в  2005 - 2010 годах на срок до 8 лет -0,398 млн.руб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 -20,6 млн.руб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возмещение гражданам, ведущим личное подсобное хозяйство, затрат по искусственному осеменению коров - 30,0 тыс.руб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За счет средств местного бюджета предусмотрены расходы на реализацию РЦП «Развитие личных подсобных хозяйств Томского района в 2008-2010 г.г." -1,0 млн.руб.</w:t>
      </w:r>
      <w:r>
        <w:rPr>
          <w:spacing w:val="20"/>
          <w:sz w:val="24"/>
          <w:szCs w:val="24"/>
        </w:rPr>
        <w:t>, в</w:t>
      </w:r>
      <w:r>
        <w:rPr>
          <w:sz w:val="24"/>
          <w:szCs w:val="24"/>
        </w:rPr>
        <w:t xml:space="preserve"> подразделе 0412 «Другие вопросы в области национальной экономики» отражены расходы на мероприятия в области градостроительства -0,9 млн.руб., реализацию РЦП «Поддержка и развитие малого и среднего предпринимательства» -0,1 млн.руб.</w:t>
      </w:r>
    </w:p>
    <w:p>
      <w:pPr>
        <w:pStyle w:val="Normal"/>
        <w:jc w:val="both"/>
        <w:rPr/>
      </w:pPr>
      <w:r>
        <w:rPr/>
        <w:tab/>
        <w:t>Основные полномочия в сфере жилищно–коммунального хозяйства относятся к сфере ведения органов местного самоуправления поселений, на районном уровне  за счет средств местного бюджета  предусмотрены расходы на реконструкцию системы водоснабжения - 3,6 млн. рублей., по подразделу 0505 «Другие вопросы в области жилищно-коммунального хозяйства» финансируются расходы на содержание Управления жилищно-коммунального хозяйства Администрации Томского района в сумме  6,2 млн.руб.</w:t>
      </w:r>
    </w:p>
    <w:p>
      <w:pPr>
        <w:pStyle w:val="TextBodyIndent"/>
        <w:ind w:firstLine="709"/>
        <w:rPr/>
      </w:pPr>
      <w:r>
        <w:rPr/>
        <w:t>За счет субсидий из областного бюджета планируется произвести расходы на реализацию ОЦП "Социальное развитие села Томской области до 2012 года" по следующим объектам:</w:t>
      </w:r>
    </w:p>
    <w:p>
      <w:pPr>
        <w:pStyle w:val="TextBodyIndent"/>
        <w:numPr>
          <w:ilvl w:val="0"/>
          <w:numId w:val="3"/>
        </w:numPr>
        <w:rPr/>
      </w:pPr>
      <w:r>
        <w:rPr/>
        <w:t>Газоснабжение с. Богашово Томского района (II очередь) – 0,35 млн.руб.,</w:t>
      </w:r>
    </w:p>
    <w:p>
      <w:pPr>
        <w:pStyle w:val="TextBodyIndent"/>
        <w:numPr>
          <w:ilvl w:val="0"/>
          <w:numId w:val="3"/>
        </w:numPr>
        <w:rPr/>
      </w:pPr>
      <w:r>
        <w:rPr/>
        <w:t>Строительство газораспределительных газовых сетей МКР "Авиатор-2" в с. Б.Протопопово Томского района – 0,35 млн.руб.,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сная компактная застройка и благоустройство Мирнинского сельского поселения п.Мирный  - 4,8 млн.руб.,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сная компактная застройка и благоустройство Зоркальцевского сельского поселения (п.Кайдаловка) -5,8 млн.руб.</w:t>
      </w:r>
    </w:p>
    <w:p>
      <w:pPr>
        <w:pStyle w:val="Normal"/>
        <w:ind w:firstLine="709"/>
        <w:jc w:val="both"/>
        <w:rPr/>
      </w:pPr>
      <w:r>
        <w:rPr/>
        <w:t xml:space="preserve">Расходы на финансирование социальной сферы бюджета района составляют 606,5 млн.руб. или 77,6% в общем объеме расходов, из них образование – 59,2 %, здравоохранение -13,9%, социальная политика-4,2%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</w:rPr>
        <w:t>За счет межбюджетных трансфертов из бюджета Томской области в 2010 году финансируются следующие направления расходов социальной сферы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еспечение государственных гарантий прав граждан на получение общедоступного и бесплатного дошкольного, начального общего, среднего общего, а также дополнительного образования в рамках общеобразовательных программ в муниципальных общеобразовательных учреждениях -221,2 млн. рублей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ыплата надбавок к тарифной ставке (должностному окладу) педагогическим работникам и руководителям муниципальных образовательных учреждений – 15,4</w:t>
      </w:r>
      <w:r>
        <w:rPr>
          <w:rFonts w:cs="Times New Roman CYR" w:ascii="Times New Roman CYR" w:hAnsi="Times New Roman CYR"/>
        </w:rPr>
        <w:t xml:space="preserve"> млн.рублей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оплаты к ежемесячному денежному вознаграждению за классное руководство в классах с наполняемостью свыше 25 человек.- 0,027</w:t>
      </w:r>
      <w:r>
        <w:rPr>
          <w:rFonts w:cs="Times New Roman CYR" w:ascii="Times New Roman CYR" w:hAnsi="Times New Roman CYR"/>
        </w:rPr>
        <w:t xml:space="preserve"> млн.рублей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/>
        <w:t>частичная оплата стоимости питания отдельных категорий обучающихся в муниципальных образовательных учреждениях – 3,3</w:t>
      </w:r>
      <w:r>
        <w:rPr>
          <w:rFonts w:cs="Times New Roman CYR" w:ascii="Times New Roman CYR" w:hAnsi="Times New Roman CYR"/>
        </w:rPr>
        <w:t xml:space="preserve"> млн.рублей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  <w:color w:val="000000"/>
        </w:rPr>
        <w:t>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– 0,232 млн.руб.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>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 – 0,572 млн. руб.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оплата труда руководителям и специалистам муниципальных учреждений культуры и искусства, в части выплат надбавок и доплат к тарифной </w:t>
      </w:r>
      <w:r>
        <w:rPr>
          <w:bCs/>
        </w:rPr>
        <w:t>ставке (должностному окладу) – 0,132 млн.рублей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/>
        <w:t>субсидии на комплектование книжных фондов библиотек – 0,070 млн.руб.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color w:val="000000"/>
        </w:rPr>
        <w:t>денежные выплаты медицинскому персоналу фельдшерско-акушерских пунктов, врачам, фельдшерам и медсестрам «Скорой медицинской помощи» -11,1 млн. рублей;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 -14,5</w:t>
      </w:r>
      <w:r>
        <w:rPr>
          <w:rFonts w:cs="Times New Roman CYR" w:ascii="Times New Roman CYR" w:hAnsi="Times New Roman CYR"/>
        </w:rPr>
        <w:t xml:space="preserve"> млн.рублей</w:t>
      </w:r>
      <w:r>
        <w:rPr/>
        <w:t>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Осуществление отдельных государственных полномочий на осуществление ежемесячной выплаты денежных средств приемным семьям на содержание детей -17,6 </w:t>
      </w:r>
      <w:r>
        <w:rPr>
          <w:rFonts w:cs="Times New Roman CYR" w:ascii="Times New Roman CYR" w:hAnsi="Times New Roman CYR"/>
        </w:rPr>
        <w:t>млн.рублей</w:t>
      </w:r>
      <w:r>
        <w:rPr/>
        <w:t>,</w:t>
      </w:r>
    </w:p>
    <w:p>
      <w:pPr>
        <w:pStyle w:val="Normal"/>
        <w:ind w:left="708" w:firstLine="372"/>
        <w:jc w:val="both"/>
        <w:rPr/>
      </w:pPr>
      <w:r>
        <w:rPr/>
        <w:t>введен новый вид субвенции на осуществление отдельных государственных полномочий по воспитанию и обучению детей-инвалидов в муниципальных дошкольных учреждениях -0,454 млн.руб., порядок расчета нормативов и расходования данной субвенции регламентирован Законом Томской области  №173-ОЗ от 08.09.2009.</w:t>
      </w:r>
    </w:p>
    <w:p>
      <w:pPr>
        <w:pStyle w:val="Normal"/>
        <w:ind w:firstLine="720"/>
        <w:jc w:val="both"/>
        <w:rPr/>
      </w:pPr>
      <w:r>
        <w:rPr/>
        <w:t>В общем объеме расходов на социальную политику  расходы, направляемые на исполнение публичных нормативных обязательств составляют 32,2 млн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Ассигнования районного бюджета в области образования направлены на реализацию возложенных действующим законодательством полномочий на содержание детских дошкольных учреждений – 92,8 млн.руб., учреждений общего образования – 343,0 млн.руб., другие вопросы в области образования –26,6 млн.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За счет средств местного бюджета на содержание учреждений образования планируется направить 221,2 млн.руб.</w:t>
      </w:r>
    </w:p>
    <w:p>
      <w:pPr>
        <w:pStyle w:val="Normal"/>
        <w:ind w:firstLine="709"/>
        <w:jc w:val="both"/>
        <w:rPr/>
      </w:pPr>
      <w:r>
        <w:rPr/>
        <w:t>За счет  межбюджетных трансфертов   на частичную оплату стоимости питания отдельных категорий обучающихся в муниципальных общеобразовательных учреждениях  расходы составят 3263,0 тыс. руб. из расчета 3,50 руб. на школьника в день. За счет средств местного бюджета предусмотрено 7436,0 тыс. руб. из расчета 8 руб. на школьника в день на 4556 учеников.</w:t>
      </w:r>
    </w:p>
    <w:p>
      <w:pPr>
        <w:pStyle w:val="Normal"/>
        <w:ind w:firstLine="708"/>
        <w:jc w:val="both"/>
        <w:rPr/>
      </w:pPr>
      <w:r>
        <w:rPr/>
        <w:t>Расходы на содержание учреждений здравоохранения в 2010 году предусмотрены в сумме 106,6 млн.руб., в том числе за счет средств областного бюджета –11,1млн.руб., за счет бюджета района – 95,5 млн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Расходы на проведение мероприятий в области спорта, физической культуры, туризма и молодежной политики предусмотрены в сумме 1,9 млн.руб.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-</w:t>
      </w:r>
      <w:r>
        <w:rPr/>
        <w:t xml:space="preserve"> на выполнение расходных обязательств муниципального образования в области молодёжной политики, физической культуры и спорта отделу по молодежной политике и спорту предусмотрены средства в сумме 0,79 млн. рублей,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на</w:t>
      </w:r>
      <w:r>
        <w:rPr>
          <w:bCs/>
        </w:rPr>
        <w:t xml:space="preserve"> совершенствование организации спортивной подготовки населения Томского района муниципальному автономному учреждению «Центр физической культуры и спорта» предоставляются субсидии  в размере 0,67 млн. рублей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на проведение областных зимних игр «Снежные узоры» -0,41 млн.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азделу 1000 «Социальная политика» за счет собственных доходов местного бюджета отражено:</w:t>
      </w:r>
    </w:p>
    <w:p>
      <w:pPr>
        <w:pStyle w:val="Normal"/>
        <w:ind w:firstLine="708"/>
        <w:jc w:val="both"/>
        <w:rPr/>
      </w:pPr>
      <w:r>
        <w:rPr/>
        <w:t>- предоставление участковым уполномоченным милиции льгот по оплате освещения и отопления в сумме 0,1 млн.руб.</w:t>
      </w:r>
    </w:p>
    <w:p>
      <w:pPr>
        <w:pStyle w:val="Normal"/>
        <w:ind w:firstLine="708"/>
        <w:jc w:val="both"/>
        <w:rPr/>
      </w:pPr>
      <w:r>
        <w:rPr/>
        <w:t>-софинансирование мероприятий федеральной целевой программы «Социальное развитие села до 2012 г.» по обеспечению граждан, проживающих на селе - 0,250 млн.рублей и молодых семей и молодых специалистов - 0,250 млн.рублей.</w:t>
      </w:r>
    </w:p>
    <w:p>
      <w:pPr>
        <w:pStyle w:val="Normal"/>
        <w:ind w:firstLine="708"/>
        <w:jc w:val="both"/>
        <w:rPr/>
      </w:pPr>
      <w:r>
        <w:rPr/>
        <w:t>Исполнение расходов</w:t>
      </w:r>
      <w:r>
        <w:rPr>
          <w:i/>
        </w:rPr>
        <w:t xml:space="preserve"> </w:t>
      </w:r>
      <w:r>
        <w:rPr/>
        <w:t>по разделу «Социальная политика» подразделу «Охрана семьи и детства» регламентировано Законом Томской области от 19.08.1999 г. № 28-ОЗ «О социальной поддержке детей-сирот и детей, оставшихся без попечения родителей». 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предусмотрена в сумме   14,5 млн. рублей  (5200 руб. в месяц на 232 получателя). 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предусмотрена в сумме 17,6 млн. рублей (выплаты приемной семье на содержание подопечных детей  из расчета 5200 руб. на 113 детей.).</w:t>
      </w:r>
    </w:p>
    <w:p>
      <w:pPr>
        <w:pStyle w:val="TextBodyIndent"/>
        <w:ind w:firstLine="709"/>
        <w:rPr/>
      </w:pPr>
      <w:r>
        <w:rPr/>
        <w:t>Общий  объем  межбюджетных  трансфертов в проекте бюджета района на 2009  год составляет  53,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подразделе 1101 отражена дотация на выравнивание бюджетов сельских поселений района из районного фонда финансовой поддержки поселений – 38,2 млн. рублей, в том числе за счет средств субвенции</w:t>
      </w:r>
      <w:r>
        <w:rPr/>
        <w:t xml:space="preserve"> на исполнение полномочий по расчету и предоставлению дотаций поселениям – 33,2 млн. рублей, за счет собственных доходов района – 5,0 млн. руб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</w:rPr>
        <w:t>В подразделе 1103 отражены субвенции на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осуществление полномочий по первичному воинскому учету на территориях, где отсутствуют военные комиссариаты – 3,0 млн.рублей,  на осуществление государственных полномочий по обеспечению жилыми помещениями детей-сирот и детей, оставшихся без попечения родителей - 0,68 млн.руб.(Богашевское поселение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подразделе 1104  за счет субсидий областного бюджета</w:t>
      </w:r>
      <w:r>
        <w:rPr>
          <w:b/>
          <w:bCs/>
        </w:rPr>
        <w:t xml:space="preserve"> </w:t>
      </w:r>
      <w:r>
        <w:rPr>
          <w:bCs/>
        </w:rPr>
        <w:t>предусмотрено предоставление  иных межбюджетных трансфертов бюджетам сельских поселений</w:t>
      </w:r>
      <w:r>
        <w:rPr>
          <w:rFonts w:cs="Times New Roman CYR" w:ascii="Times New Roman CYR" w:hAnsi="Times New Roman CYR"/>
        </w:rPr>
        <w:t xml:space="preserve"> в объеме  9,1 млн. руб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 исполнение статьи 381 Бюджетного Кодекса РФ расходы бюджета района в ведомственной структуре расходов подведомственны 10 распорядителям бюджетных средств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ума Томского район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ция Томского района</w:t>
      </w:r>
    </w:p>
    <w:p>
      <w:pPr>
        <w:pStyle w:val="Normal"/>
        <w:numPr>
          <w:ilvl w:val="2"/>
          <w:numId w:val="2"/>
        </w:numPr>
        <w:rPr/>
      </w:pPr>
      <w:r>
        <w:rPr/>
        <w:t>Управление жилищно-коммунального хозяйства, транспорта и связи Администрации Томского района</w:t>
      </w:r>
    </w:p>
    <w:p>
      <w:pPr>
        <w:pStyle w:val="Normal"/>
        <w:numPr>
          <w:ilvl w:val="2"/>
          <w:numId w:val="2"/>
        </w:numPr>
        <w:rPr/>
      </w:pPr>
      <w:r>
        <w:rPr/>
        <w:t>Управление образования Администрации Томского района</w:t>
      </w:r>
    </w:p>
    <w:p>
      <w:pPr>
        <w:pStyle w:val="Normal"/>
        <w:numPr>
          <w:ilvl w:val="2"/>
          <w:numId w:val="2"/>
        </w:numPr>
        <w:rPr/>
      </w:pPr>
      <w:r>
        <w:rPr/>
        <w:t>Управление финансов Администрации Томского района</w:t>
      </w:r>
    </w:p>
    <w:p>
      <w:pPr>
        <w:pStyle w:val="Normal"/>
        <w:numPr>
          <w:ilvl w:val="2"/>
          <w:numId w:val="2"/>
        </w:numPr>
        <w:rPr/>
      </w:pPr>
      <w:r>
        <w:rPr/>
        <w:t>МУЗ «Октябрьская районная больница №2»</w:t>
      </w:r>
    </w:p>
    <w:p>
      <w:pPr>
        <w:pStyle w:val="Normal"/>
        <w:numPr>
          <w:ilvl w:val="2"/>
          <w:numId w:val="2"/>
        </w:numPr>
        <w:rPr/>
      </w:pPr>
      <w:r>
        <w:rPr/>
        <w:t>МУЗ Томского района «Лоскутовская центральная районная поликлиника»</w:t>
      </w:r>
    </w:p>
    <w:p>
      <w:pPr>
        <w:pStyle w:val="Normal"/>
        <w:numPr>
          <w:ilvl w:val="2"/>
          <w:numId w:val="2"/>
        </w:numPr>
        <w:rPr/>
      </w:pPr>
      <w:r>
        <w:rPr/>
        <w:t>МУ «Светленская районная больница №1»</w:t>
      </w:r>
    </w:p>
    <w:p>
      <w:pPr>
        <w:pStyle w:val="Normal"/>
        <w:numPr>
          <w:ilvl w:val="2"/>
          <w:numId w:val="2"/>
        </w:numPr>
        <w:rPr/>
      </w:pPr>
      <w:r>
        <w:rPr/>
        <w:t>МУЗ Томского района «Томская центральная районная больница»</w:t>
      </w:r>
    </w:p>
    <w:p>
      <w:pPr>
        <w:pStyle w:val="Normal"/>
        <w:numPr>
          <w:ilvl w:val="2"/>
          <w:numId w:val="2"/>
        </w:numPr>
        <w:rPr/>
      </w:pPr>
      <w:r>
        <w:rPr/>
        <w:t>МУЗ Томского района «Моряковская участковая больница»</w:t>
      </w:r>
    </w:p>
    <w:p>
      <w:pPr>
        <w:pStyle w:val="Normal"/>
        <w:ind w:firstLine="709"/>
        <w:jc w:val="both"/>
        <w:rPr/>
      </w:pPr>
      <w:r>
        <w:rPr/>
        <w:t>На 2010 год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bCs/>
        </w:rPr>
        <w:t>Программой муниципальных внутренних заимствований</w:t>
      </w:r>
      <w:r>
        <w:rPr/>
        <w:t xml:space="preserve"> на 2010 год запланировано привлечение кредитов кредитных организаций в размере 10,0 млн. руб. и бюджетных кредитов в размере 20,0 млн. руб., погашение которых в полном объеме запланировано в отчетном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ельный объем муниципального долга на 2010 год составляет 30,0 млн. руб. </w:t>
      </w:r>
      <w:r>
        <w:rPr/>
        <w:t>Отношение предельного объема муниципального долга к доходам без учета безвозмездных поступлений и поступлений налоговых доходов по дополнительным нормативам отчислений на 2010 год находится в рамках ограничений Бюджетного кодекса (не более 50%) и составляет 26,4 %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ерхний предел муниципального долга </w:t>
      </w:r>
      <w:r>
        <w:rPr/>
        <w:t>на 31 декабря 2010 года установлен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е Экспертный совет предлагает в процессе формирования бюджета учитывать следую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1. В Томском районе необходимо соблюдение разумной политики сдерживания роста муниципальных расходов во избежание дополнительных источников финансовой нестаби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еализации антикризисных мер недопустимо решение сиюминутных проблем в ущерб долговременным приоритетам, принятие решений, влекущих за собой рост неэффективных расходов, нарушение базовых бюджетных принц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Экспертного совета</w:t>
      </w:r>
    </w:p>
    <w:p>
      <w:pPr>
        <w:pStyle w:val="Normal"/>
        <w:ind w:firstLine="709"/>
        <w:jc w:val="right"/>
        <w:rPr/>
      </w:pPr>
      <w:r>
        <w:rPr/>
        <w:t>А.А. Терещ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9:00Z</dcterms:created>
  <dc:creator>Olynina</dc:creator>
  <dc:description/>
  <cp:keywords/>
  <dc:language>en-US</dc:language>
  <cp:lastModifiedBy>Седченко</cp:lastModifiedBy>
  <cp:lastPrinted>2010-05-28T14:41:00Z</cp:lastPrinted>
  <dcterms:modified xsi:type="dcterms:W3CDTF">2010-05-28T09:39:00Z</dcterms:modified>
  <cp:revision>2</cp:revision>
  <dc:subject/>
  <dc:title>Экспертный совет по проведению</dc:title>
</cp:coreProperties>
</file>