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кспертный совет по проведению обязательной публи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езависимой экспертизы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области бюджетной и налогов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«Том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бюджета Томского района на 2013 г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6"/>
          <w:szCs w:val="26"/>
        </w:rPr>
        <w:t>Формирование бюджета Томского района на 2013 год основано на Прогнозе  социально – экономического развития Томского района на 2013 – 2015 годы,  основных направлениях налоговой и бюджетной политики Томского райо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составлению местного бюджета осуществлялась на основе принятых федеральных законов, предусматривающих внесение изменений в бюджетное и налоговое законодательство, вступающее в действие с 2013 года, концепции формирования межбюджетных отношений на очередной финансовый год и плановый период и рекомендаций по представлению проектов бюджетов муниципальных районов на 2013-2015 г.г. При формировании проекта бюджета района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бюджета Томского района на 2013 год прогнозируются в размере 294758,1 тыс. руб. Темп роста налоговых и неналоговых доходов к ожидаемому поступлению в 2012 году в сумме 263595,1 тыс. руб. составляет 111,8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формировании доходной части бюджета района на 2013 год были учтены изменения бюджетного законодательства РФ в части увеличения норматива отчислений в местные бюджеты по единому сельскохозяйственному налогу с 35% до 50%. В абсолютном выражении по указанному источнику прогнозируемый объем поступлений в 2013 году составляет 459,0 тыс. руб. против 328,0 тыс. руб. в 2012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учтены изменения законодательства Томской области в части увеличения единого норматива отчислений в местные бюджеты по налогу на добычу общераспространенных полезных ископаемых с 25% до 100%. В абсолютном выражении по указанному источнику прогнозируемый объем поступлений в 2013 году составляет 8058,0 тыс. руб. против 1904,0 тыс. руб. в 2012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Законом Томской области с 01.01.2013 веден единый норматив отчислений в местные бюджеты по налогу, взимаемому в связи с применением упрощенной системы налогообложения, в размере 30%. В абсолютном выражении прогнозируемый объем поступлений по указанному источнику в 2013 году составляет 13046 тыс. руб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труктуре доходов бюджета района на 2013 год налоговые и неналоговые доходы составляют 25,4%. В структуре налоговых и неналоговых доходов наибольший удельный вес занимает НДФЛ – 77,2% (с учетом дополнительного норматива отчислений взамен части дотации на выравнивание бюджетной обеспеченности); удельный вес поступлений от арендной платы за земли составляет 8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Томского района на 2013 год прогнозируется на уровне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1158,5 млн</w:t>
      </w:r>
      <w:r>
        <w:rPr>
          <w:sz w:val="26"/>
          <w:szCs w:val="26"/>
        </w:rPr>
        <w:t>. рублей, снижение к ожидаемому исполнению за 2012 год 3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а расходов районного бюджета в разрезе разделов бюджетной классификации достаточно стабильна. Наибольший удельный вес в расходах функциональной классификации составляют расходы на социально-культурную сферу 73,7%, национальную экономику – 7,8%, межбюджетные трансферты бюджетам сельских поселений –7%, жилищно-коммунальное хозяйство – 3,0%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ссигнования  на  исполнение  публичных  нормативных  обязательств  предусмотрены в объеме 38,2 млн.руб.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 долгосрочных районных целевых программ на 2013 год планируется в сумме 10,7  млн.руб. 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статьи 21 Бюджетного Кодекса РФ расходы бюджета района в ведомственной структуре расходов подведомственны 5 распорядителям бюджетных средств: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ума Томского района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Управление жилищно-коммунального хозяйства, строительства, транспорта и связи Администрации Томского района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Томского района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Том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3 год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рограммой муниципальных внутренних заимствований</w:t>
      </w:r>
      <w:r>
        <w:rPr>
          <w:sz w:val="26"/>
          <w:szCs w:val="26"/>
        </w:rPr>
        <w:t xml:space="preserve"> на 2013 год запланировано привлечение бюджетных кредитов в размере 10,0 млн. руб., погашение которых в полном объеме запланировано в отчетном год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едельный объем муниципального долга на 2013 год составляет 10,0 млн. руб. </w:t>
      </w:r>
      <w:r>
        <w:rPr>
          <w:sz w:val="26"/>
          <w:szCs w:val="26"/>
        </w:rPr>
        <w:t>Отношение предельного объема муниципального долга к доходам без учета безвозмездных поступлений и поступлений налоговых доходов по дополнительным нормативам отчислений на 2013 год находится в рамках ограничений, установленных Бюджетного кодекса РФ (не более 50%), и составляет 6,2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атриваемый проект решения, являясь главным финансовым документом, предусматривает финансирование в 2013 году жизненно важных направлений социальной  сферы,  межбюджетных отношений с бюджетами сельских поселений. Принятие решения, по мнению Экспертного совета, в целом положительно скажется на социально-экономических процессах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ключение Экспертный совет предлагает в процессе формирования и исполнения бюджета учитывать следующие рекоменд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йоне необходимо повысить качество финансово-экономического обоснования решений, приводящих к новым расходным обязательствам, с оценкой того, какие долгосрочные последствия будет иметь принятие новых обязательств  для социально-экономического развит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вышать эффективность осуществляемых бюджетных расх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необходимо повсеместно внедрить  и обеспечить практическую реализацию нового механизма финансирования муниципальных учреждений, с определением условий оплаты труда работника в зависимости от качества и количества выполняемой им работы</w:t>
      </w:r>
      <w:r>
        <w:rPr>
          <w:spacing w:val="-5"/>
          <w:sz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еобходимо повысить качество предоставляемых населению муниципальных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Экспертного совета</w:t>
        <w:tab/>
        <w:tab/>
        <w:tab/>
        <w:tab/>
        <w:tab/>
        <w:t>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bullet"/>
      <w:lvlText w:val="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3:00Z</dcterms:created>
  <dc:creator>Olynina</dc:creator>
  <dc:description/>
  <cp:keywords/>
  <dc:language>en-US</dc:language>
  <cp:lastModifiedBy>Зоя</cp:lastModifiedBy>
  <dcterms:modified xsi:type="dcterms:W3CDTF">2012-12-18T05:03:00Z</dcterms:modified>
  <cp:revision>2</cp:revision>
  <dc:subject/>
  <dc:title>Экспертный совет по проведению обязательной публичной</dc:title>
</cp:coreProperties>
</file>