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прогнозу социально-экономического развития Томского района на 2024-2026 годы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 </w:t>
      </w:r>
      <w:r>
        <w:rPr>
          <w:b/>
        </w:rPr>
        <w:t>Общая оценка социально-экономической ситуации в муниципальном образовании за отчетный период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и разработке основных показателей прогноза социально-экономического развития муниципального образования «Томский район» на 2024– 2026 годы учтены предложения предприятий, организаций, учреждений, органов и структурных подразделений Администрации Томского района, а также ситуация в экономике, характеризующаяся инфляционными издержками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 условиях внешнего санкционного давления, экономическая политика в Томском районе ориентирована </w:t>
      </w:r>
      <w:r>
        <w:rPr>
          <w:rFonts w:eastAsia="Calibri"/>
          <w:lang w:eastAsia="en-US"/>
        </w:rPr>
        <w:t>на обеспечение безопасной и комфортной среды, создание условий для устойчивости секторов экономики и социальной сферы, увеличение доходов населения и сохранение стабильной ситуации на рынке труд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гнозируемые стоимостные показатели на 2024 – 2026 годы рассчитаны по рекомендованным Минэкономразвития индексам-дефляторам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гноз социально-экономического развития муниципального образования «Томский район» разработан в составе трех основных вариантов – консервативного, базового и целевого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Исходя из сложившихся условий развития экономики предприятий муниципального образования «Томский район», базовый вариант принимается за основу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Главным фактором, определяющим динамику экономического развития территории, является сложившаяся производственная специализация (высокий удельный вес отраслей производства пищевых продуктов и сельского хозяйства), которая определяет основные черты экономического развития муниципального образования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 период 2024 - 2026 годов прогнозируется стабильная динамика большинства основных показателей социально-экономического развития муниципального образования «Томский район»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мышленное производство муниципального образования «Томский район» в целом, а также по представленным видам экономическ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2022 году составил 18 204,5 млн. рублей и увеличился к уровню 2021 года на 14,2% в сопоставимых ценах, что связано с увеличением объемов обрабатывающих производств и добычи полезных ископаемых, а также со снижением цен производителей промышленной продукции в указанных сферах. В 2023 году также планируется положительная динамика индекса промышленного производства, значение которого составит 113,2%. В период 2024– 2026 годов показатель будет достиг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104,0% - 105,3% - по консервативному варианту прогноз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105,4% - 108,5% - по базовому варианту прогноз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 106,7% - 111,5% - по целевому варианту прогноз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ибольшую долю в промышленном производстве Томского района занимают обрабатывающие производства (96,9% в 2022 году). В сопоставимых ценах значение данного показателя выросло на 13,4% к уровню 2021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истическая информация по разделу C: «Обрабатывающие производства» в разрезе отраслей по Томскому району не формируется. Объем обрабатывающих производств в 2023 году, по оценке, составит 19 450,9 млн. рублей или 112,8% в сопоставимых ценах. Структуру обрабатывающих производств Томского района составляют производство пищевых продуктов, производство кокса и нефтепродуктов, производство компьютеров, электронных и оптических изделий, ремонт и монтаж машин и обору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 Томского района ведется добыча прочих полезных ископаемых, а также предоставляются услуги в области добычи полезных ископаемых, но в связи с отсутствием статистической информации об объемах указанных показателей по разделу В: «Добыча полезных ископаемых» предоставлены общие сведения без разбивки по формирующим его отраслям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обычи полезных ископаемых в 2022 году вырос в 2,4 раза в сопоставимых ценах, что обусловлено увеличением добычи такими предприятиями, как ООО «Баранцевское», ООО «НПО «Геотан», ООО «Сибресурс», ООО «Сибирские Инертные Материалы». Индекс производства по разделу «Добыча полезных ископаемых», по оценке, в 2023 году составит 134,5%. В период 2024 – 2026 годов планируется значение показателя в диапазоне 89,5% - 105,4% по трем вариантам прогноза, который рассчитан по рекомендованным Минэкономразвития индексам-дефлято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highlight w:val="yellow"/>
        </w:rPr>
      </w:pPr>
      <w:r>
        <w:rPr/>
        <w:t>По виду деятельности «Обеспечение электрической энергией, газом и паром; кондиционирование воздуха» в 2022 году наблюдалось сокращение на 9,4% в сопоставимых ценах, что связано с ростом цен на 9,6% за год. Планируется, что в 2023 году индекс производства по указанному виду деятельности составит 125,4%. Значение показателя в 2024 – 2026 годах будет составлять от 103,8% до 113,3% по всем трем вариантам прогн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ъем водоснабжения; водоотведения, организации сбора и утилизации отходов, деятельности по ликвидации загрязнений также снизился в 2022 году в сопоставимых ценах на 16,3% по отношению к 2021 году (рост цен за 2022 год составил 117,5%). В 2023 году ожидается снижение показателя указанного вида производства на 2,7% в сопоставимых ценах. В среднесрочном периоде 2024 – 2026 годов значение показателя состав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02,3% - 103,5% - по консервативному вариан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04,1% - 104,7% - по базовому вариан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105,2% - 105,6% - по целевому вариант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 наиболее крупным предприятиям промышленности Томского района относятся ООО «Кандинский гравий ТДСК», ООО «Курлекский карьер ТИСК», АО «ТГОК «Ильменит», АО «СИБАГРО», ООО «Межениновская птицефабрика», ООО «Спас», ООО «ПЗ Заварзинский», ООО Эко-фабрика «Сибирский кедр», ООО «Биолит», ООО «Неотехника»,</w:t>
      </w:r>
      <w:r>
        <w:rPr>
          <w:sz w:val="21"/>
          <w:szCs w:val="21"/>
        </w:rPr>
        <w:t xml:space="preserve"> </w:t>
      </w:r>
      <w:r>
        <w:rPr/>
        <w:t xml:space="preserve">ООО «Копыловский кирпичный завод», ООО «ТОМСКНЕФТЕПЕРЕРАБОТКА» и д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левой вариант прогноза предусматривает успешную реализацию следующих инвестиционных проектов:</w:t>
      </w:r>
    </w:p>
    <w:p>
      <w:pPr>
        <w:pStyle w:val="Normal"/>
        <w:ind w:firstLine="709"/>
        <w:jc w:val="both"/>
        <w:rPr/>
      </w:pPr>
      <w:r>
        <w:rPr/>
        <w:t>- промышленная разработка участков Туганского ильменит-цирконового россыпного месторождения (строительство ГОК мощность 575 тыс. т рудных песков в год и освоение Южно-Александровского участка Туганского месторождения, с последующей модернизацией и увеличением мощности производства) (вторая очередь мощностью 6,9 млн. т) в с. Октябрьское (ОАО «ТГОК «Ильменит»);</w:t>
      </w:r>
    </w:p>
    <w:p>
      <w:pPr>
        <w:pStyle w:val="Normal"/>
        <w:ind w:firstLine="709"/>
        <w:jc w:val="both"/>
        <w:rPr/>
      </w:pPr>
      <w:r>
        <w:rPr/>
        <w:t>- проектирование и строительство Нового аэровокзального комплекса внутренних воздушных авиалиний Международного аэропорта Томск в п. Аэропорт (ООО «Аэропорт Томск»);</w:t>
      </w:r>
    </w:p>
    <w:p>
      <w:pPr>
        <w:pStyle w:val="Normal"/>
        <w:ind w:firstLine="709"/>
        <w:jc w:val="both"/>
        <w:rPr/>
      </w:pPr>
      <w:r>
        <w:rPr/>
        <w:t>- создание производства кондитерских изделий на основе ягод, кедрового ореха, трав, меда и прочего дикорастущего сырья, выпускаемых под торговой маркой «Сибирский кедр» в д. Петрово (ООО «Эко-фабрика Сибирский кедр»);</w:t>
      </w:r>
    </w:p>
    <w:p>
      <w:pPr>
        <w:pStyle w:val="Normal"/>
        <w:ind w:firstLine="709"/>
        <w:jc w:val="both"/>
        <w:rPr/>
      </w:pPr>
      <w:r>
        <w:rPr/>
        <w:t>- модернизация производства кондитерских изделий на основе кедрового ореха, семян, ягод и сушеных фруктов</w:t>
      </w:r>
      <w:r>
        <w:rPr>
          <w:rFonts w:cs="Calibri" w:ascii="Calibri" w:hAnsi="Calibri"/>
          <w:sz w:val="21"/>
          <w:szCs w:val="21"/>
          <w:lang w:eastAsia="ja-JP"/>
        </w:rPr>
        <w:t xml:space="preserve"> </w:t>
      </w:r>
      <w:r>
        <w:rPr/>
        <w:t>в д. Петрово (ООО «Эко-фабрика Сибирский кедр»);</w:t>
      </w:r>
    </w:p>
    <w:p>
      <w:pPr>
        <w:pStyle w:val="Normal"/>
        <w:ind w:firstLine="709"/>
        <w:jc w:val="both"/>
        <w:rPr/>
      </w:pPr>
      <w:r>
        <w:rPr/>
        <w:t>- модернизация производства по переработке кедрового ореха в д. Петрово (ООО «Эко-фабрика Сибирский кедр»);</w:t>
      </w:r>
    </w:p>
    <w:p>
      <w:pPr>
        <w:pStyle w:val="Normal"/>
        <w:ind w:firstLine="709"/>
        <w:jc w:val="both"/>
        <w:rPr/>
      </w:pPr>
      <w:r>
        <w:rPr/>
        <w:t>- строительство завода по переработке биоотходов «Сибагро Биопродукт» (АО «Сибагро»);</w:t>
      </w:r>
    </w:p>
    <w:p>
      <w:pPr>
        <w:pStyle w:val="Normal"/>
        <w:ind w:firstLine="709"/>
        <w:jc w:val="both"/>
        <w:rPr/>
      </w:pPr>
      <w:r>
        <w:rPr/>
        <w:t>- организация производства по выпуску продуктов функционального назначения на основе лекарственно-технического сырья Томской области, питьевой родниковой воды премиум-класса «Таловские родники» и хелатных биопрепаратов для всех видов сельскохозяйственных животных и птиц в с. Межениновка (ООО НПП «ЭТАЛОН»);</w:t>
      </w:r>
    </w:p>
    <w:p>
      <w:pPr>
        <w:pStyle w:val="Normal"/>
        <w:ind w:firstLine="709"/>
        <w:jc w:val="both"/>
        <w:rPr/>
      </w:pPr>
      <w:r>
        <w:rPr/>
        <w:t>- модернизация остановленного кирпичного цеха № 1 (ООО «Копыловский кирпичный завод»);</w:t>
      </w:r>
    </w:p>
    <w:p>
      <w:pPr>
        <w:pStyle w:val="Normal"/>
        <w:ind w:firstLine="709"/>
        <w:jc w:val="both"/>
        <w:rPr/>
      </w:pPr>
      <w:r>
        <w:rPr/>
        <w:t>- увеличение технологических рабочих мест в радиоэлектронной отрасли для комплексного развития д. Петрово (АО НПФ «Микран») и др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Cs w:val="16"/>
        </w:rPr>
      </w:pPr>
      <w:r>
        <w:rPr>
          <w:rFonts w:eastAsia="Calibri"/>
          <w:b/>
          <w:color w:val="FF000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гропромышленный сектор </w:t>
      </w:r>
      <w:r>
        <w:rPr>
          <w:b/>
        </w:rPr>
        <w:t>с выделением особенностей развития сельскохозяйственных предприятий, фермерских и личных подсобных хозяй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</w:rPr>
      </w:pPr>
      <w:r>
        <w:rPr>
          <w:lang w:eastAsia="en-US" w:bidi="en-US"/>
        </w:rPr>
        <w:t xml:space="preserve">Работа агропромышленного комплекса в 2022 году в растениеводстве и животноводстве района выдалась традиционно напряженная. </w:t>
      </w:r>
      <w:r>
        <w:rPr>
          <w:rFonts w:eastAsia="Calibri"/>
          <w:lang w:eastAsia="en-US"/>
        </w:rPr>
        <w:t xml:space="preserve">Весна была аномальной, </w:t>
      </w:r>
      <w:r>
        <w:rPr>
          <w:color w:val="000000"/>
        </w:rPr>
        <w:t>в апреле-мае не выпало ни одного миллиметра осадков. Первые два месяца лета были холодными. Таким образом, растениям сначала не хватало влаги, а потом тепла, поэтому их созревание затянулось. В итоге на уборку район вышел почти на месяц позже. Часть пшеницы осталась лежать на полях. Но в связи с тем, что сам урожай был хорошим, показатели  вышли на уровень предыдущи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Объем продукции сельского хозяйства в 2022 году составил 25 082,09 млн. рублей или 102,3% к уровню 2021 года в сопоставимых ценах. Темпы роста показателя в период 2024 – 2026 годов составя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 по консервативному варианту прогноза – 101,5% - 101,6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- по базовому варианту прогноза – 101,9% - 102,3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 целевому варианту прогноза – 102,3% - 103,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 увеличении объемов производства возможно «падение» цены на сельскохозяйственную продукцию и, как следствие, уменьшение общих объемов выручки за продукцию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Увеличение объемов продукции сельского хозяйства обусловлено ростом объемов производства за счет приобретения энергонасыщенной техники, использования кондиционных семян, увеличения посевных площадей и урожайности сельскохозяйственных культур, за счет улучшения содержания сельскохозяйственных животных, а также более качественных кормов с добавлением минеральных добавок в рацион кормления, что повышает продуктивность к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 w:bidi="en-US"/>
        </w:rPr>
      </w:pPr>
      <w:r>
        <w:rPr>
          <w:rFonts w:eastAsia="Calibri"/>
        </w:rPr>
        <w:t>Прогнозные показатели развития агропромышленного комплекса Томского района на 2024-2026 годы определяются из целей агропромышленной политики, погодных условий и сложившейся финансовой ситуации производителей сельскохозяйственной продукции.</w:t>
      </w:r>
      <w:r>
        <w:rPr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Валовая прибыль по результатам финансовой деятельности сельскохозяйственного производства Томского района в 2022 году (без учета крупных агрокомплексов) составила 265,4 млн. рублей (снижение на 27,0% к 2021 году), выручка – 1,956 млрд. рублей (рост на 3,0% к 2021 год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астениеводств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сего посевная площадь сельскохозяйственных культур в Томском районе в 2022 году составила 55,4 тыс. га. Ввод в оборот неиспользуемых земель составил 800 га. В отчетном году в среднем по району внесен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инеральных удобрений в объеме 15,65 кг д. в. на 1 га посевн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органических удобрений – 108,0 тыс. тон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Доля элитных семян сортов, районированных в Томской области зерновых культур, составила 45,3%, что позволило получить урожайность зерновых и зернобобовых культур до 25,6 ц/га. Всего собрано в весе после доработки 63,2 тыс. тонн зер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амые высокие показатели урожайности продемонстрировал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ОО «Заречное» по ячменю – 55,30 ц/г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ООО «АПК «Первомайский - ЛК» по яровой пшенице – 46,0 ц/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К 2026 году объем продукции растениеводства будет составлять от 6 406,5 млн. рублей до 6 549,7 млн. рублей, рост которого к уровню 2023 года достигнет от 127,1% до 130,0% в действующих ценах по всем вариантам прогноза и в сопоставимых - от 110,9% до 115,7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ост показателей планируется за счет приобретения энергонасыщенной техники, соблюдения агротехнических технологий, использования кондиционных семян, увеличения посевных площадей и урожайности сельскохозяйственных культу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Животноводство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В рейтинге районов Томской области по производству основных продуктов животноводства в сельскохозяйственных организациях (мясо в живом весе) и молока Томский район традиционно занимает 1 место, в том числе по производству мяса на душу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йоне отмечается увеличение числа общего поголовья крупного рогатого скота на 3,4% за счет сельскохозяйственных организаций, крестьянских (фермерских) хозяйств и индивидуальных предпринимателей. Вместе с этим, поголовье свиней в сельскохозяйственных организациях и КФХ сократилось на 0,6%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Производство молока в сельскохозяйственных организациях района выросло в 2022 году до 35,5 тыс. тонн или на 1,1 тыс. тонн относительно 2021 года. Надой молока на 1 корову составил 6 666 кг (рост на 3,1% к 2021 году). Производство мяса на убой увеличилось на 3,4%, в том числе </w:t>
      </w:r>
      <w:r>
        <w:rPr>
          <w:lang w:eastAsia="en-US" w:bidi="en-US"/>
        </w:rPr>
        <w:t>мясо свинины – на 5,2 %, птицы - на 2,3%, КРС - на 9,2</w:t>
      </w:r>
      <w:r>
        <w:rPr>
          <w:rFonts w:eastAsia="Calibri"/>
          <w:lang w:eastAsia="en-US"/>
        </w:rPr>
        <w:t>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Сельхозтоваропроизводителями района в 2022 году приобретено более 80 единиц сельскохозяйственной техники и оборудования на сумму свыше 230 млн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В 2022 году грант на развитие семейной фермы получил ИП Гордиенко Андрей Викторович с проектом по выращиванию зерновых и масличных культур на территории Томского района в размере 27,1 млн. рублей. Общая сумма проекта составила 61,6 млн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 w:bidi="en-US"/>
        </w:rPr>
        <w:t>За период работы программ по поддержке фермерских хозяйств с 2012 года участниками ст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en-US" w:bidi="en-US"/>
        </w:rPr>
      </w:pPr>
      <w:r>
        <w:rPr>
          <w:lang w:eastAsia="en-US" w:bidi="en-US"/>
        </w:rPr>
        <w:t>- 30 начинающих ферме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lang w:eastAsia="en-US" w:bidi="en-US"/>
        </w:rPr>
        <w:t>- 16 семейных животноводческих фе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eastAsia="en-US" w:bidi="en-US"/>
        </w:rPr>
      </w:pPr>
      <w:r>
        <w:rPr>
          <w:lang w:eastAsia="en-US" w:bidi="en-US"/>
        </w:rPr>
        <w:t>- 6 получателей гранта «Агростартап» Том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ост показателей объемов производства животноводства планируется за счет увеличения поголовья сельскохозяйственных животных, улучшения содержания, а также за счет заготовки более качественных кормов с добавлением минеральных добаво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сельскохозяйственного производства в прогнозном периоде по-прежнему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растениеводстве - производство кормов, зерна, картофеля и овощ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животноводстве - производство молока, мяса, говядины, свинины, птицы и производство я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22 году значение показателя составило 20 606,4 млн. рублей. К 2026 году прогнозируется увеличение продукции животноводства до 27 539,9 млн. рублей – 28 018,4 млн. рублей по трем вариантам прогноз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FF0000"/>
          <w:highlight w:val="yellow"/>
        </w:rPr>
      </w:pPr>
      <w:r>
        <w:rPr>
          <w:rFonts w:eastAsia="Calibri"/>
          <w:bCs/>
          <w:color w:val="FF0000"/>
          <w:highlight w:val="yell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>Транспорт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тяженность автомобильных дорог общего пользования с твердым покрытием за 2022 год увеличилась до 1 350,1 км или на 3,3% (на 43,7 км) к уровню 2021 года. В 2026 году по всем вариантам прогноза значение показателя увеличится на 20 км относительно 2023 года до 1 370,1 км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Удельный вес автомобильных дорог с твердым покрытием в общей протяженности автомобильных дорог общего пользования в 2022 году снизился до 64,5% (66,6% - в 2021 году). В 2023 году значение показателя сохранится на уровне 2022 года. В 2026 году показатель будет составлять от 64,7% до 65,3%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троительство и инвестиционная деятельност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Строительство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Объем работ и услуг, выполненных собственными силами по виду деятельности «Строительство» крупными и средними предприятиями Томского района, в 2022 году в сравнении с прошлым годом снизился на 8,8% в действующих ценах и на 26,3% - в сопоставимых ценах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Объем строительных работ в 2023 году, по оценке, составит 1 980,7 млн. рублей, что меньше на 29,6% в сравнении с 2022 годом в сопоставимых ценах.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В 2024-2026 годах запланированы ежегодные темпы объемов работ, выполненных по виду экономической деятельности «Строительство», в размере 89,5% - 104,5% в сопоставимых ценах по трем вариантам прогноза ежегодно. К 2026 году объем строительных работ в стоимостном выражении достигнет 2 119,3 – 2 508,5 млн. рублей по всем вариантам прогноза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2022 года Томский район занял 1 место по вводу в эксплуатацию жилых домов, в том числе в расчете на 1 жителя среди муниципальных образований Томской области. В эксплуатацию за указанный период было введено 203,2 тыс. кв. м жилья, составившего 91,0% к уровню 2021 года, что связано с завершением строительства микрорайона «Северный парк»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(в части многоквартирной застройки) </w:t>
      </w:r>
      <w:r>
        <w:rPr>
          <w:rFonts w:eastAsia="Calibri"/>
          <w:lang w:val="en-US" w:eastAsia="en-US"/>
        </w:rPr>
        <w:t>в д. Кисловка (Заречное сельское посел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многоквартирных домов от общего объема введенного жилья составила 36,9%. За отчетный период в эксплуатацию было введено 8 многоквартирных домов, из ни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дома в мкр. «Южные ворота» (застройщик ОАО «ТДСК»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дома в мкр. «Левобережный» (застройщик ООО «ГК «Карьероуправление»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дома в мкр. «Северный парк» (застройщик ООО «ГК «Карьероуправление»).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мкр. «Северный парк» введено в эксплуатацию 18 домов блокированной застройки (застройщик ООО «ГК «Карьероуправление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фере жилищного строительства планируются к реализации следующие проекты:</w:t>
      </w:r>
    </w:p>
    <w:p>
      <w:pPr>
        <w:pStyle w:val="Normal"/>
        <w:ind w:firstLine="709"/>
        <w:jc w:val="both"/>
        <w:rPr/>
      </w:pPr>
      <w:r>
        <w:rPr/>
        <w:t>- микрорайонов «Кисловский городок» в д. Кисловка и «Черная речка» в д. Черная речка (ООО «СЗЗ Комфорт Строй»);</w:t>
      </w:r>
    </w:p>
    <w:p>
      <w:pPr>
        <w:pStyle w:val="Normal"/>
        <w:ind w:firstLine="709"/>
        <w:jc w:val="both"/>
        <w:rPr/>
      </w:pPr>
      <w:r>
        <w:rPr/>
        <w:t>- микрорайона «Центральный» в окр. д. Кисловка (ООО Группа компаний «Карьеруправление»).</w:t>
      </w:r>
    </w:p>
    <w:p>
      <w:pPr>
        <w:pStyle w:val="Normal"/>
        <w:ind w:firstLine="709"/>
        <w:jc w:val="both"/>
        <w:rPr/>
      </w:pPr>
      <w:r>
        <w:rPr/>
        <w:t>- жилого поселка на 550 человек и строительство рекреационной зоны в п. Трубачево (ООО «Трубачево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По итогам 2023 года ожидается, что ввод в действие жилых домов составит 245,2 тыс. кв. м. - на 20,7% больше показателя 2022 года. К 2026 году показатель прогнозируется в диапазоне 241,5 тыс. кв. м – 350,2 тыс. кв. м по трем вариантам прогноз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оценке, в 2023 году удельный вес жилых домов, построенных населением, составит 62,7% от общей площади домов, введенных в действие.</w:t>
      </w:r>
      <w:r>
        <w:rPr/>
        <w:t xml:space="preserve"> Снижение </w:t>
      </w:r>
      <w:r>
        <w:rPr>
          <w:rFonts w:eastAsia="Calibri"/>
          <w:color w:val="000000"/>
          <w:lang w:eastAsia="en-US"/>
        </w:rPr>
        <w:t>данного показателя в 2023 году на 0,4 п.п. связано с увлечением объемов многоэтажного строительства. К 2026 году удельный вес жилых домов, построенных населением, будет составлять от 59,8% до 69,4% по трем вариантам прогноза.</w:t>
      </w:r>
    </w:p>
    <w:p>
      <w:pPr>
        <w:pStyle w:val="Normal"/>
        <w:ind w:firstLine="709"/>
        <w:jc w:val="both"/>
        <w:rPr>
          <w:rFonts w:eastAsia="Calibri"/>
          <w:color w:val="FF0000"/>
          <w:highlight w:val="yellow"/>
          <w:lang w:eastAsia="en-US"/>
        </w:rPr>
      </w:pPr>
      <w:r>
        <w:rPr>
          <w:rFonts w:eastAsia="Calibri"/>
          <w:color w:val="FF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709"/>
        <w:jc w:val="both"/>
        <w:rPr/>
      </w:pPr>
      <w:r>
        <w:rPr/>
        <w:t xml:space="preserve">Инвестиции в основной капитал по полному кругу предприятий Томского района, по оценке, в 2022 году составили 13 020,9 млн. рублей в текущих ценах. </w:t>
      </w:r>
    </w:p>
    <w:p>
      <w:pPr>
        <w:pStyle w:val="Normal"/>
        <w:ind w:firstLine="709"/>
        <w:jc w:val="both"/>
        <w:rPr/>
      </w:pPr>
      <w:r>
        <w:rPr/>
        <w:t xml:space="preserve">Объем инвестиций в основной капитал за счет всех источников финансирования по крупным и средним организациям в 2022 году снизился к уровню 2021 года на 10,9% в сопоставимых ценах и составил </w:t>
      </w:r>
      <w:r>
        <w:rPr>
          <w:rFonts w:eastAsia="Calibri"/>
        </w:rPr>
        <w:t xml:space="preserve">13 013,7 </w:t>
      </w:r>
      <w:r>
        <w:rPr/>
        <w:t>млн. рублей в ценах текущего периода.</w:t>
      </w:r>
      <w:r>
        <w:rPr>
          <w:rFonts w:cs="Arial" w:ascii="Arial" w:hAnsi="Arial"/>
          <w:sz w:val="22"/>
          <w:szCs w:val="20"/>
        </w:rPr>
        <w:t xml:space="preserve"> </w:t>
      </w:r>
      <w:r>
        <w:rPr/>
        <w:t>Сводный индекс цен на продукцию (затраты, услуги) инвестиционного назначения в Томском районе, по официальным статистическим данным, составил в 2022 году 119,7% к уровню 2021 года.</w:t>
      </w:r>
    </w:p>
    <w:p>
      <w:pPr>
        <w:pStyle w:val="Normal"/>
        <w:ind w:firstLine="709"/>
        <w:jc w:val="both"/>
        <w:rPr/>
      </w:pPr>
      <w:r>
        <w:rPr/>
        <w:t>В 2022 году в сфере сельского хозяйства реализован проект</w:t>
      </w:r>
      <w:r>
        <w:rPr>
          <w:b/>
        </w:rPr>
        <w:t xml:space="preserve"> </w:t>
      </w:r>
      <w:r>
        <w:rPr/>
        <w:t>«Создание интенсивного сада жимолости, приобретение техники и оборудования (первой очереди) в окр. д. Кандинка» (ООО «СП «Северный сад»).</w:t>
      </w:r>
    </w:p>
    <w:p>
      <w:pPr>
        <w:pStyle w:val="Normal"/>
        <w:ind w:firstLine="709"/>
        <w:jc w:val="both"/>
        <w:rPr/>
      </w:pPr>
      <w:r>
        <w:rPr/>
        <w:t>В сфере малого и среднего предпринимательства реализованы проекты:</w:t>
      </w:r>
    </w:p>
    <w:p>
      <w:pPr>
        <w:pStyle w:val="Normal"/>
        <w:ind w:firstLine="709"/>
        <w:jc w:val="both"/>
        <w:rPr/>
      </w:pPr>
      <w:r>
        <w:rPr/>
        <w:t>- предприятие по выпечке хлеба и хлебобулочных изделий в с. Зоркальцево (ИП Миронов А.В.);</w:t>
      </w:r>
    </w:p>
    <w:p>
      <w:pPr>
        <w:pStyle w:val="Normal"/>
        <w:ind w:firstLine="709"/>
        <w:jc w:val="both"/>
        <w:rPr/>
      </w:pPr>
      <w:r>
        <w:rPr/>
        <w:t>- пекарня «У дома» в д. Кисловка (ИП Яцук В.В.);</w:t>
      </w:r>
    </w:p>
    <w:p>
      <w:pPr>
        <w:pStyle w:val="Normal"/>
        <w:ind w:firstLine="709"/>
        <w:jc w:val="both"/>
        <w:rPr/>
      </w:pPr>
      <w:r>
        <w:rPr/>
        <w:t>- предприятие по выпечке тортов и хлебобулочных изделий в д. Кисловка (ИП Андросов И.В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рганизация полуфабрикатов в с. Яр (ИП Сотова Мария Геннадьевн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рганизация деятельности автосервиса в с. Зоркальцево (ИП Бычков Виталий Владимирович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рганизация цеха переработки козьего молока в д. Барабинка (ИП Глава КФХ Хакимов Дамир Харисович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развитие молочного и мясного животноводства на территории Воронинского сельского поселения (ИП Глава КФХ Аеян Гагик Артурович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создание CRM-студии «ВЭСКО» в пос. Зональная станция (ООО «АЙТИ СТУДИЯ ВЭСКО»);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рганизация производства продукции растениеводства в д. Романовка (ИП Глава КФХ Исмаилов Мамед Орудж Оглы)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развитие животноводства и организация заготовки сена в д. Кандинка (ИП глава КФХ Левчук Сергей Николаевич</w:t>
        <w:tab/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казание услуг в сфере животноводства в д. Воронино (СПССПОК «ТОММЯС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туристско-экскурсионный комплекс «Заколдованный лес» в д. Вороново (ООО «Экокультура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 w:bidi="en-US"/>
        </w:rPr>
        <w:t>Наибольшую долю инвестиций в основной капитал крупных и средних организаций района в 2022 году составили инвестиции в деятельность по операциям с недвижимым имуществом – 51,8%, а также в отрасль сельского хозяйства – 12,6%.</w:t>
      </w:r>
    </w:p>
    <w:p>
      <w:pPr>
        <w:pStyle w:val="Normal"/>
        <w:ind w:firstLine="709"/>
        <w:jc w:val="both"/>
        <w:rPr/>
      </w:pPr>
      <w:r>
        <w:rPr/>
        <w:t>В структуре источников инвестиций в 2022 году преобладали собственные средства – 54,0%, доля привлеченных средств, соответственно, составила – 46,0%.</w:t>
      </w:r>
    </w:p>
    <w:p>
      <w:pPr>
        <w:pStyle w:val="Normal"/>
        <w:ind w:firstLine="709"/>
        <w:jc w:val="both"/>
        <w:rPr/>
      </w:pPr>
      <w:r>
        <w:rPr/>
        <w:t>На территории Томского района планируются к реализации новые проекты:</w:t>
      </w:r>
    </w:p>
    <w:p>
      <w:pPr>
        <w:pStyle w:val="Normal"/>
        <w:ind w:firstLine="709"/>
        <w:jc w:val="both"/>
        <w:rPr/>
      </w:pPr>
      <w:r>
        <w:rPr/>
        <w:t>- строительство завода по переработке биоотходов «Сибагро Биопродукт» (АО «Сибагро»);</w:t>
      </w:r>
    </w:p>
    <w:p>
      <w:pPr>
        <w:pStyle w:val="Normal"/>
        <w:ind w:firstLine="709"/>
        <w:jc w:val="both"/>
        <w:rPr/>
      </w:pPr>
      <w:r>
        <w:rPr/>
        <w:t>- организация производства по выпуску продуктов функционального назначения на основе лекарственно-технического сырья Томской области, питьевой родниковой воды премиум-класса «Таловские родники» и хелатных биопрепаратов для всех видов сельскохозяйственных животных и птиц в с. Межениновка (ООО НПП «ЭТАЛОН»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-</w:t>
      </w:r>
      <w:r>
        <w:rPr/>
        <w:t xml:space="preserve"> туристический комплекс «Фестиваль-парк» в с. Коларово (Администрация Спасского сельского поселе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центр общественных инициатив «Флагман» (ООО «Транс-Сиб-К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глэмпинг-парк «Томский меридиан» в д. Березкин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/>
        <w:t>ООО «ГЛЭМПИНГ ПАРК «ТОМСКИЙ МЕРИДИАН») и др.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жидаемый объем инвестиций в основной капитал крупных и средних организаций района в 2023 году составит 13 837,3 млн. рублей в текущих ценах или 100,5% к уровню 2022 года в сопоставимых ценах. </w:t>
      </w:r>
    </w:p>
    <w:p>
      <w:pPr>
        <w:pStyle w:val="12"/>
        <w:widowControl w:val="false"/>
        <w:autoSpaceDE w:val="false"/>
        <w:ind w:left="0" w:firstLine="709"/>
        <w:jc w:val="both"/>
        <w:rPr/>
      </w:pPr>
      <w:r>
        <w:rPr/>
        <w:t xml:space="preserve">Планируется, что индекс физического объема инвестиций в период 2024 – 2026 годов будет достигать от 101,5% до 105,5% по всем вариантам прогноза. В 2026 году объем инвестиций в основной капитал прогнозируется в сумме от 16 962,1 млн. рублей до 18 156,9 млн. рублей по трем вариантам прогноза. </w:t>
      </w:r>
    </w:p>
    <w:p>
      <w:pPr>
        <w:pStyle w:val="12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12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b/>
        </w:rPr>
        <w:t xml:space="preserve">Потребительский рынок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ложности, с которыми в 2022 году столкнулся потребительский рынок, беспрецедентны. К ним относятся разрушение логистических цепочек, необходимость быстрого поиска новых поставщиков, инфляция, снижение покупательной способности, рост цен на услуги ЖКХ. В этой связи люди по-прежнему стараются экономить и выбирать продукцию, которая позволяет им сбалансировать свой бюджет, а предприниматели обращают внимание на завоз товаров более низкого ценового сегмент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требительский рынок Томского района представлен 638 предприятиями, в том числе в сферах: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торговли - 438 пред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общественного питания – 79 пред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бытового обслуживания - 79 пред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пищевой промышленности - 42 предприятия.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ничная торговля входит в число ведущих отраслей экономики Томского района, перспективных для развития малого предприниматель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орговое обслуживание населения Томского района осуществляют 438 предприятий розничной торговли, в том числе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торговлю товарами смешанного ассортимента осуществляют 314 пред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пециализируются на продаже продовольственной группы товаров - 21 магази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 продаже непродовольственных товаров – 33 магазин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упермаркетов – 11 шт.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нестационарных торговых объектов – 59 ш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 2022 году открылись магазины смешанных товаров (в п. Плотниково, п. Трубачево, п. Мирный, с. Малиновка, п. Ключи), а также сетевые магазины «Новэкс», «Золушка», «Четыре лапы», «Мир одежды и обуви», «E’llipse», «Лента», а также магазины «Суши и роллы»,  «Канцелярский мир», разливного пива «Пять градусов», «Prof market» в п. Зональная станция (мкр. Южные ворота), отдел сетевых магазинов «Proблеск» в с. Корнилово, хозяйственный магазин в окр. д. Воронино и др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месте с тем, закрылись в 2022 году 6 магазинов смешанных и промышленных товаров (в том числе объекты нестационарной торговл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зданы комфортные условия для покупателей, увеличились расчеты за товары с использованием пластиковых карт через терминалы. Так, в 325 магазинах (85,8 % от общего числа магазинов) района можно воспользоваться услугами безналичного расчета (в том числе по QR-коду). Кроме того, возможно снятие наличных с расчетной (дебетовой) карты одновременно с покупкой (кэшаут) на кассах в 10 магазинах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по крупным и средним предприятиям в 2022 году составил 4 553,9 млн. рублей и вырос на 29,2% к 2021 году в сопоставимых ценах. Статистические данные о распределении оборота розничной торговли по формам торговли отсутствуют. Информация о структуре оборота не приведена ввиду отсутствия статических данных об обороте розничной торговли продовольственными и непродовольственными товарами в разрезе крупных и средних предприятий Том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4 - 2026 годах темпы роста показателя будут составлять от 103,5% до 128,5% по разным вариантам прогно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ищевая промышленность Томского района представлена 42 предприятиями (снижение на 2 предприятия к 2021 году)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14 - по производству хлеба и хлебобулочны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6 - по переработке моло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6 - по производству кондитер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5 - по переработке мя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5 - по производству травяных настоев и чаев, переработка орехов, сухофруктов и консервирование овощ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>- 2 - по переработке рыб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1 - по производству полуфабрик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 1 предприятию по производству пива, производству повидла, геркуле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2022 году открылась пекарня «Хлебушко» в мкр. Южные ворота п. Зональная стан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Сектор общественного питания района представлен 79 предприятиями (в 2021 году - 74), в том числе 52 объектами общественного питания закрытой сети в учреждениях образования, здравоохранения и на предприятиях и организ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тационарные объекты открытой сети представлены 27 предприятиями, в том числе: 15 кафе, 12 баров, столовых, закусочных и мобильных объе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2022 году открылось кафе на территории санатория «Синий утес» в п. Синий утес и столовая в с. Зоркальцево. Вместе с тем, закрылись 2 придорожных кафе в окр. д. Подломск и окр. д. Воронино и кафе в п. Аэропорт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борот общественного питания по крупным и средним предприятиям в 2022 году составил 68,3 млн. рублей или 84,6% к уровню 2021 года в сопоставимых ценах. К</w:t>
      </w:r>
      <w:r>
        <w:rPr/>
        <w:t xml:space="preserve"> 2026 году объем показателя будет достигать от 66,3 до 102,1 млн. рублей по разным вариантам прогноза.</w:t>
      </w:r>
    </w:p>
    <w:p>
      <w:pPr>
        <w:pStyle w:val="Normal"/>
        <w:ind w:firstLine="709"/>
        <w:jc w:val="both"/>
        <w:rPr/>
      </w:pPr>
      <w:r>
        <w:rPr/>
        <w:t>Объем платных услуг, оказанных населению района в 2022 году крупными и средними предприятиями, составил 1 095,1 млн. рублей, увеличившись на 4,8% к уровню 2021 года в сопоставимых ценах. К 2026 году показатель достигнет значения 1 467,1 – 1 608,0 млн. рублей по трем вариантам прогно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аиболее доступным и прямым каналом сбыта продукции мелких и средних товаропроизводителей, остаются розничные рынки и ярмарки. В течение 2022 года в ярмарках выходного дня в г. Томске приняло участие около 5 тыс. человек (в 2021 году - более 3 тыс. человек), где было реализовано сельскохозяйственной продукции на сумму более 20 млн. рублей (в 2021 году - 18 млн. рубле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оваропроизводители Томского района традиционно участвуют во всех областных специализированных ярмарках в г. Томске и Томской области: «Весна-2022», «Товары народных художественных промыслов и ремесел», «Медовый спас», «Праздник Топора», «Праздник Кузнеца», «Праздник жимолости», «Эко-этно фестиваль», «Праздник хлеба», «День России», «Праздник кедра», «Праздник урожая», «Дары Природы», «День томича», «Праздник картошки» и др.</w:t>
      </w:r>
    </w:p>
    <w:p>
      <w:pPr>
        <w:pStyle w:val="Normal"/>
        <w:tabs>
          <w:tab w:val="clear" w:pos="708"/>
          <w:tab w:val="left" w:pos="3324" w:leader="none"/>
        </w:tabs>
        <w:ind w:firstLine="709"/>
        <w:jc w:val="center"/>
        <w:rPr>
          <w:rFonts w:eastAsia="Calibri"/>
          <w:b/>
          <w:b/>
          <w:i/>
          <w:i/>
          <w:highlight w:val="yellow"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Малое и среднее предпринимательство 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Развитие малого и среднего предпринимательства является стратегическим направлением социально-экономического развития Томского района. </w:t>
      </w:r>
    </w:p>
    <w:p>
      <w:pPr>
        <w:pStyle w:val="Normal"/>
        <w:ind w:firstLine="709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Количество субъектов малого и среднего предпринимательства на 01.01.2023 составило 3 270 единицы, что на 11,3% больше показателя по состоянию на 01.01.2022 (2 937 единиц).</w:t>
      </w:r>
    </w:p>
    <w:p>
      <w:pPr>
        <w:pStyle w:val="Normal"/>
        <w:ind w:firstLine="709"/>
        <w:jc w:val="both"/>
        <w:rPr/>
      </w:pPr>
      <w:r>
        <w:rPr>
          <w:spacing w:val="2"/>
          <w:lang w:eastAsia="ar-SA"/>
        </w:rPr>
        <w:t xml:space="preserve">Общая численность работающих в сфере малого и среднего предпринимательства за 2022 год составила 6,7 тыс. челове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ar-SA" w:bidi="ar-SA"/>
        </w:rPr>
        <w:t xml:space="preserve">Оборот малых и средних предприятий, включая микропредприятия, по оценке, возрос на 6,7% в сравнении с 2021 годом и составил 17,4 млрд.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ддержка субъектов малого и среднего предпринимательства в Томском районе осуществляется посредством реализации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ar-SA" w:bidi="ar-SA"/>
        </w:rPr>
        <w:t xml:space="preserve"> муниципальной программы «Развитие малого и среднего предпринимательства на территории Томского района», в рамках которой 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>оказывается информационная, консультационная и финансовая поддержка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реализации на территории района государственной политики в области улучшения условий ведения предпринимательской деятельности, данный показатель к 2026 году увеличится до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3 680 единиц по базовому варианту прогноза (на 9,3% к уровню 2023 года)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3 990 единиц по целевому варианту прогноза (на 18,5% к 2023 году)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еднесписочная численность работников малых и средних предприятий, включая микропредприятия (без внешних совместителей) в прогнозном периоде 2024 – 2026 годов будет составлять от 6,6 тыс. человек до 7,6 тыс. человек по разным вариантам прогноза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орот малых и средних предприятий, включая микропредприятия, в период 2024 – 2026 годов будет расти темпами 102,4% - 113,4% ежегодно по трем вариантам прогноза.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период 2024-2026 годов продолжится работа Администрации Томского района по поддержке и созданию условий для развития малого и среднего предпринимательства, которая будет направлена н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свещение и популяризацию предпринимательства, информирование субъектов малого и среднего предпринимательства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рганизацию и проведение мероприятий, направленных на вовлечение молодежи в предпринимательскую деятельность (обучающие семинары, тренинги и т.д.)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рганизацию и проведение районных, межрайонных конкурсов между субъектами малого и среднего предпринимательства, организацию и проведение выставок, ярмарок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одвижение интернет-сайта: «Малый бизнес Томского района» (http://mb.tradm.ru/), </w:t>
      </w:r>
      <w:r>
        <w:rPr>
          <w:lang w:eastAsia="ar-SA"/>
        </w:rPr>
        <w:t xml:space="preserve">, на котором можно узнать о существующих механизмах поддержки предпринимательства, о проводимых мероприятиях, конкурсах, об актуальных новостях сферы предпринимательской деятельности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Финансовое состояние организац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быль прибыльных организаций за 2022 год снизилась по сравнению с 2021 годом на 34,1% и составила 3 280,4 млн. рублей, что связано с ухудшением финансового положения организаций в условиях внешних санкционных воздейств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месте с тем, в 2022 году на фоне сокращения прибыли прибыльных организаций отмечается рост сальдированного финансового результата (прибыль минус убыток) до 3 997,4 млн. рублей (- 4 929,1 млн. рублей – в 2021 году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прогнозируемом периоде </w:t>
      </w:r>
      <w:r>
        <w:rPr>
          <w:lang w:eastAsia="ar-SA"/>
        </w:rPr>
        <w:t>прибыль прибыльных организаций</w:t>
      </w:r>
      <w:r>
        <w:rPr/>
        <w:t xml:space="preserve"> ожидается в размере 3 138,0 – 4 193,0 млн. рублей согласно вариантам прогноза. </w:t>
      </w:r>
      <w:r>
        <w:rPr>
          <w:lang w:eastAsia="ar-SA"/>
        </w:rPr>
        <w:t>Сальдированный</w:t>
      </w:r>
      <w:r>
        <w:rPr/>
        <w:t xml:space="preserve"> финансовый результат (прибыль минус убыток) в 2024 – 2026 годах будет составлять от 3 296,5</w:t>
      </w:r>
      <w:r>
        <w:rPr>
          <w:color w:val="FF0000"/>
        </w:rPr>
        <w:t xml:space="preserve"> </w:t>
      </w:r>
      <w:r>
        <w:rPr/>
        <w:t xml:space="preserve">млн. рублей до 4 129,8 млн. рублей по трем вариантам прогноз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Занятость населения. Уровень жизни населения</w:t>
      </w:r>
    </w:p>
    <w:p>
      <w:pPr>
        <w:pStyle w:val="Normal"/>
        <w:ind w:firstLine="709"/>
        <w:jc w:val="both"/>
        <w:rPr/>
      </w:pPr>
      <w:r>
        <w:rPr/>
        <w:t xml:space="preserve">Согласно данным о балансе трудовых ресурсов, численность занятых в экономике (включая лиц, занятых в личном подсобном хозяйстве) достигла </w:t>
      </w:r>
      <w:r>
        <w:rPr>
          <w:rFonts w:eastAsia="Calibri"/>
          <w:lang w:eastAsia="en-US"/>
        </w:rPr>
        <w:t xml:space="preserve">28 741 человека и выросла в сравнении с 2021 годом на 8,8% (на 2 332 человека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наибольшее число лиц, занятых в экономике, трудились в сфер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льского хозяйства, охоты и лесного хозяйства, рыболовства и рыбоводства – 20,6% (5 912 челов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батывающих производств – 13,4% (3 843 человек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ния – 10,9 % (3 120 челов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дравоохранения и социальных услуг – 9,1% (2 624 человека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формам собственности предприятий численность занятых распределена следующим образом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частном секторе работают 20 590 человек (71,6% от общего числа занятых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рганизациях муниципальной формы собственности – 4 101 человек (14,3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рганизациях государственной формы собственности – 3 172 человека (11,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рганизациях с иностранным участием – 706 человек (2,5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бщественных объединениях и организациях - 120 человек (0,4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рганизациях смешанной формы собственности - 52 человека (0,2%)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Регистрируемая безработица по состоянию на 01.01.2023 зафиксирована на уровне </w:t>
      </w:r>
      <w:r>
        <w:rPr>
          <w:b/>
          <w:bCs/>
          <w:lang w:eastAsia="ar-SA"/>
        </w:rPr>
        <w:t>0,96%</w:t>
      </w:r>
      <w:r>
        <w:rPr>
          <w:bCs/>
          <w:lang w:eastAsia="ar-SA"/>
        </w:rPr>
        <w:t xml:space="preserve"> от числа экономически активного населения, что меньше на 0,64 п.п. уровня 2021 года. Численность официально зарегистрированных безработных на конец 2022 года составила 440 человек и сократилась за год на 282 человек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а 2022 год за содействием в поиске подходящей работы в ОГКУ «Центр занятости населения города Томска и Томского района» обратились 2 302 человека, что на 47,9% меньше, чем в 2021 году (4 418 человек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 постоянную и временную работу из числа граждан, обратившихся по вопросу трудоустройства и состоявших на учете, за 2022 год трудоустроены 1 614 человек (за 2021 год - 1 785 человек). </w:t>
      </w:r>
    </w:p>
    <w:p>
      <w:pPr>
        <w:pStyle w:val="Normal"/>
        <w:ind w:firstLine="709"/>
        <w:jc w:val="both"/>
        <w:rPr/>
      </w:pPr>
      <w:r>
        <w:rPr/>
        <w:t>По состоянию на 17.10.2023 численность официально зарегистрированных безработных составила 278 человек, уровень регистрируемой безработицы – 0,6%.</w:t>
      </w:r>
    </w:p>
    <w:p>
      <w:pPr>
        <w:pStyle w:val="Normal"/>
        <w:ind w:firstLine="709"/>
        <w:jc w:val="both"/>
        <w:rPr>
          <w:rFonts w:cs="Arial"/>
          <w:iCs/>
        </w:rPr>
      </w:pPr>
      <w:r>
        <w:rPr/>
        <w:t xml:space="preserve">По оценке, на конец текущего года </w:t>
      </w:r>
      <w:r>
        <w:rPr>
          <w:rFonts w:cs="Arial"/>
          <w:iCs/>
        </w:rPr>
        <w:t xml:space="preserve">численность безработных граждан составит 290 человек, уровень регистрируемой безработицы - 0,6%. </w:t>
      </w:r>
    </w:p>
    <w:p>
      <w:pPr>
        <w:pStyle w:val="Normal"/>
        <w:ind w:firstLine="709"/>
        <w:jc w:val="both"/>
        <w:rPr>
          <w:rFonts w:cs="Arial"/>
          <w:iCs/>
        </w:rPr>
      </w:pPr>
      <w:r>
        <w:rPr/>
        <w:t>Определяющими факторами для развития рынка труда Томского района в среднесрочной перспективе можно назвать нарастающие демографические ограничения. Особенно сильное влияние на численность рабочей силы ожидается из-за сокращения численности граждан в возрасте 20-34 года, экономическая активность которых выше среднего уровня. Возрастная структура населения будет сдвигаться в сторону увеличения численности граждан старшего поколения, которые традиционно имеют низкую степень экономической активности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период 2024 – 2026 годов численность безработных граждан будет составля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т 308 человек до 360 человек по консервативному варианту прогноз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т 274 человек до 320 человек – по базовому варианту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т 252 человек до 277 человек – по целевому вариан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Уровень регистрируемой безработицы, в свою очередь, будет составлять в 2024 – 2026 годах 0,5% - 0,8% по трем вариантам прогноз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еднемесячная начисленная заработная плата работников крупных и средних предприятий Томского района за 2022 год составила 47 702,0 рублей и с учетом инфляции снизилась на 0,8%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Наибольший размер заработной платы отмечается в сферах: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- строительства – 89 348,4 рублей;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- деятельности в области информации и связи – 68 454,5 рублей;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- транспортировки и хранения – 61 341,7 рублей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Наименьшее значение показателя установлено у работников предприятий, занятых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color w:val="000000"/>
          <w:shd w:fill="FFFFFF" w:val="clear"/>
        </w:rPr>
        <w:t xml:space="preserve">административной </w:t>
      </w:r>
      <w:r>
        <w:rPr>
          <w:bCs/>
          <w:lang w:eastAsia="ar-SA"/>
        </w:rPr>
        <w:t>д</w:t>
      </w:r>
      <w:r>
        <w:rPr>
          <w:color w:val="000000"/>
          <w:shd w:fill="FFFFFF" w:val="clear"/>
        </w:rPr>
        <w:t>еятельностью и сопутствующими дополнительными услугами – 34 143,3 рублей</w:t>
      </w:r>
      <w:r>
        <w:rPr>
          <w:bCs/>
          <w:lang w:eastAsia="ar-SA"/>
        </w:rPr>
        <w:t>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color w:val="000000"/>
          <w:shd w:fill="FFFFFF" w:val="clear"/>
        </w:rPr>
        <w:t>деятельностью по операциям с недвижимым имуществом – 35 067,6</w:t>
      </w:r>
      <w:r>
        <w:rPr>
          <w:bCs/>
          <w:lang w:eastAsia="ar-SA"/>
        </w:rPr>
        <w:t xml:space="preserve"> рублей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в сфере водоснабжения; водоотведения, организации сбора и утилизации отходов, деятельностью по ликвидации загрязнений – </w:t>
      </w:r>
      <w:r>
        <w:rPr>
          <w:color w:val="000000"/>
          <w:shd w:fill="FFFFFF" w:val="clear"/>
        </w:rPr>
        <w:t>35 348,3 рублей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В период 2024 – 2026 годов прогнозируется ежегодный рост номинальной заработной платы н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106,0% - 108,9% согласно консервативному варианту прогноз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108,1% - 111,6% - по базовому вариан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109,5% - 113,1% - по целевому вариан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Темп роста фонда оплаты труда работников крупных и средних предприятий в 2022 к уровню 2021 года составил 113,6%, работников малого бизнеса (по оценке) – 112,1%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аблица 1, фонд заработной платы работников крупных и средних предприятий, тыс. 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418"/>
        <w:gridCol w:w="1353"/>
      </w:tblGrid>
      <w:tr>
        <w:trPr>
          <w:tblHeader w:val="true"/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%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 5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87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0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97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8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85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 72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31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4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18 9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90 34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6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Лидирующие позиции по величине фонда оплаты труда работников крупных и средних предприятий традиционно занимает сельское хозяйство и образование, доля которых в общем объеме фонда оплаты труда составляет 23,5% и 17,2% соответственно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ост фонда заработной платы в разрезе отраслей обусловлен:</w:t>
      </w:r>
    </w:p>
    <w:p>
      <w:pPr>
        <w:pStyle w:val="Normal"/>
        <w:suppressAutoHyphens w:val="true"/>
        <w:ind w:firstLine="709"/>
        <w:jc w:val="both"/>
        <w:rPr/>
      </w:pPr>
      <w:r>
        <w:rPr/>
        <w:t>- «Строительство» - увеличением среднесписочной численности работников на 90,5% и среднемесячной заработной платы работников на 22,6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/>
        <w:t>«Деятельность в области информации и связи» - ростом количества предприятий на 18,5% и среднемесячной заработной платы работников на 24,1%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- «Торговля оптовая и розничная, ремонт автотранспортных средств и мотоциклов» - увеличением среднемесячной заработной платы работников на 27,1% при снижении среднесписочной численности работников на 2,9 %, а также числа предприятий на 1,8%;</w:t>
      </w:r>
    </w:p>
    <w:p>
      <w:pPr>
        <w:pStyle w:val="Normal"/>
        <w:suppressAutoHyphens w:val="true"/>
        <w:ind w:firstLine="709"/>
        <w:jc w:val="both"/>
        <w:rPr/>
      </w:pPr>
      <w:r>
        <w:rPr/>
        <w:t>- «Образование» - ростом среднесписочной численности работников на 7,1%, среднемесячной заработной платой - на 11,9% (в т. ч. в муниципальных учреждениях - на 11,3%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«Деятельность гостиниц и предприятий общественного питания» - увеличением количества хозяйствующих субъектов на 2 ед., среднемесячной заработной платы работников на 16,9%;</w:t>
      </w:r>
    </w:p>
    <w:p>
      <w:pPr>
        <w:pStyle w:val="Normal"/>
        <w:suppressAutoHyphens w:val="true"/>
        <w:ind w:firstLine="709"/>
        <w:jc w:val="both"/>
        <w:rPr/>
      </w:pPr>
      <w:r>
        <w:rPr/>
        <w:t>- «Водоснабжение; водоотведение, организация сбора и утилизация отходов, деятельность по ликвидации загрязнений» - значительным ростом  среднемесячной заработной платы работников на 19,2%;</w:t>
      </w:r>
    </w:p>
    <w:p>
      <w:pPr>
        <w:pStyle w:val="Normal"/>
        <w:suppressAutoHyphens w:val="true"/>
        <w:ind w:firstLine="709"/>
        <w:jc w:val="both"/>
        <w:rPr/>
      </w:pPr>
      <w:r>
        <w:rPr/>
        <w:t>- «Обеспечение электрической энергией, газом и паром; кондиционирование воздуха» - ростом среднемесячной заработной платы работников на 11,3%;</w:t>
      </w:r>
    </w:p>
    <w:p>
      <w:pPr>
        <w:pStyle w:val="Normal"/>
        <w:suppressAutoHyphens w:val="true"/>
        <w:ind w:firstLine="709"/>
        <w:jc w:val="both"/>
        <w:rPr/>
      </w:pPr>
      <w:r>
        <w:rPr/>
        <w:t>- «Деятельность в области культуры, спорта, организации досуга и развлечений» - увеличением среднесписочной численности работников на 3,0% и среднемесячной заработной платы работников на 7,7% (в т. ч. в муниципальных учреждениях на 7,9%).</w:t>
      </w:r>
    </w:p>
    <w:p>
      <w:pPr>
        <w:pStyle w:val="Normal"/>
        <w:suppressAutoHyphens w:val="true"/>
        <w:ind w:firstLine="709"/>
        <w:jc w:val="both"/>
        <w:rPr/>
      </w:pPr>
      <w:r>
        <w:rPr/>
        <w:t>Следует отметить снижение фонда заработной платы по виду экономической деятельности «Транспортировка и хранение», что обусловлено снижением среднесписочной численности работников на 8,4% и количества предприятий на 1 ед. Рост среднемесячной заработной платы работников составил 0,4%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Фонд заработной платы работников по полному кругу предприятий рассчитан исходя из планируемого объема поступлений налога на доходы физических лиц в бюджет Томского района в 2023 году и, по оценке, составит 11 715,5 млн. рублей, что больше на 18,6% уров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Темп роста фонда заработной платы работников крупных и средних предприятий на 16,8% (до 9 448,0 млн. рублей) учитывает увеличение в 2023 году МРОТ на 6,3%, </w:t>
      </w:r>
      <w:r>
        <w:rPr>
          <w:rFonts w:eastAsia="Calibri"/>
          <w:lang w:eastAsia="en-US"/>
        </w:rPr>
        <w:t xml:space="preserve">окладов работников муниципальных учреждений с 01.10.2023 на 5,5%, а также </w:t>
      </w:r>
      <w:r>
        <w:rPr>
          <w:lang w:eastAsia="ar-SA"/>
        </w:rPr>
        <w:t>ежегодную индексацию заработной платы в связи с ростом потребительских цен на товары и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ланируется, что фонд оплаты труда работников малых и микропредприятий, а также индивидуальных предпримателей и их наемных работников, в 2023 году составит 2 267,5 млн. рублей и увеличится на 15,4% в сравнении с 2022 годом, что обусловлено увеличением за 9 месяцев текущего года числа субъектов малого предпринимательства на 2,6%, а также МРОТ в 2023 году на 6,3%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прогнозном периоде 2024–2026 годов динамика фонда заработной платы работников крупных и средних организаций будет варьироваться от 107,1% до 113,7% по трем вариантам прогноза. Значения показателя по базовому варианту прогноза рассчитаны на основании рекомендованных Министерством экономического развития РФ темпов роста с учетом статистической информации по крупным и средним организациям Томскогорайона. Целевой вариант прогноза предусматривает ежегодное увеличение заработной платы работникам бюджетной сферы, а также успешную реализацию 25 инвестиционных проектов. Таким образом, значения показателя в 2024-2026 годах составя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от 10 340,3 млн. рублей до 11 896,6 млн. рублей - по консервативному варианту прогноз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т 10 596,7 млн. рублей до 12 655,1 млн. рублей - по базовому варианту прогноз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т 10 739,1 млн. рублей до 13 159,3 млн. рублей - по целевому варианту прогноза.</w:t>
      </w:r>
    </w:p>
    <w:p>
      <w:pPr>
        <w:pStyle w:val="Normal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lang w:eastAsia="ar-SA"/>
        </w:rPr>
        <w:t xml:space="preserve">Рост фонда оплаты труда работников малого бизнеса в среднесрочной перспективе 2024 – 2026 годов будет составлять от 107,1% до 125,9% ежегодно по трем вариантам прогноз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гнозные значения фонда оплаты труда работников по полному кругу предприятий, учитывающих динамику планируемых объемов поступлений в 2024 – 2026 годах налога на доходы физических лиц в бюджет Томского района, к 2026 году предполагают рост показателя: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 14 870,8 млн. рублей - по консервативному варианту прогноз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до 15 878,5 млн. рублей - по базовому варианту прогноз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 16 657,3 млн. рублей - по целевому варианту прогноз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бразование и другие социальные сфер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бразование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Обеспеченность детей в возрасте от 1 до 6 лет местами в дошкольных образовательных организациях в 2022 году составила 72,3%, снизившись за год на 2,9 п.п, что связано с</w:t>
      </w:r>
      <w:r>
        <w:rPr>
          <w:rFonts w:eastAsia="Calibri"/>
          <w:lang w:eastAsia="en-US"/>
        </w:rPr>
        <w:t xml:space="preserve"> возросшей потребностью в дошкольных местах для детей ясельного возраста, несмотря на строительство и введение в эксплуатацию новых детских садов ранее (в 2020-2021 годах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в Томском районе осуществляли образовательную деятельность 67 организаций, которые предст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23 дошкольными образовательны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36 общеобразовательны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8 организациями дополнительного образ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воспитанников и обучающихся в отчетном году составля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 xml:space="preserve">5 429 человек в дошкольных образовательных организациях (увеличение за год на 56 человек или на 1%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11 385 человек в общеобразовательных организациях (увеличение за год на 656 человек или 6,1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4 017 человек в организациях дополнительного образования (сохранилось на уровне 2021 года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Развитие системы образования Томского района в 2022 году осуществлялось посредством реализации национального проекта «Образование»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val="en-US" w:eastAsia="en-US"/>
        </w:rPr>
        <w:t>созданы центры образования естественно-научной и технологической направленностей «Точка роста» в</w:t>
      </w:r>
      <w:r>
        <w:rPr>
          <w:rFonts w:eastAsia="Calibri"/>
          <w:lang w:eastAsia="en-US"/>
        </w:rPr>
        <w:t xml:space="preserve"> 7</w:t>
      </w:r>
      <w:r>
        <w:rPr>
          <w:rFonts w:eastAsia="Calibri"/>
          <w:lang w:val="en-US" w:eastAsia="en-US"/>
        </w:rPr>
        <w:t xml:space="preserve"> муниципальных общеобразовательных организациях Томского района</w:t>
      </w:r>
      <w:r>
        <w:rPr>
          <w:lang w:eastAsia="en-US"/>
        </w:rPr>
        <w:t xml:space="preserve"> на сумму </w:t>
      </w:r>
      <w:r>
        <w:rPr>
          <w:rFonts w:eastAsia="Calibri"/>
          <w:lang w:eastAsia="en-US"/>
        </w:rPr>
        <w:t>8,8 млн</w:t>
      </w:r>
      <w:r>
        <w:rPr>
          <w:rFonts w:eastAsia="Calibri"/>
          <w:lang w:val="en-US" w:eastAsia="en-US"/>
        </w:rPr>
        <w:t>. рублей</w:t>
      </w:r>
      <w:r>
        <w:rPr>
          <w:rFonts w:eastAsia="Calibri"/>
          <w:lang w:eastAsia="en-US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val="en-US" w:eastAsia="en-US"/>
        </w:rPr>
        <w:t>внедрена целевая модель цифровой образовательной среды в 11 муниципальных общеобразовательных организациях Томского района</w:t>
      </w:r>
      <w:r>
        <w:rPr>
          <w:lang w:eastAsia="en-US"/>
        </w:rPr>
        <w:t xml:space="preserve"> на сумму </w:t>
      </w:r>
      <w:r>
        <w:rPr>
          <w:rFonts w:eastAsia="Calibri"/>
          <w:lang w:val="en-US" w:eastAsia="en-US"/>
        </w:rPr>
        <w:t xml:space="preserve">16,4 </w:t>
      </w:r>
      <w:r>
        <w:rPr>
          <w:rFonts w:eastAsia="Calibri"/>
          <w:lang w:eastAsia="en-US"/>
        </w:rPr>
        <w:t>млн</w:t>
      </w:r>
      <w:r>
        <w:rPr>
          <w:rFonts w:eastAsia="Calibri"/>
          <w:lang w:val="en-US" w:eastAsia="en-US"/>
        </w:rPr>
        <w:t>. рублей</w:t>
      </w:r>
      <w:r>
        <w:rPr>
          <w:rFonts w:eastAsia="Calibri"/>
          <w:lang w:eastAsia="en-US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-</w:t>
      </w:r>
      <w:r>
        <w:rPr>
          <w:rFonts w:eastAsia="Calibri"/>
          <w:lang w:val="en-US" w:eastAsia="en-US"/>
        </w:rPr>
        <w:t xml:space="preserve"> приобретены цифровые образовательные ресурсы, педагогическими работниками 11 муниципальных общеобразовательных организациях Томского района пройдены курсы повышения квалификаци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обновлен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 программно</w:t>
      </w: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 xml:space="preserve"> обеспечени</w:t>
      </w: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 xml:space="preserve">проведен </w:t>
      </w:r>
      <w:r>
        <w:rPr>
          <w:rFonts w:eastAsia="Calibri"/>
          <w:lang w:val="en-US" w:eastAsia="en-US"/>
        </w:rPr>
        <w:t>ремонт периферийного оборудования в 11 муниципальных общеобразовательных организациях</w:t>
      </w:r>
      <w:r>
        <w:rPr>
          <w:rFonts w:eastAsia="Calibri"/>
          <w:lang w:eastAsia="en-US"/>
        </w:rPr>
        <w:t xml:space="preserve"> на общую сумму </w:t>
      </w:r>
      <w:r>
        <w:rPr>
          <w:rFonts w:eastAsia="Calibri"/>
          <w:lang w:val="en-US" w:eastAsia="en-US"/>
        </w:rPr>
        <w:t>3,0 млн. рублей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lang w:val="en-US" w:bidi="ru-RU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en-US" w:eastAsia="en-US"/>
        </w:rPr>
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общую сумму 2,5 млн. руб</w:t>
      </w:r>
      <w:r>
        <w:rPr>
          <w:rFonts w:eastAsia="Calibri"/>
          <w:lang w:eastAsia="en-US"/>
        </w:rPr>
        <w:t>лей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>Для подготовки общеобразовательных учреждений к капитальному ремонту в рамках федеральной программы «Модернизация школьных систем образования» 2022 году проведены работы по включению объектов в заявку от Томской области на период 2024-2025 года, на что в общей сложности затрачено 5,3 млн. рублей. В период 2022 - 2026 годов планируется провести капитальный ремонт в 13 общеобразовательных организац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Удельный вес учащихся, занимающихся в первую смену в дневных учреждениях общего образования (в % к общему числу обучающихся в данных учреждениях), в 2022 году составил 75,7% и снизился за год на 0,7 п.п. В 2024-2026 годах значение показателя по прогнозным данным сохранится на уровне 2022 года по всем вариантам прогноз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еспеченность детей в возрасте от 1 до 6 лет местами в дошкольных образовательных организациях в прогнозном периоде составит 70,0% ежегодно по трем вариантам прогноз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порт</w:t>
      </w:r>
    </w:p>
    <w:p>
      <w:pPr>
        <w:pStyle w:val="Normal"/>
        <w:ind w:firstLine="709"/>
        <w:jc w:val="both"/>
        <w:rPr/>
      </w:pPr>
      <w:r>
        <w:rPr>
          <w:lang w:bidi="en-US"/>
        </w:rPr>
        <w:t xml:space="preserve">На территории Томского района функционирует </w:t>
      </w:r>
      <w:r>
        <w:rPr>
          <w:b/>
          <w:lang w:bidi="en-US"/>
        </w:rPr>
        <w:t>162 спортивных сооружений</w:t>
      </w:r>
      <w:r>
        <w:rPr>
          <w:lang w:bidi="en-US"/>
        </w:rPr>
        <w:t xml:space="preserve"> (в 2021 – 154), в том числе: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68 плоскостных спортивных сооружений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56 спортивных зала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2 плавательных бассейна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4 лыжных базы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32 спортивных сооружений других типов, включая 26 спортивных сооружений, приспособленных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lang w:bidi="en-US"/>
        </w:rPr>
        <w:t xml:space="preserve">В 2022 году доля населения, систематически занимающегося физической культурой и спортом, в возрасте от 3 до 79 лет в общей численности населения данного возраста составила 39,3% (рост на 3,0 п.п. в сравнении с 2021 годом). Таким образом, численность указанных лиц в отчетном году достигла 29 570 человек (в 2021 году – 27 202 человек). </w:t>
      </w:r>
    </w:p>
    <w:p>
      <w:pPr>
        <w:pStyle w:val="Normal"/>
        <w:ind w:firstLine="709"/>
        <w:jc w:val="both"/>
        <w:rPr/>
      </w:pPr>
      <w:r>
        <w:rPr>
          <w:lang w:bidi="en-US"/>
        </w:rPr>
        <w:t>Уровень обеспеченности населения Томского района спортивными сооружениями, от нормативной потребности по итогам 2022 составил 49,2% (в 2021 году – 48%)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В целях улучшения материально-технической базы, создания благоприятной, безопасной, качественной спортивной инфраструктуры на территории Томского района, в том числе в рамках реализации национального проекта «Демография» установлены:</w:t>
      </w:r>
    </w:p>
    <w:p>
      <w:pPr>
        <w:pStyle w:val="Normal"/>
        <w:ind w:firstLine="709"/>
        <w:jc w:val="both"/>
        <w:rPr/>
      </w:pPr>
      <w:r>
        <w:rPr>
          <w:lang w:bidi="en-US"/>
        </w:rPr>
        <w:t>- установлены</w:t>
      </w:r>
      <w:r>
        <w:rPr>
          <w:b/>
          <w:lang w:bidi="en-US"/>
        </w:rPr>
        <w:t xml:space="preserve"> </w:t>
      </w:r>
      <w:r>
        <w:rPr>
          <w:lang w:bidi="en-US"/>
        </w:rPr>
        <w:t>4 малобюджетные спортивные площадки по месту жительства и учебы в Октябрьском, Корниловском, Заречном и Воронинском сельских поселениях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установлены 3 комплекта спортивно-технологического оборудования для занятий физической культурой и массовым спортом по месту жительства в с. Тахтамышево, д. Борики и с. Кафтанчиково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57 инструкторами по спорту организована и проведена физкультурно-оздоровительная работа с населением по месту жительства. К регулярным занятиям в секциях, группах по различным направлениям физкультурно-спортивной работы привлечено 4 320 человек. Было проведено более 200 физкультурно-оздоровительных и спортивно-массовых мероприятий с участием более 15 000 человек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Таким образом, в 2022 году произошло увеличение обеспеченности населения Томского района относительно 2021 года спортивными залами на 97,3 тыс. кв. м на 10 тыс. человек до 1 408,9 тыс. кв. м на 10 тыс. человек.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Вместе с этим, в связи с недостаточным вводом в эксплуатацию новых объектов снизилась обеспеченность: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- плавательными бассейнами на 0,4 кв. м, составив 39,4 кв. м зеркала воды на 10 тыс. человек;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- плоскостными сооружениями на 35,7 кв. м. на 10 тыс. человек до 13 965,0 кв. м на 10 тыс. человек.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В прогнозном периоде 2024 – 2026 годов показатели обеспеченности: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спортивными залами прогнозируется в пределах 1 403,3 – 1 432,5 тыс. кв. м на 10 тыс. человек;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плоскостными сооружениями – от 13 983,0 до 14 247,1 тыс. кв. м на 10 тыс. человек;</w:t>
      </w:r>
    </w:p>
    <w:p>
      <w:pPr>
        <w:pStyle w:val="Normal"/>
        <w:ind w:right="28" w:firstLine="709"/>
        <w:jc w:val="both"/>
        <w:rPr/>
      </w:pPr>
      <w:r>
        <w:rPr>
          <w:lang w:bidi="en-US"/>
        </w:rPr>
        <w:t>- плавательными бассейнами - в пределах 39,2 – 41,2 тыс. кв. м зеркала воды на 10 тыс. человек по трем вариантам прогноза.</w:t>
      </w:r>
    </w:p>
    <w:p>
      <w:pPr>
        <w:pStyle w:val="Normal"/>
        <w:ind w:right="28" w:firstLine="709"/>
        <w:jc w:val="both"/>
        <w:rPr>
          <w:lang w:bidi="en-US"/>
        </w:rPr>
      </w:pPr>
      <w:r>
        <w:rPr>
          <w:lang w:bidi="en-US"/>
        </w:rPr>
        <w:t>Слабая динамика обеспеченности спортивными сооружениями в прогнозном периоде также обусловлена недостаточным объемом запланированных объектов к вводу в эксплуатацию на территории Томского района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Куль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22 году количество учреждений культурно-досугового типа к уровню 2021 года не изменилось и составило 38 объектов. </w:t>
      </w:r>
    </w:p>
    <w:p>
      <w:pPr>
        <w:pStyle w:val="Normal"/>
        <w:ind w:firstLine="709"/>
        <w:jc w:val="both"/>
        <w:rPr/>
      </w:pPr>
      <w:r>
        <w:rPr/>
        <w:t xml:space="preserve">Проведено </w:t>
      </w:r>
      <w:r>
        <w:rPr>
          <w:bCs/>
        </w:rPr>
        <w:t xml:space="preserve">141 </w:t>
      </w:r>
      <w:r>
        <w:rPr/>
        <w:t xml:space="preserve">онлайн мероприятие с </w:t>
      </w:r>
      <w:r>
        <w:rPr>
          <w:bCs/>
        </w:rPr>
        <w:t>38,5</w:t>
      </w:r>
      <w:r>
        <w:rPr/>
        <w:t xml:space="preserve"> тыс. просмотров. В очном формате прошло 3,4 тыс. мероприятий, которые посетили 223,2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ровень фактической обеспеченности клубами и учреждениями клубного типа в районе в 2022 году достиг 65,5% от нормативной потребности. Обеспеченность данных учреждений в 2024 – 2026 годах сохранится на уровне 2022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улучшения материально-технической базы учреждений дополнительного образования художественно-эстетической направленности в 2022 году ремонтные работы были проведены в МБОУ ДО Детская школа искусств д. Кисловка (ремонт концертно-репетиционного зала, выполненный безвозмездно) и в МБОУ ДО Детская школа искусств п. Молодежный (косметический ремонт во всех подразделениях, замена 5 межкомнатных дверей, установка жалюзи в кабинете ИЗО и ремонт двух окон). </w:t>
      </w:r>
    </w:p>
    <w:p>
      <w:pPr>
        <w:pStyle w:val="Normal"/>
        <w:ind w:firstLine="709"/>
        <w:jc w:val="both"/>
        <w:rPr/>
      </w:pPr>
      <w:r>
        <w:rPr/>
        <w:t xml:space="preserve">В Томском районе самая крупная библиотечная сеть в Томской области, которая включает в себя 39 библиотек. Специалисты обслуживают более 12 тыс. человек в год. </w:t>
      </w:r>
      <w:r>
        <w:rPr>
          <w:rFonts w:eastAsia="Calibri"/>
          <w:color w:val="000000"/>
          <w:lang w:eastAsia="en-US"/>
        </w:rPr>
        <w:t>Для пользователей библиотек было проведено свыше 2000 массовых мероприятий и открыто более 1,7 тыс. выставок, которые посетили почти 45 тыс. челове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в рамках государственной программы «Развитие культуры в Томской области» по созданию сельских модельных библиотек в Томском районе модернизирована Курлекская библиотека-филиал на сумму 2,0 млн. рублей.</w:t>
      </w:r>
      <w:r>
        <w:rPr>
          <w:lang w:eastAsia="en-US" w:bidi="en-US"/>
        </w:rPr>
        <w:t xml:space="preserve"> В 2023 году планируется пополнение книжных фондов МБУ «Межпоселковая центральная библиотека Том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фактической обеспеченности общедоступными библиотеками в 2022 году сохранился на уровне 2021 года и в период 2024-2026 годов значения данного показателя останутся на том же уровне (39 ед.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/>
        <w:t xml:space="preserve">Среднегодовая численность населения Томского района за 2022 год составила 88,8 тыс. человек (с учетом итогов Всероссийской переписи населения 2020 года) и выросла за год на 181 человека или на 0,2%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хранение в Томском районе благоприятной демографической ситуации в отчетном году было обусловлено миграционным приростом в количестве 6 человек и естественным приростом – 16 человек. Планируется, что в 2023 году среднегодовая численность населения увеличится на 74 человека к уровню 2022 года.</w:t>
      </w:r>
    </w:p>
    <w:p>
      <w:pPr>
        <w:pStyle w:val="Normal"/>
        <w:ind w:firstLine="709"/>
        <w:jc w:val="both"/>
        <w:rPr/>
      </w:pPr>
      <w:r>
        <w:rPr/>
        <w:t xml:space="preserve">В прогнозируемом периоде значение показателя будет составлять от 87,7 до 89,4 тыс. человек. Определяющим фактором роста численности населения Томского района в среднесрочной перспективе будет являться как положительное сальдо естественного, так и миграционного движения населения. </w:t>
      </w:r>
    </w:p>
    <w:p>
      <w:pPr>
        <w:pStyle w:val="Normal"/>
        <w:ind w:firstLine="709"/>
        <w:jc w:val="both"/>
        <w:rPr/>
      </w:pPr>
      <w:r>
        <w:rPr/>
        <w:t xml:space="preserve">В 2022 году численность населения трудоспособного возраста, по оценке, увеличилась к уровню 2021 года на 0,4% и составила 48,9 тыс. человек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прогнозном периоде на численность населения трудоспособного возраста (в соответствии с базовым и целевым вариантами прогноза) будут оказывать влияние: миграционный прирост населения, а также изменения федерального законодательства, связанные с поэтапным увеличением пенсионного возраста, начиная с 2019 года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 консервативным вариантом прогноза снижению населения трудоспособного возраста будет способствовать общероссийская тенденция к увеличению доли населения старше трудоспособного возраста. </w:t>
      </w:r>
    </w:p>
    <w:p>
      <w:pPr>
        <w:pStyle w:val="Normal"/>
        <w:ind w:firstLine="709"/>
        <w:jc w:val="both"/>
        <w:rPr/>
      </w:pPr>
      <w:r>
        <w:rPr/>
        <w:t>Прогнозируемое значение численности населения трудоспособного возраста в период 2024 – 2026 годов составит:</w:t>
      </w:r>
    </w:p>
    <w:p>
      <w:pPr>
        <w:pStyle w:val="Normal"/>
        <w:ind w:firstLine="709"/>
        <w:jc w:val="both"/>
        <w:rPr/>
      </w:pPr>
      <w:r>
        <w:rPr/>
        <w:t>- от 48,1 тыс. человек до 48,2 тыс. человек по консервативному варианту прогноза;</w:t>
      </w:r>
    </w:p>
    <w:p>
      <w:pPr>
        <w:pStyle w:val="Normal"/>
        <w:ind w:firstLine="709"/>
        <w:jc w:val="both"/>
        <w:rPr/>
      </w:pPr>
      <w:r>
        <w:rPr/>
        <w:t>- от 49,0 тыс. человек до 49,1 тыс. человек – по базовому варианту;</w:t>
      </w:r>
    </w:p>
    <w:p>
      <w:pPr>
        <w:pStyle w:val="Normal"/>
        <w:ind w:firstLine="709"/>
        <w:jc w:val="both"/>
        <w:rPr/>
      </w:pPr>
      <w:r>
        <w:rPr/>
        <w:t>- от 49,2 тыс. человек до 49,3 тыс. человек – по целевому варианту.</w:t>
      </w:r>
    </w:p>
    <w:p>
      <w:pPr>
        <w:pStyle w:val="Normal"/>
        <w:ind w:firstLine="709"/>
        <w:jc w:val="both"/>
        <w:rPr/>
      </w:pPr>
      <w:r>
        <w:rPr/>
        <w:t xml:space="preserve">По итогам 2022 года доля численности населения старше трудоспособного возраста, по оценке, составила 24,4% от общей численности населения Томского района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>
          <w:lang w:val="ru-MD"/>
        </w:rPr>
      </w:pPr>
      <w:r>
        <w:rPr/>
        <w:t xml:space="preserve">В 2026 году ожидается снижение доли численности населения старше трудоспособного возраста на 0,4 п.п. согласно целевому варианту прогноза и на 0,2 п.п. - базовому, по консервативному варианту прогнозируется увеличение на 0,4 п.п. относительно значения показателя 2023 года. Таким образом, численность населения старше трудоспособного возраста </w:t>
      </w:r>
      <w:r>
        <w:rPr>
          <w:lang w:val="ru-MD"/>
        </w:rPr>
        <w:t xml:space="preserve">к концу 2026 года будет составлять от 21,5 тыс. человек до 21,7 тыс. человек. 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58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91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snovnojjtekst">
    <w:name w:val="osnovnojj_tekst"/>
    <w:basedOn w:val="Normal"/>
    <w:qFormat/>
    <w:pPr>
      <w:suppressAutoHyphens w:val="true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2">
    <w:name w:val="таблица"/>
    <w:basedOn w:val="Normal"/>
    <w:qFormat/>
    <w:pPr>
      <w:spacing w:lineRule="auto" w:line="264" w:before="120" w:after="0"/>
      <w:ind w:right="40" w:firstLine="709"/>
      <w:jc w:val="both"/>
    </w:pPr>
    <w:rPr>
      <w:caps/>
      <w:szCs w:val="20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right="40" w:hanging="0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9:00Z</dcterms:created>
  <dc:creator>evk</dc:creator>
  <dc:description/>
  <cp:keywords/>
  <dc:language>en-US</dc:language>
  <cp:lastModifiedBy>Дорохова Валерия</cp:lastModifiedBy>
  <cp:lastPrinted>2023-10-30T12:27:00Z</cp:lastPrinted>
  <dcterms:modified xsi:type="dcterms:W3CDTF">2023-10-30T05:30:00Z</dcterms:modified>
  <cp:revision>166</cp:revision>
  <dc:subject/>
  <dc:title>Пояснительная записка о социально-экономическом развитии Томского района на 2013-2015 годы</dc:title>
</cp:coreProperties>
</file>