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прогнозу социально-экономического развития Томского района на 2021-2023 год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 </w:t>
      </w:r>
      <w:r>
        <w:rPr>
          <w:b/>
        </w:rPr>
        <w:t>Общая оценка социально-экономической ситуации в муниципальном образовании за отчетный период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и разработке основных показателей прогноза социально-экономического развития муниципального образования «Томский район» на 2021 – 2023 годы учтены предложения предприятий, организаций, учреждений, органов и структурных подразделений Администрации Томского района, а также ситуация в экономике, характеризующаяся снижением деловой активности в период распространения коронавирусной инфе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гнозируемые стоимостные показатели на 2021 – 2023 годы рассчитаны по рекомендованным Минэкономразвития индексам-дефляторам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гноз социально-экономического развития муниципального образования «Томский район» разработан в составе трех основных вариантов – консервативного, базового и целевого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Исходя из сложившихся условий развития экономики предприятий муниципального образования «Томский район», базовый вариант принимается за основу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Главным фактором, определяющим динамику экономического развития территории, является сложившаяся производственная специализация (высокий удельный вес отраслей производства пищевых продуктов и сельского хозяйства), которая определяет основные черты экономического развития муниципального образования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мышленное производство муниципального образования «Томский район» в целом, а также по представленным видам экономической деятельности</w:t>
      </w:r>
    </w:p>
    <w:p>
      <w:pPr>
        <w:pStyle w:val="Normal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в 2019 составил 11 209,8 млн. рублей и увеличился на 3,8% к уровню 2018 года. </w:t>
      </w:r>
    </w:p>
    <w:p>
      <w:pPr>
        <w:pStyle w:val="Normal"/>
        <w:ind w:firstLine="709"/>
        <w:jc w:val="both"/>
        <w:rPr/>
      </w:pPr>
      <w:r>
        <w:rPr/>
        <w:t>Планируется, что в 2020 году индекс промышленного производства сохранит положительную динамику и составит 107,9%. В период 2021 – 2023 годов значение показателя будет достигать:</w:t>
      </w:r>
    </w:p>
    <w:p>
      <w:pPr>
        <w:pStyle w:val="Normal"/>
        <w:ind w:firstLine="709"/>
        <w:jc w:val="both"/>
        <w:rPr/>
      </w:pPr>
      <w:r>
        <w:rPr/>
        <w:t>- 102,6% - 103,0% - по консервативному варианту прогноза;</w:t>
      </w:r>
    </w:p>
    <w:p>
      <w:pPr>
        <w:pStyle w:val="Normal"/>
        <w:ind w:firstLine="709"/>
        <w:jc w:val="both"/>
        <w:rPr/>
      </w:pPr>
      <w:r>
        <w:rPr/>
        <w:t>- 103,0% - 103,3% - по базовому варианту прогноза;</w:t>
      </w:r>
    </w:p>
    <w:p>
      <w:pPr>
        <w:pStyle w:val="Normal"/>
        <w:ind w:firstLine="709"/>
        <w:jc w:val="both"/>
        <w:rPr/>
      </w:pPr>
      <w:r>
        <w:rPr/>
        <w:t xml:space="preserve">- 103,6% - 104,0% - по целевому варианту прогноза. </w:t>
      </w:r>
    </w:p>
    <w:p>
      <w:pPr>
        <w:pStyle w:val="Normal"/>
        <w:ind w:firstLine="709"/>
        <w:jc w:val="both"/>
        <w:rPr/>
      </w:pPr>
      <w:r>
        <w:rPr/>
        <w:t xml:space="preserve">Наибольшую долю в промышленном производстве Томского района занимают обрабатывающие производства (97,8% в 2019 году). В сопоставимых ценах значение данного показателя выросло на 3,7% к уровню 2018 года. </w:t>
      </w:r>
    </w:p>
    <w:p>
      <w:pPr>
        <w:pStyle w:val="Normal"/>
        <w:ind w:firstLine="709"/>
        <w:jc w:val="both"/>
        <w:rPr/>
      </w:pPr>
      <w:r>
        <w:rPr/>
        <w:t>По оценке, объем обрабатывающих производств в 2020 году составит 11 701,2 млн. рублей или 107,8% сопоставимых ценах.</w:t>
      </w:r>
    </w:p>
    <w:p>
      <w:pPr>
        <w:pStyle w:val="Normal"/>
        <w:ind w:firstLine="709"/>
        <w:jc w:val="both"/>
        <w:rPr/>
      </w:pPr>
      <w:r>
        <w:rPr/>
        <w:t>Объем добычи полезных ископаемых также демонстрирует рост, который в 2019 году составил 104,9% к уровню 2018 года. В 2020 году индекс производства по разделу «Добыча полезных ископаемых» составит 111,1%. В период 2021 – 2023 годов планируется рост от 100,3% до 102,7% по трем вариантам прогноза.</w:t>
      </w:r>
    </w:p>
    <w:p>
      <w:pPr>
        <w:pStyle w:val="Normal"/>
        <w:ind w:firstLine="709"/>
        <w:jc w:val="both"/>
        <w:rPr/>
      </w:pPr>
      <w:r>
        <w:rPr/>
        <w:t>По виду деятельности «Обеспечение электрической энергией, газом и паром; кондиционирование воздуха» в 2019 году наблюдалось увеличение на 13,3%, что обусловлено низким температурным режимом в зимний период 2019 - 2020 годов. Планируется, что в 2020 году индекс производства по указанному виду деятельности сравнении с 2019 годом возрастет на 15,9%. Значение показателя в 2021 – 2023 годах будет составлять от 101,2% до 103,5% по всем трем вариантам прогноза.</w:t>
      </w:r>
    </w:p>
    <w:p>
      <w:pPr>
        <w:pStyle w:val="Normal"/>
        <w:ind w:firstLine="709"/>
        <w:jc w:val="both"/>
        <w:rPr/>
      </w:pPr>
      <w:r>
        <w:rPr/>
        <w:t>В свою очередь, объемы водоснабжения; водоотведения, организации сбора и утилизации отходов, деятельности по ликвидации загрязнений» снизились в 2019 году в сопоставимых ценах на 1,8% по отношению к 2018 году. В 2020 ожидается рост указанного вида производства на 3,8% в сопоставимых ценах. В среднесрочном периоде 2021 – 2023 годов прогнозируется увеличение показателя:</w:t>
      </w:r>
    </w:p>
    <w:p>
      <w:pPr>
        <w:pStyle w:val="Normal"/>
        <w:ind w:firstLine="709"/>
        <w:jc w:val="both"/>
        <w:rPr/>
      </w:pPr>
      <w:r>
        <w:rPr/>
        <w:t>- на 100,6% - 102,6% по консервативному варианту;</w:t>
      </w:r>
    </w:p>
    <w:p>
      <w:pPr>
        <w:pStyle w:val="Normal"/>
        <w:ind w:firstLine="709"/>
        <w:jc w:val="both"/>
        <w:rPr/>
      </w:pPr>
      <w:r>
        <w:rPr/>
        <w:t>- на 100,8% - 102,8% по базовому варианту;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16"/>
          <w:szCs w:val="16"/>
        </w:rPr>
      </w:pPr>
      <w:r>
        <w:rPr/>
        <w:t>- на 101,2% - 103,4% по целевому варианту прогноза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16"/>
          <w:szCs w:val="16"/>
          <w:highlight w:val="yellow"/>
        </w:rPr>
      </w:pPr>
      <w:r>
        <w:rPr>
          <w:rFonts w:eastAsia="Calibri"/>
          <w:b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гропромышленный сектор </w:t>
      </w:r>
      <w:r>
        <w:rPr>
          <w:b/>
        </w:rPr>
        <w:t>с выделением особенностей развития сельскохозяйственных предприятий, фермерских и личных подсобных хозяй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та агропромышленного комплекса в 2019 году в растениеводстве и животноводстве района выдалась намного благоприятнее предыдущего года по природно-климатическим условиям. Однако, на посевах рапса и посадках капусты отмечалось массовое развитие капустной моли. Численность вредителя превышало ЭПВ в несколько раз. В июле 2019 года был введен режим чрезвычайной ситуации межмуниципального характера. Произошла гибель посевов рапса в ООО «СПК «Межениновский» 200 га, ООО «Заречное» 100 га и ООО «Перовское» 35 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бъем продукции сельского хозяйства в 2020 году запланирован в сумме 18 030,0 млн. рублей или 100,9% к уровню 2019 года. Темпы роста показателя в период 2021 – 2023 годов составя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 консервативному варианту прогноза – 100,9% - 102,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 базовому варианту прогноза – 101,8% - 102,4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 целевому варианту прогноза – 102,3% - 103,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 увеличении объемов производства возможно «падение» цены на сельскохозяйственную продукцию и, как следствие, уменьшение общих объемов выручки за продукцию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величение объемов продукции сельского хозяйства обусловлено ростом объемов производства за счет приобретения энергонасыщенной техники, использования кондиционных семян, увеличения посевных площадей и урожайности сельскохозяйственных культур, за счет улучшения содержания сельскохозяйственных животных, а также более качественных кормов с добавлением минеральных добавок в рацион кормления, что повышает продуктивность к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огнозные показатели развития агропромышленного комплекса Томского района на 2021-2023 годы определяются из целей агропромышленной политики, погодных условий и сложившейся финансовой ситуации производителей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аловая прибыль по результатам финансовой деятельности сельскохозяйственного производства Томского района в 2019 году (без учета крупных агрокомплексов) составила 111,4 млн. рублей, выручка – 1 296,1 млрд. рублей. Из 17 сельхозпредприятий района (без учета агрокомплексов) 16 предприятий закончили год с прибыль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реди стабильно и эффективно работающих предприятий, кроме крупных агрокомплексов, следует выделить ООО «Племзавод Заварзинский», ООО «Трубачево, ООО «СПК Межениновский», ООО «Колпак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астениеводств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евная площадь сельскохозяйственных культур в Томском районе в 2020 году составила 57,1 тыс. га, что на 2,8 % больше, чем в 2019 году. Ввод в оборот неиспользуемых земель в 2020 году составил 1,3 тыс. 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2019 году внесено минеральных удобрений в среднем по району 22,1 кг д. в. на 1 га посевной площади, что на 6,7% больше, чем в 2018 году. Органических удобрений внесено 74,5 тыс. тонн. Доля элитных семян сортов, районированных в Томской области зерновых культур, составила 19,3%, что позволило увеличить урожайность зерновых и зернобобовых культур до 18,5 ц/га, т.е. на 1,5 ц/га больше к уровню 2018 года. Всего собрано в весе после доработки 46,7 тыс. тонн зерна (115,0% к уровню 2018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амые высокие показатели урожайности продемонстрировал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о яровой пшенице ООО «СПК «Межениновский» – 28 ц/г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о овсу ООО «СПК «Межениновский» – 35,3 ц/га и АО «СИБАГРО» - 30,8 ц/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 2023 году объем продукции растениеводства будет составлять от 3 851,7 млн. рублей до 4 022,1 млн. рублей, рост которого к уровню 2020 года достигнет от 103,8% до 109,4% по всем вариантам прогноз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ост показателей планируется за счет приобретения энергонасыщенной техники, соблюдения агротехнических технологий, использования кондиционных семян, увеличения посевных площадей и урожайности сельскохозяйственных культу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Животноводст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 рейтинге районов Томской области по производству основных продуктов животноводства в сельскохозяйственных организациях (мясо в живом весе и молоко) Томский район занимает 1 место, в том числе по производству мяса на душу населения - 1 место. Вместе с тем, поголовье крупного рогатого скота в 2019 году снизилось на 2,2% к уровню 2018 года, поголовье коров снизилось на 3,0%, производство молока в сельскохозяйственных организациях района составило 33,9 тыс. тонн, что на 0,9% меньше уровня 2018 года. Несмотря на это, надой молока на 1 корову составил 6 354 кг и в сравнении с 2018 годом увеличился на 5,0%. Производство мяса на убой снизилось на 0,5%, в том числе мясо КРС – на 42,3%, свинины – на 0,3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Необходимо отметить стабильность работы таких сельскохозяйственных производителей как СПК «Нелюбино» и ООО ПЗ «Заварзинский», также являющимися племенными заводами по черно-пестрой породе. Активно ведется работа по оздоровлению стада от лейкоза в ООО «СПК Межениновский» и ООО «СПАС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ООО «СПАС» реализует мероприятия эмбриональной программы в рамках программы ускоренного развития мясного скотоводства в Томской области. Получено 96 эмбриональных телят галловейской пор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2019 году в сфере сельского хозяйства реализованы следующие крупные инвестиционные проек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модернизация молочного комплекса в д. Кудринский участок (СПК (колхоз) «Нелюбино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рганизация производства продукции растениеводства в границах Богашевского сельского поселения (ООО «Фавори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завода по переработке рапса в Копыловском сельском поселении (ООО «Сибирская Олива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звитие животноводческой фермы на 50 молочных коров в д. Овражное (КФХ Семенов В.А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животноводческой фермы на 100 коров в п. Заречный (КФХ Саянов В.В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животноводческого комплекса мясного направления в с. Вершинино до 100 голов (КФХ Колпаков М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ельхозтоваропроизводителями района в 2019 году приобретено более 40 единиц сельскохозяйственной техники и оборудования на сумму свыше 77,4 млн. руб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2019 году гранты на развитие своих хозяйств получили две семейных фермы: КФХ Байрамов Азар Мулкадар Оглы на 80 коров мясного направления (с. Батурино Спасского сельского поселения) и КФХ Багакашвили Робизон Элизбарович на 45 коров молочного направления (с.Новоархангельское Турунтаевского сельского посел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реди начинающих фермеров грантовую поддержку получили КФХ Одноколкин Сергей Юрьевич (с. Зоркальцево Зоркальцевского сельского поселения), КФХ Панченко Константин Николаевич (д.Лязгино Корниловского сельского поселения) на развитие мясного скотоводства и КФХ Соин Николай Григорьевич (д. Кандинка Калтайского сельского поселения) на развитие пчеловод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 же впервые в 2019 году получателями гранта «Агростартап» стали КФХ Аеян Сурик Артурович (д. Воронино Воронинского сельского поселения) на развитие мясного скотоводства и КФХ Данчев Александр Юрьевич (д. Аксеново Богашевского сельского поселе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За период работы программ по поддержке фермерских хозяйств в период 2012-2019 годов года участниками стали 25 начинающих фермеров и 10 семейных животноводческих ферм Томского района, в которых по итогам реализации проектов поголовье КРС составит 2800 голов, в том числе 1140 к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23 году показатель «Животноводство» будет достигать от 17 348,2 млн. рублей до 17 712,8 млн. рублей и увеличится на 104,5% - 107,7% к уровню 2020 года по трем вариантам прогноз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ост показателей объемов производства животноводства планируется за счет увеличения поголовья сельскохозяйственных животных, улучшения содержания, а также за счет заготовки более качественных кормов с добавлением минеральных добаво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сельскохозяйственного производства в прогнозном периоде по-прежнему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растениеводстве - производство кормов, зерна, картофеля и овощ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животноводстве - производство молока, мяса, говядины, свинины, птицы и производство яиц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>Транспорт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тяженность автомобильных дорог общего пользования с твердым покрытием за 2019 год увеличилась до 756,9 или на 6,5% к уровню 2018 года. В 2023 году по всем вариантам прогноза значение показателя составит 775,0 км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Удельный вес автомобильных дорог с твердым покрытием в общей протяженности автомобильных дорог общего пользования в 2019 году достиг 60,6%, в 2020 году планируется увеличение показателя на 0,2 п.п. В 2023 году показатель составит 62,0% по всем вариантам прогноз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троительство и инвестиционная деятельность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.</w:t>
      </w:r>
      <w:r>
        <w:rPr>
          <w:color w:val="FF0000"/>
        </w:rPr>
        <w:t xml:space="preserve"> </w:t>
      </w:r>
      <w:r>
        <w:rPr/>
        <w:t>Динамика объема работ в строительном комплексе Томского района в последние годы неустойчива и демонстрирует значительные колебания. Объем работ, выполненных по виду экономической деятельности «Строительство», в 2019 году увеличился в 2,1 раза к 2018 году и составил 1 241,7 млн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строительных работ в 2020 году, по оценке, составит 833,2 млн. рублей, что меньше на 34,7% в сравнении с 2019 годом. </w:t>
      </w:r>
    </w:p>
    <w:p>
      <w:pPr>
        <w:pStyle w:val="Normal"/>
        <w:ind w:firstLine="709"/>
        <w:jc w:val="both"/>
        <w:rPr/>
      </w:pPr>
      <w:r>
        <w:rPr/>
        <w:t>В 2021 году темпы роста строительных работ спрогнозированы от 86,4% до 102,5% по всем вариантам прогноза, что обусловлено отсрочкой строительства нового жилого комплекса в окр. п. Аникино (мкр. Писарево) и снижением темпов строительства микрорайонов «Южные ворота» (п. Зональная Станция) – застройщик ТДСК, и «Северный парк» в д. Кисловка – застройщик ООО «Группа компаний «Карьеруправление».</w:t>
      </w:r>
    </w:p>
    <w:p>
      <w:pPr>
        <w:pStyle w:val="Normal"/>
        <w:ind w:firstLine="709"/>
        <w:jc w:val="both"/>
        <w:rPr/>
      </w:pPr>
      <w:r>
        <w:rPr/>
        <w:t xml:space="preserve">В 2022-2023 годах запланировано ежегодное увеличение объемов работ, выполненных по виду экономической деятельности «Строительство», на 101,3% - 103,7% по трем вариантам прогноза ежегодно. К 2023 году объем строительных работ в стоимостном выражении достигнет 836,6 млн. рублей – 1 018,6 млн. рублей по всем вариантам прогноза. </w:t>
      </w:r>
    </w:p>
    <w:p>
      <w:pPr>
        <w:pStyle w:val="Normal"/>
        <w:ind w:firstLine="709"/>
        <w:jc w:val="both"/>
        <w:rPr/>
      </w:pPr>
      <w:r>
        <w:rPr/>
        <w:t>За 6 месяцев 2020 года на территории Томского района введено в действие 56,5 тыс. кв. м жилья. По итогам 2020 года ожидается, что ввод в действие жилых домов составит 157,8 тыс. кв. м или на 2,3% меньше показателя 2019 года. К 2023 году показатель прогнозируется в диапазоне 88,0 тыс. кв. м – 204,3 тыс. кв. м по трем вариантам прогноза.</w:t>
      </w:r>
    </w:p>
    <w:p>
      <w:pPr>
        <w:pStyle w:val="Normal"/>
        <w:ind w:firstLine="709"/>
        <w:jc w:val="both"/>
        <w:rPr>
          <w:rFonts w:eastAsia="Calibri"/>
          <w:color w:val="FF0000"/>
          <w:highlight w:val="green"/>
          <w:lang w:eastAsia="en-US"/>
        </w:rPr>
      </w:pPr>
      <w:r>
        <w:rPr/>
        <w:t>По оценке, в 2020 году удельный вес жилых домов, построенных населением, составит 45,0% от общей площади домов, введенных в действие. Значительное увеличение данного показателя в 2021 году до 68,5% по целевому варианту прогноза связано со снижением объемов многоэтажного строительства. К 2023 году удельный вес жилых домов, построенных населением, составит 50,0% - 52,0% по трем вариантам прогноза.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и.</w:t>
      </w:r>
      <w:r>
        <w:rPr/>
        <w:t xml:space="preserve"> Объем инвестиций в основной капитал за счет всех источников финансирования в 2019 году увеличился к уровню 2018 года на 71,1% и составил 4 316,8 млн. рублей. </w:t>
      </w:r>
    </w:p>
    <w:p>
      <w:pPr>
        <w:pStyle w:val="Normal"/>
        <w:ind w:firstLine="709"/>
        <w:jc w:val="both"/>
        <w:rPr/>
      </w:pPr>
      <w:r>
        <w:rPr/>
        <w:t>Рост показателя обусловлен реализацией на территории Томского района в 2019 году следующих инвестиционных проектов:</w:t>
      </w:r>
    </w:p>
    <w:p>
      <w:pPr>
        <w:pStyle w:val="Normal"/>
        <w:ind w:firstLine="709"/>
        <w:jc w:val="both"/>
        <w:rPr/>
      </w:pPr>
      <w:r>
        <w:rPr/>
        <w:t>- высокотехнологичного производственного комплекса по производству желатиновых капсул (ООО «Артлайф»);</w:t>
      </w:r>
    </w:p>
    <w:p>
      <w:pPr>
        <w:pStyle w:val="Normal"/>
        <w:ind w:firstLine="709"/>
        <w:jc w:val="both"/>
        <w:rPr/>
      </w:pPr>
      <w:r>
        <w:rPr/>
        <w:t>- строительство завода по переработке рапса (ООО «Сибирская Олива»);</w:t>
      </w:r>
    </w:p>
    <w:p>
      <w:pPr>
        <w:pStyle w:val="Normal"/>
        <w:ind w:firstLine="709"/>
        <w:jc w:val="both"/>
        <w:rPr/>
      </w:pPr>
      <w:r>
        <w:rPr/>
        <w:t>- реконструкция существующего опытно-промышленного производства АО «ТГОК «Ильменит» с целью наращивания производственных мощностей до 575 тыс. тонн переработки исходного сырья в год;</w:t>
      </w:r>
    </w:p>
    <w:p>
      <w:pPr>
        <w:pStyle w:val="Normal"/>
        <w:ind w:firstLine="709"/>
        <w:jc w:val="both"/>
        <w:rPr/>
      </w:pPr>
      <w:r>
        <w:rPr/>
        <w:t>- создание интенсивного сада жимолости площадью 100 Га в окр. д. Кандинка (ООО «СП «Северный сад») и др. В 2019 году на 20 Га было высажено 40 тыс. саженцев.</w:t>
      </w:r>
    </w:p>
    <w:p>
      <w:pPr>
        <w:pStyle w:val="Normal"/>
        <w:ind w:firstLine="709"/>
        <w:jc w:val="both"/>
        <w:rPr/>
      </w:pPr>
      <w:r>
        <w:rPr/>
        <w:t>Наибольшую долю инвестиций в основной капитал крупных и средних организаций района в 2019 году по-прежнему составили инвестиции в отрасль сельского и лесного хозяйства, охоты, рыбоводства и рыболовства – 45,8%, а также в обрабатывающие производства – 21,8% (из них в сферу пищевой промышленности инвестировано 99,2%).</w:t>
      </w:r>
    </w:p>
    <w:p>
      <w:pPr>
        <w:pStyle w:val="Normal"/>
        <w:ind w:firstLine="709"/>
        <w:jc w:val="both"/>
        <w:rPr/>
      </w:pPr>
      <w:r>
        <w:rPr/>
        <w:t>В структуре источников инвестиций в 2019 году преобладали привлеченные средства – 67,1%, доля собственных средств составила– 32,9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Томского района планируются к реализации новые проек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оргово-сервисный центр «КАМАЗ», расположенный на территории Заречного сельского поселения (ООО «АЛЬЯНС ЭКОМАШ»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модернизация производства (покупка современного оборудования) и разработка нового продукта, технологии, ноу-хау в Зоркальцевском сельском поселении (АО «НПФ «Микран»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ельство новых теплиц 3,5 га в Мирненском сельском поселении (ООО «Трубачево»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ельство животноводческого комплекса «Молочная ферма на 2600 голов дойного стада с. Мазалово, расположенного в д. Мазалово (ООО «Мазаловская ферма»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объемов производства овощей в ООО «АФ «Зоркальцевская» посредством создания системы мелиорации, модернизации овощехранилищ и обновления парка техники», расположенного в с. Зоркальцево (ООО «АФ «Зоркальцевская») и др.</w:t>
      </w:r>
    </w:p>
    <w:p>
      <w:pPr>
        <w:pStyle w:val="Normal"/>
        <w:ind w:firstLine="709"/>
        <w:jc w:val="both"/>
        <w:rPr/>
      </w:pPr>
      <w:r>
        <w:rPr/>
        <w:t xml:space="preserve">Ожидаемый объем инвестиций в основной капитал организаций района в 2020 году составит 5 520,9 млн. рублей, что на 20,8% больше уровня 2019 года. </w:t>
      </w:r>
    </w:p>
    <w:p>
      <w:pPr>
        <w:pStyle w:val="Normal"/>
        <w:ind w:firstLine="709"/>
        <w:jc w:val="both"/>
        <w:rPr/>
      </w:pPr>
      <w:r>
        <w:rPr/>
        <w:t>Планируется, что индекс физического объема инвестиций в период 2021 – 2023 годов будет достигать от 70,2% до 105,3% по всем вариантам прогноза. В 2023 году инвестиции в основной капитал прогнозируются в объеме от 4 073,1 млн. рублей до 7 341,9 млн. рублей по трем вариантам прогноза.</w:t>
      </w:r>
    </w:p>
    <w:p>
      <w:pPr>
        <w:pStyle w:val="Normal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Потребительский рынок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требительский рынок Томского района представлен 563 предприятиями, в том числе в сфер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торговли работают 363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бытового обслуживания - 81 предприяти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общественного питания - 70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пищевой промышленности - 48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легкой промышленности - 1 предприя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Розничная торговля входит в число ведущих отраслей экономики Томского района, перспективных для развития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Торговое обслуживание населения Томского района осуществляют 363 предприятия розничной торговли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206 осуществляют торговлю товарами смешанного ассорти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73 магазина специализируются на продаже продовольственной группы тов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41 магазина - на продаже непродовольственных тов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43 нестационарных торговых объе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На территории Томского района действует 51 торговая сеть, имеющая в своем составе от 2 до 11 магазинов (региональных – 12, местных - 38). Общая площадь магазинов торговых сетей составляет 16 040,9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 w:bidi="en-US"/>
        </w:rPr>
        <w:t xml:space="preserve">В 2019 году открылись два супермаркета «Пятерочка» в п. Зональная станция (мкр. Южные ворота) и д. Кисловка (мкр. Северный парк), один супермаркет «Мария-ра» в с. Итатка, один супермаркет «Абрикос» - в д. Черная речка. Кроме того, открылись магазины смешанных товаров в п. Рассвет и д. Кисловка (мкр. Северный парк), с. Моряковский затон и п. Аэропор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Специализированные магазины (Мясная кухня, Вертикаль (двери), хозяйственные товары, автозапчасти) открылись в д. Кисловка (мкр. Северный парк), магазин «Золушка» и «Бытовая техника» - в с. Моряковский затон. Магазины детских товаров, хозяйственный магазин, магазин бытовой техники были открыты в п. Зональная станция мкр. «Южные ворота» и д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Для покупателей созданы комфортные условия - увеличились расчеты за товары с использованием пластиковых карт через терминалы. Так, в 291 магазине (90 % от общего числа магазинов) района можно воспользоваться услугами безналичного расчета (рост к 2018 году – 105,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Оборот розничной торговли по крупным и средним предприятиям в 2019 году составил 1 651,7 млн. рублей и вырос на 38,1% к 2018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В 2020 году значение показателя ожидается в размере 1 750,5 млн. рублей, что в сопоставимых ценах больше на 2,3% в сравнении с 2019 годом. В 2021 - 2023 годах темпы роста показателя будут составлять от 101,8% до 106,0% по разным вариантам прогно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ищевая промышленность Томского района представлена 47 предприятиями (снижение на 2 предприятия к уровню 2018 года)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16 - по производству хлеба и хлебобулочных издел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6 - по переработке моло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6 - по производству кондитерских издел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5 - по переработке мя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3 - по производству травяных настоев и чае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3 - по переработке орехов, сухофруктов и консервированию овощ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- по 2 предприятия по переработке рыбной продукции, геркулеса, производству полуфабрикат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по 1 предприятию по производству пива, повид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ектор общественного питания района представлен 70 предприятиями общественного питания, (в 2018 году – 65 предприятиями), в том числе 47 объектами общественного питания закрытой сети в учреждениях образования, здравоохранения и на предприятиях и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Оборот общественного питания по крупным и средним предприятиям в 2019 году составил 113,1 млн. рублей или 94,0% к уровню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 оценке, в 2020 году оборот общественного питания составит 89,9 млн. рублей, что меньше на 23,3% в сравнении с 2019 годом. К 2023 году объем показателя достигнет 78,7 – 105,0 млн. рублей по разным вариантам прогно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Объем платных услуг, оказанных населению района в 2019 году, составил 778,6 млн. рублей, что больше на 3,7% к уровню 2018 года в сопоставимых цен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Учитывая снижение покупательской способности населения в 2020 году, объем платных услуг населению в 2020 году оценивается в размере 695,3 млн. рублей, что меньше на 13,8% в сравнении с 2019 годом. К 2023 году показатель достигнет 860,1 – 905,8 млн. рублей по трем вариантам прогно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lang w:eastAsia="ar-SA" w:bidi="en-US"/>
        </w:rPr>
      </w:pPr>
      <w:r>
        <w:rPr>
          <w:color w:val="FF0000"/>
          <w:lang w:eastAsia="ar-SA" w:bidi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Малое и среднее предпринимательство 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малого и среднего предпринимательства является стратегическим направлением социально-экономического развития Томского района. В условиях сложившейся финансово-экономической ситуации задача по созданию условий для развития малого и среднего предпринимательства требует особого внимания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личество субъектов малого и среднего предпринимательства на 01.01.2020 составило 2 711 единиц, что на 25,6% больше показателя по состоянию на 01.01.2019 (2 158 единиц)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ая численность работающих в сфере малого и среднего предпринимательства за 2019 год составила 6,1 тыс. человек, увеличившись за год 5,2%. 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орот малых и средних предприятий, включая микропредприятия, также возрос на 5,2% в сравнении с 2018 годом и составил 14,3 млрд. рублей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ледует отметить факторы, которые сдерживают развитие малого и среднего предпринимательства на территории Томского района, в том числе создание новых субъектов малого и среднего предпринимательства: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облемы привлечения финансовых ресурсов при реализации предпринимательских проектов и осуществлении текущей деятельности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дефицит квалифицированных кадров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снижение покупательского спроса населения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высокие цены на энергоресурсы, коммунальные услуги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изменения федерального законодательства в части применения автоматизированной системы, предназначенной для государственного контроля над объемом производства и оборота этилового спирта, алкогольной и спиртосодержащей продукции (ЕГАИС) и автоматизированной системы, предназначенной для электронной сертификации поднадзорных госветнадзору грузов, отслеживания пути их перемещения по территории Российской Федерации (ФГИС «Меркурий»), а также внедрения контрольно-кассовой техники нового поколения, которую с 01.07.2019 необходимо применять практически всем представителям торгового бизнес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держка субъектов малого и среднего предпринимательства в Томском районе осуществляется посредством реализации муниципальной программы «Развитие малого и среднего предпринимательства на территории Томского района на 2016-2020 годы», в рамках которой оказывается информационная, консультационная и финансовая поддержка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жидается, что число малых и средних предприятий, включая микропредприятия, в 2020 году увеличится в сравнении с 2019 годом на 3,8% и составит 2 815 единиц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реализации на территории района государственной политики в области улучшения условий ведения предпринимательской деятельности, данный показатель к 2023 году увеличится до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3 076 единиц по базовому варианту прогноза (рост на 9,3% к уровню 2020 года)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3 353 единицы по целевому варианту прогноза (рост на 19,1% к 2020 году)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еднесписочная численность работников малых и средних предприятий, включая микропредприятия (без внешних совместителей) в 2020 году увеличится по сравнению с 2019 годом на 3,3%, в прогнозном периоде 2021 – 2023 годов значения показателя будут составлять от 6,0 тыс. человек до 7,5 тыс. человек по разным вариантам прогноз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орот малых и средних предприятий, включая микропредприятия, по оценке, в текущем году увеличится на 6,3% в сравнении с 2019 годом. В 2023 рост показателя составит 124,3% - 125,7% к уровню 2020 года по трем вариантам прогноза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период 2021-2023 годов продолжится работа Администрации Томского района по поддержке и созданию условий для развития малого и среднего предпринимательства, которая будет направлена на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свещение и популяризацию предпринимательства, информирование субъектов малого и среднего предпринимательства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рганизацию и проведение мероприятий, направленных на вовлечение молодежи в предпринимательскую деятельность (обучающие семинары, тренинги, бизнес-лагеря и т.д.)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рганизацию и проведение районных, межрайонных конкурсов между субъектами малого и среднего предпринимательства, организацию и проведение выставок, ярмарок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одвижение интернет-сайтов: «Малый бизнес Томского района» (http://mb.tradm.ru/), где представлены полезные информационные материалы, новости, аналитические и обзорные материалы субъектам малого и среднего бизнеса; «Корпорация МСП» (http://corpmsp.ru/), созданного с целью координации оказания субъектам малого и среднего предпринимательства поддержк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Финансовое состояние организац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быль прибыльных организаций за 2019 год составила 6 011,8 млн. рублей, что больше в 1,6 раз уровн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19 году на фоне увеличения прибыли и убытков организаций образовался положительный сальдированный финансовый результат (прибыль минус убыток) в размере 1 636,1 млн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вязи со сложившейся в 2020 году экономической ситуацией, в текущем году ожидается снижение прибыли прибыльных организаций до 5 621,0 млн. рублей, что на 6,5% меньше уровня 2019 года. Также ожидается снижение сальдированного финансового результата (прибыли) до 1 305,6 млн. рублей или на 20,2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ируемом периоде ожидается увеличение прибыли прибыльных организаций согласно вариантам прогноза, в диапазоне от 5 739,0 до 7 100,4 млн. рублей. Сальдированный финансовый результат (прибыль минус убыток) в 2021 – 2023 годах будет составлять от 1 313,4 млн. рублей до 1 635,3 млн. рублей по трем вариантам прогноз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нятость населения. Уровень жизни населе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</w:rPr>
        <w:t>Занятость населения</w:t>
      </w:r>
      <w:r>
        <w:rPr/>
        <w:t xml:space="preserve">. Численность экономически активного населения в 2019 году составила 43 100 человек, увеличившись за год на 1 850 человек или на 4,5%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исленность занятых в экономике (включая лиц, занятых в личном подсобном хозяйстве) достигла 24 938 человек и выросла в сравнении с 2018 годом на 0,4% (на 101 человека). Удельный вес показателя в общей численности трудовых ресурсов Томского района (39 144 человека) составил 63,7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2019 году наибольшее число лиц, занятых в экономике, трудились в сферах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сельского хозяйства, охоты и лесного хозяйства, рыболовства и рыбоводства – 25,2% (6 291 человек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обрабатывающих производств – 15,2% (3 803 человека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- образования – 10,8% (2 690 человек)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 формам собственности предприятий численность занятых распределена следующим образом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частном секторе работают 17 537 человек (70,3% от общего числа занятых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организациях муниципальной формы собственности - 3 599 человек (14,4%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организациях государственной формы собственности – 3 333 человека (13,4%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организациях с иностранным участием – 378 человек (1,5%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общественных объединениях и организациях - 54 человека (0,2%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 организациях смешанной формы собственности - 37 человек (0,2%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омский район характеризовался стабильно низким уровнем безработицы – 0,9% от экономически активного населения в 2019 году. Численность безработных, зарегистрированных в государственных учреждениях службы занятости населения (на конец года) составила 367 человек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2019 году за содействием в поиске подходящей работы в ОГКУ «Центр занятости населения города Томска и Томского района» обратился 2 171 человек, что на 13,1% больше, чем в 2018 году (1 919 человек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а постоянную и временную работу из числа граждан, обратившихся по вопросу трудоустройства и состоявших на учете, за 2019 год трудоустроены 1 426 человек (за 2018 год - 1 282 человека)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 учетом сложившейся в 2020 году ситуации, связанной с распространением коронавирусной инфекции, на конец текущего года численность безработных граждан составит 2 752 человека, уровень регистрируемой безработицы увеличится до 6,3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2021 году ожидается снижение числа официально зарегистрированных безработных граждан к уровню 2020 года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до 1 526 человек по консервативному варианту прогноз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до 987 человек по базовому варианту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до 413 человек по целевому вариант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ровень регистрируемой безработицы на конец 2021 года будет составлять от 3,5% до 0,9% по трем вариантам прогноз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период 2022 – 2023 годов, благодаря реализации программных мероприятий и эффективной работы службы занятости населения, прогнозируется стабилизация состояния рынка труда и снижение данных показателей. Численность безработных граждан достигнет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от 430 человек до 420 человек по консервативному варианту прогноз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от 427 человек до 418 человек – по базовому варианту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от 405 человек до 397 человек – по целевом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ровень регистрируемой безработицы, в свою очередь, снизится в 2022 – 2023 годах до 1,0% - 0,9% по трем вариантам прогноз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</w:rPr>
        <w:t xml:space="preserve">Уровень жизни населения. </w:t>
      </w:r>
      <w:r>
        <w:rPr/>
        <w:t>Среднемесячная начисленная заработная плата работников крупных и средних предприятий Томского района за 2019 год составила 37 490,5 рублей и с учетом инфляции увеличилась на 2,6%. В Томской области за аналогичный период зафиксировано снижение реальной заработной платы на 0,8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больший размер заработной платы отмечается в сферах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строительства – 57 534,3 рубле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транспортировки и хранения – 53 945,9 руб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меньшее значение показателя установлено у работников предприятий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водоснабжения; водоотведения, организации сбора и утилизации отходов, деятельности по ликвидации загрязнений – 22 309,6 рублей (59,5% от уровня среднемесячной заработной платы работников крупных и средних организаций Томского района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по чистке и уборке прочая, не включенная в другие группировки – 16 348,5 рублей (43,6%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 оценке, размер среднемесячной заработной платы работников организаций в 2020 году составит 39 952,8 рублей, что больше на 6,6% к уровню 2019 года в действующих ценах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дальнейшем, в период 2021 – 2023 годов, прогнозируется ежегодный рост заработной платы на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104,6% - 105,8% согласно консервативного варианта прогноз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104,8% - 106,6% - по базовому варианту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105,6% - 107,4% - по целевому вариант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емп роста фонда оплаты труда в 2019 к уровню 2018 года составил 111,4%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идирующую позицию по величине фонда оплаты труда традиционно занимает сельское хозяйство и обрабатывающие производства, доля которых в общем объеме фонда оплаты труда составляет 24,7% и 17,9% соответственн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2020 году также ожидается положительная динамика фонда оплаты труда до 108,7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прогнозном периоде 2021–2023 годов темпы роста фонда заработной платы работников организаций будут варьироваться от 105,5% до 109,9% по трем вариантам прогноз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аким образом в 2023 году фонд заработной платы работников крупных и средних организаций составит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по консервативному варианту прогноза – 7 544,6 млн. рубле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по базовому варианту прогноза – 7 810,2 млн. рубле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по целевому варианту прогноза – 8 082,1 млн. руб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3467" w:firstLine="709"/>
        <w:jc w:val="both"/>
        <w:rPr>
          <w:b/>
          <w:b/>
        </w:rPr>
      </w:pPr>
      <w:r>
        <w:rPr>
          <w:b/>
        </w:rPr>
        <w:t xml:space="preserve">Образование и другие социальные сферы 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бразование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 xml:space="preserve">Обеспеченность детей в возрасте от 1 до 6 лет местами в дошкольных образовательных организациях в 2019 году составила 80,0%. В 2020 году значение данного показателя увеличится до 85,0%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По состоянию на 01.10.2020 на территории Томского района функционировало 24 муниципальных дошкольных образовательных учреждения и 22 дошкольные группы режима пребывания (3,5—12 часов) в общеобразовательных организациях. Дошкольным образованием в Томском районе охвачено 4 753 ребенк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 результате миграции населения в микрорайонах «Южные ворота», «Северный парк», с. Корнилово, п. Зональная станция ожидается прирост численности населения, что может привести к снижению охвата детей в возрасте от 1 года до 6 лет услугами дошкольного образования, который в 2019 году в Томском районе, составил 80% (по состоянию на октябрь 2020 года – 85,0%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 январе 2020 года был введен в эксплуатацию дополнительный корпус детского сада в микрорайоне «Северный парк», в течение 2019 года в детских садах были созданы 50 дополнительных мест. Решению задачи обеспечения доступности дошкольного образования будут способствовать строительство двух новых детских садов на 500 мест в микрорайонах «Южные ворота», «Северный парк», а также мероприятия по созданию 300 дополнительных мест в организациях Томского района. Ожидается, что обеспеченность детей в возрасте 1-6 лет местами в дошкольных образовательных учреждения в 2023 году составит 90,0% по всем трем вариантам прогноз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Удельный вес учащихся, занимающихся в первую смену в дневных учреждениях общего образования (в % к общему числу обучающихся в данных учреждениях), в 2019 году (на начало 2020 года) составил 82,8% и снизился за год на 3,7 п.п. В сентябре 2020 года этот показатель составил 77,2%, что связано с ростом общего числа учащихся, в том числе в высокомиграционных населенных пунктах Томского района, и увеличением числа детей, обучающихся во вторую смен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 сентябре 2020 года введена в эксплуатацию новая школа в микрорайоне «Южные ворота» на 1100 мест (по состоянию на 01.10.2020 списочный состав обучающихся в ней составил 850 человек). В прогнозном периоде планируется создание новых ученических мест путем строительства школ в с. Корнилово, микрорайоне «Северный парк» и реконструкции школ (в том числе возврата помещений для организации учебного процесса, используемых не по назначению, увеличения учебных кабинетов), что в дальнейшем увеличит долю обучающихся занимающихся в первую смену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>На начало 2021-2023 годов удельный вес учащихся, занимающихся в первую смену в дневных учреждениях общего образования (в % к общему числу обучающихся в этих учреждениях), по прогнозным данным составит 77,2% - 89,0% по всем вариантам прогноз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Спорт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Реализация полномочий Администрации Томского района в сфере физической культуры и спорта в 2019 году была направлена на обеспечение условий для развития на территории Томского района физической культуры и массового спорта, организацию и проведение спортивно-массовых мероприятий, участие сборных команд Томского района в межмуниципальных, региональных и всероссийских соревнованиях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На территории Томского района в 2019 году функционировали 134 спортивных сооружения, в том числе: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- 63 плоскостных спортивных сооружения;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 xml:space="preserve">- 1 стадион; 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- 52 спортивных зала;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- 2 плавательных бассейна;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- 4 лыжных базы;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12 спортивных сооружений других типов, включая 8 спортивных сооружений, приспособленных для занятий физической культурой и спортом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В целях улучшения материально-технической базы, создания благоприятной, безопасной, качественной спортивной инфраструктуры на территории Томского района в рамках реализации национального проекта «Демография», установлено по одному комплекту малобюджетных спортивных площадок на территориях Моряковского, Зоркальцевского, Мирненского и Малиновского сельских поселениях по месту жительства и учебы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Также за счет средств федерального, областного и местного бюджетов в 2019 году на территории спортивного комплекса «Луч» МАУ «Центр физической культуры и спорта Томского района» по адресу: пос. Зональная Станция, ул. Совхозная, 1а поставлена и установлена современная комплексная спортивная площадка с уличными антивандальными тренажерами и комплекс для подготовки и приема испытаний Всероссийского физкультурно-спортивного комплекса «Готов к труду и обороне»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Построены и введены в эксплуатацию 2 комплексные спортивные площадки в п. Синий Утес (территория МБОУ «Спасская СОШ») и в с. Межениновка (территория, прилегающая к МБОУ «Межениновская СОШ»)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На территории п. Аэропорт построен детский хоккейный корт круглогодичного использования, приспособленный для проведения населением массового катания на коньках и занятием хоккеем с шайбой в зимний период, подвижными видами спорта - в летний период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В рамках федеральной программы «Формирование комфортной городской среды» благоустроена наиболее посещаемая территория п. Аэропорт «Парк отдыха «Авиатор». Футбольное поле с естественным травяным покрытием и его ограждением, беговая дорожка приведены в нормативное соответствие и соответствуют современным требованиям, предъявляемым к спортивным сооружениям данного типа, установлены новые футбольные ворота.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Значения показателей обеспеченности населения Томского района спортивными залами и плоскостными сооружения по сравнению с 2018 годом не изменились и составили в 2019 году 1 187,0 тыс. кв. м на 10 тыс. человек и 7 344,6 кв. м на 10 тыс. человек соответственно. Обеспеченность плавательными бассейнами возросла за год на в 2019 году на 0,6 кв. м зеркала воды на 10 тыс. человек и составила 48,1 кв. м зеркала воды на 10 тыс. человек.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 xml:space="preserve">По оценке, обеспеченность спортивными залами в 2020 году составит 1 171,8 тыс. кв. м на 10 тыс. человек, плоскостными сооружениями - 7 250,5 тыс. кв. м на 10 тыс. человек и плавательными бассейнами - 48,1 кв. м на 10 тыс. человек. 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В прогнозном периоде 2021 – 2023 годов показатель обеспеченности: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спортивными залами прогнозируется в пределах 1 101,2 – 1 142,5 тыс. кв. м на 10 тыс. человек;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плоскостными сооружениями – от 6 813,7 до 7 158,7 тыс. кв. м на 10 тыс. человек;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плавательными бассейнами - в пределах 45,2 – 47,5 тыс. кв. м на 10 тыс. человек по трем вариантам прогноза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 xml:space="preserve">Снижение уровня обеспеченности указанными спортивными объектами связано с ежегодным ростом численности население Томского район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i/>
        </w:rPr>
        <w:t>Куль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9 году количество учреждений культурно-досугового типа снизилось на 1 единицу в сравнении с 2018 годом и составило 38 объектов. Число библиотек в 2019 году сохранилось на уровне 2018 года составило 39 единиц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9 году на основании решения об объявлении победителей конкурсного отбора по созданию модельных муниципальных библиотек в рамках реализации национального проекта «Культура» победителями выбр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ая Кисловская библиот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Муниципальная Богашевская библиотека им. Л.Д. Гурковской – филиалы Межпоселенческой центральной библиотеки Том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счет средств федерального бюджета в рамках конкурса было выделено 10,0 млн. рублей (на проведение текущего ремонта зданий, приобретение книжной продукции, оборудования, программного обеспечения и мебел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выписки из протокола заседания Конкурсной комиссии по рассмотрению заявок на участие в конкурсном отборе проектов на обеспечение развития и укрепления материально-технической базы домов культуры в населенных пунктах с числом жителей до 50,0 тыс. человек муниципальному бюджетному учреждению «Центр досуга» было выделено 2 20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счет указанных средств осуществлена поставка мультимедийного модульного оборудования для трансляции видеоконт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в 2019 году осуществлялся ремонт следующих учреждений куль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МБУ СКЦ «Мечта» - ремонт крыши, приобретение и установка радиаторов, приобретение и установка входной двери из ПВХ и стали, приобретение и установка котла отопительного, а также пластиковых око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БУ «СДК с. Межениновка» - капитальный ремонт системы отоп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БУ «Центр досуга» - ремонт оконных и дверных бло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фактической обеспеченности общедоступными библиотеками и учреждениями культурно – досугового типа в 2020 году сохранится на уровне 2019 года и в прогнозном периоде 2021-2023 годов значения данных показатели останутся на том же уровне.</w:t>
      </w:r>
    </w:p>
    <w:p>
      <w:pPr>
        <w:pStyle w:val="Normal"/>
        <w:suppressAutoHyphens w:val="true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Демографическая ситуация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Среднегодовая численность населения Томского района за 2019 год составила 78,2 тыс. человек и выросла за год на 2,2 тыс. человек или на 2,9%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Сохранение в Томском районе благоприятной демографической ситуации в отчетном году обусловлено: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- естественным приростом населения в количестве 190 человек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- миграционным приростом – 2 406 человек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Согласно экспертной оценке, в 2020 году численность населения (в среднегодовом исчислении) увеличится на 2,6 тыс. человек (на 3,3%) и составит 80,8 тыс. человек. В прогнозируемом периоде среднегодовая численность населения района также будет увеличиваться и к 2023 году согласно трем вариантам прогноза достигнет 86,4 – 90,8 тыс. человек.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2019 году численность населения трудоспособного возраста увеличилась к уровню 2018 года на 1,7% и составила 41,8 тыс. человек. По оценке, в 2020 году данный показатель увеличится на 0,7% и составит 42,1 тыс. человек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прогнозном периоде на численность населения трудоспособного возраста (в соответствии с базовым и целевым вариантами прогноза) будут оказывать влияние: миграционный прирост населения, а также изменения федерального законодательства, связанные с поэтапным увеличением пенсионного возраста, начиная с 2019 года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 консервативным вариантом прогноза снижению населения трудоспособного возраста будет способствовать общероссийская тенденция к увеличению доли населения старше трудоспособного возраста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Прогнозируемое значение численности населения трудоспособного возраста в период 2021 – 2023 годов составит: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- от 41,8 тыс. человек до 42,0 тыс. человек по консервативному варианту прогноза;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- о 42,8 тыс. человек до 44,6 тыс. человек – по базовому варианту;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- от 43,1 тыс. человек до 45,9 тыс. человек – по целевому варианту;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По итогам 2019 года доля численности населения старше трудоспособного возраста составила 26,6% от общей численности населения Томского района. По оценке, в 2020 году численность населения старше трудоспособного возраста вырастит до 22,5 тыс. человек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прогнозируемом периоде ожидается увеличение доли численности населения старше трудоспособного возраста по всем вариантам прогноза на 5,6% – 6,3% ежегодно Численность населения старше трудоспособного возраста к концу 2023 года будет составлять от 26,5 тыс. человек до 26,9 тыс. человек.</w:t>
      </w:r>
    </w:p>
    <w:sectPr>
      <w:type w:val="nextPage"/>
      <w:pgSz w:w="11906" w:h="16838"/>
      <w:pgMar w:left="158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91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snovnojjtekst">
    <w:name w:val="osnovnojj_tekst"/>
    <w:basedOn w:val="Normal"/>
    <w:qFormat/>
    <w:pPr>
      <w:suppressAutoHyphens w:val="true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1">
    <w:name w:val="таблица"/>
    <w:basedOn w:val="Normal"/>
    <w:qFormat/>
    <w:pPr>
      <w:spacing w:lineRule="auto" w:line="264" w:before="120" w:after="0"/>
      <w:ind w:right="40" w:firstLine="709"/>
      <w:jc w:val="both"/>
    </w:pPr>
    <w:rPr>
      <w:caps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ind w:left="0" w:right="40" w:hanging="0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3:00Z</dcterms:created>
  <dc:creator>evk</dc:creator>
  <dc:description/>
  <cp:keywords/>
  <dc:language>en-US</dc:language>
  <cp:lastModifiedBy>Дорохова Валерия</cp:lastModifiedBy>
  <cp:lastPrinted>2019-10-28T10:01:00Z</cp:lastPrinted>
  <dcterms:modified xsi:type="dcterms:W3CDTF">2020-11-01T06:35:00Z</dcterms:modified>
  <cp:revision>172</cp:revision>
  <dc:subject/>
  <dc:title>Пояснительная записка о социально-экономическом развитии Томского района на 2013-2015 годы</dc:title>
</cp:coreProperties>
</file>