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- 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Прогноз социально-экономического развития Томского района на среднесрочный период 2017-2019 годы разработан в соответствии с Порядком разработки прогноза социально-экономического развития муниципального образования «Томский район», утвержденным постановлением Администрации Томского района от 23 августа 2016 года № 253, на основании сценарных условий, основных параметров прогноза социально-экономического развития Российской Федерации на среднесрочный период, стратегии социально-экономического развития Томской области, стратегии социально-экономического развития муниципального образования «Томский район», плана мероприятий по реализации стратегии социально-экономического развития муниципального образования «Томский район», итогов социально-экономического развития за 2015 год и за январь - август 2016 года муниципального образования «Томский район», данных, представленных органами и структурными подразделениями Администрации Томского района. Анализ социально-экономической ситуации в Томском районе и разработка прогноза основаны на данных государственной статистики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Прогноз социально-экономического развития Томского района разработан в составе двух вариантов:</w:t>
      </w:r>
      <w:r>
        <w:rPr>
          <w:color w:val="000000"/>
        </w:rPr>
        <w:t xml:space="preserve"> базовый вариант и целевой вариант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ариант 1 (базовый) рекомендован для разработки параметров консолидированного бюджета Томского района на 2017 - 2019 год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целом в среднесрочной перспективе на 2017-2019 годы прогнозируется позитивная динамика социально-экономического развития Томского района. В среднесрочной перспективе на территории Томского района планируется реализация крупных инвестиционных проектов, размещение новых производств и создание новых рабочих мест для жителей район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ояние основных видов экономической деятельности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промышленном секторе экономики в Томском районе в 2015 году наблюдался рост объема выпуска промышленной продукции. Промышленными предприятиями района отгружено товаров собственного производства, выполнено работ и услуг собственными силами на сумму 14736,4 млн. руб., что к уровню 2014 года составило 124,2%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еличина данного показателя зависела на 98,2% от результатов деятельности обрабатывающих производств района. По виду деятельности «Обрабатывающие производства» рост объёмов производства составил 124,7 % к уровню 2014 года, что обусловлено ростом цен и спроса на продукцию обрабатывающего производства в основных секторах экономики. В структуре обрабатывающей промышленности наибольшая доля приходилась на производство пищевых продуктов – 91%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обыча полезных ископаемых сократилась на 7,2% к уровню 2014 года, однако влияние данного вида деятельности в общем объеме отгруженной продукции не существенно – всего 1,3%. По виду деятельности «Производство и распределение электроэнергии газа и воды» наблюдался рост на 31,8%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о оценке, в 2016 году объем промышленного производства сократится на 2,1% к показателю 2015 года и составит 14420 млн. руб., что связанно с реконструкцией свиноводческого комплекса «Томский» (АО «Сибирская Аграрная Группа»), который уже в 2017 году начнет функционировать и будет приносить 20-30% прибыли в сравнении с показателями прошлых ле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результате чего, в 2017-2019 гг. прогнозируется ежегодный прирост объемов промышленного производства в диапазоне от 5,2% в 2017 году по первому варианту прогноза до 18,5% в 2019 году по второму варианту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</w:rPr>
        <w:t>Объем производства промышленной продукции в «Обрабатывающих производствах» к 2019 году достигнет по двум вариантам прогноза 16 398,7 – 16 739,9 млн. руб. Лидером по объемам промышленного производства в данной сфере, по-прежнему, останется производство пищевых продуктов. Объем отгруженной промышленной продукции по сектору «Добыча полезных ископаемых» к 2019 году достигнет 238,7 – 247,1 млн. руб. Объем отгруженной промышленной продукции в сфере «Производство и распределение электроэнергии, газа и воды» к 2019 году достигнет 89,6 – 95,5</w:t>
      </w:r>
      <w:r>
        <w:rPr>
          <w:rFonts w:cs="Times New Roman CYR" w:ascii="Times New Roman CYR" w:hAnsi="Times New Roman CYR"/>
        </w:rPr>
        <w:t xml:space="preserve"> </w:t>
      </w:r>
      <w:r>
        <w:rPr>
          <w:bCs/>
        </w:rPr>
        <w:t>млн. руб. по двум вариантам прогноза соответственно.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center"/>
        <w:rPr>
          <w:rFonts w:eastAsia="Calibri"/>
          <w:b/>
          <w:b/>
        </w:rPr>
      </w:pPr>
      <w:r>
        <w:rPr>
          <w:rFonts w:eastAsia="Calibri"/>
          <w:b/>
        </w:rPr>
        <w:t>II. Развитие агропромышленного сектора</w:t>
      </w:r>
    </w:p>
    <w:p>
      <w:pPr>
        <w:pStyle w:val="Normal"/>
        <w:ind w:firstLine="425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5"/>
        <w:jc w:val="both"/>
        <w:rPr/>
      </w:pPr>
      <w:r>
        <w:rPr>
          <w:rFonts w:eastAsia="Calibri"/>
        </w:rPr>
        <w:t>Прогнозные показатели развития агропромышленного комплекса Томского района на 2017-2019 гг. определяются из целей агропромышленной политики, погодных условий и сложившейся финансовой ситуации у производителей сельскохозяйственной продукции.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>Темп роста будут устанавливать, как спрос на рынке, так и программы поддержки сельскохозяйственной отрасли на областном и федеральном уровнях.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>В агропромышленном секторе 2015 год выдался более успешным, чем 2014 год, что положительно сказалось на показателях работы сельскохозяйственных производителей. Объём продукции сельского хозяйства в 2015 году составил 12251,4</w:t>
      </w:r>
      <w:r>
        <w:rPr/>
        <w:t xml:space="preserve"> млн. руб., рост к уровню 2014 года - 105%. 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>Производственные показатели сельскохозяйственных предприятий и КФХ района в растениеводстве демонстрируют рост по сравнению с 2014 годом, а именно: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>- увеличено производство зерновых и зернобобовых культур в амбарном весе на 3,8 %;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 xml:space="preserve">- увеличено производство картофеля на 16,3%; 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>- увеличено производство овощей на 10,9%.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>Впервые за 10 лет введено в оборот 1800 га пахотных земель сельскохозяйственными предприятиями ООО «СПК Межениновский» и КФХ Колпаков М.П. Данными предприятиями получены лучшие показатели урожайности зерновых культур в районе – более 20 ц/га.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>К 2019 году показатель «Растениеводство» достигнет по двум вариантам прогноза 3785,2 – 3890,0 млн. руб. Темп роста к уровню 2015 года составит 118,8% и 122,1% по двум вариантам прогноза. Динамичный рост объемов производства будет обеспечен благодаря увеличению посевных площадей и урожайности сельскохозяйственных культур.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 xml:space="preserve">Положительная динамика роста продукции получена и в животноводстве: 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>- произведено молока – 32,1 тыс. тонн, что на 3,5% больше, чем в 2014 году;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 xml:space="preserve">- произведено яиц – 109,3 млн. шт., что на 4,5% больше, чем в 2014 году; 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 xml:space="preserve">- реализовано на убой (в живом весе) скота и птицы – 105,0 тыс. тонн, что на 2% больше, чем в 2014 году. 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>В результате реконструкции животноводческих помещений ООО «СПК Межениновский» и ООО «Спас» улучшены условия содержания и кормления КРС, тем самым увеличена продуктивность коров и производство молока.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>В 2015 году отмечено увеличение поголовья сельскохозяйственных животных во всех категориях хозяйств. Так, поголовье КРС увеличилось на 900 голов (6,1%) и составило 15,6 тыс. голов, в том числе 7,1 тыс. коров (увеличение на 1,4%). Количество свиней сократилось на 1,2 % и составило 169,2 тыс. голов. Сельскохозяйственной птицы увеличилось на 6,8% и составило 4015,8 тыс. голов. На 01.01.2016 года число мелкотоварных хозяйств, содержащих по три и более коровы составило 218 хозяйств.</w:t>
      </w:r>
    </w:p>
    <w:p>
      <w:pPr>
        <w:pStyle w:val="Normal"/>
        <w:ind w:firstLine="425"/>
        <w:jc w:val="both"/>
        <w:rPr/>
      </w:pPr>
      <w:r>
        <w:rPr>
          <w:rFonts w:eastAsia="Calibri"/>
        </w:rPr>
        <w:t>В молочном животноводстве наблюдается перспектива развития отрасли, а именно в районе реализуются следующие проекты:</w:t>
      </w:r>
    </w:p>
    <w:p>
      <w:pPr>
        <w:pStyle w:val="Normal"/>
        <w:ind w:firstLine="425"/>
        <w:jc w:val="both"/>
        <w:rPr/>
      </w:pPr>
      <w:r>
        <w:rPr>
          <w:rFonts w:eastAsia="Calibri"/>
        </w:rPr>
        <w:t xml:space="preserve">- строительство фермы крупного рогатого скота молочного направления на 240 голов беспривязного содержания в д. Кудринский участок (инвестор – СПК (колхоз) «Нелюбино», сроки реализации проекта – 2015 - 2016 гг., ориентировочная стоимость проекта – 117 млн. рублей); </w:t>
      </w:r>
    </w:p>
    <w:p>
      <w:pPr>
        <w:pStyle w:val="Normal"/>
        <w:ind w:firstLine="425"/>
        <w:jc w:val="both"/>
        <w:rPr/>
      </w:pPr>
      <w:r>
        <w:rPr>
          <w:rFonts w:eastAsia="Calibri"/>
        </w:rPr>
        <w:t>- строительство молочного комплекса на 1800 голов дойного стада в с. Рыбалово (инвестор - ООО «СПК Межениновский»,</w:t>
      </w:r>
      <w:r>
        <w:rPr/>
        <w:t xml:space="preserve"> </w:t>
      </w:r>
      <w:r>
        <w:rPr>
          <w:rFonts w:eastAsia="Calibri"/>
        </w:rPr>
        <w:t xml:space="preserve">сроки реализации проекта – 2016 -  2018 гг., ориентировочная стоимость проекта – 2000 млн. рублей); </w:t>
      </w:r>
    </w:p>
    <w:p>
      <w:pPr>
        <w:pStyle w:val="Normal"/>
        <w:ind w:firstLine="425"/>
        <w:jc w:val="both"/>
        <w:rPr/>
      </w:pPr>
      <w:r>
        <w:rPr>
          <w:rFonts w:eastAsia="Calibri"/>
        </w:rPr>
        <w:t xml:space="preserve">- реконструкция животноводческого комплекса молочного направления на 1 650 голов в с. Турунтаево (инвестор – ООО «Спас», сроки реализации проекта – 2016 -  2018 гг., ориентировочная стоимость проекта – 190 млн. рублей); </w:t>
      </w:r>
    </w:p>
    <w:p>
      <w:pPr>
        <w:pStyle w:val="Normal"/>
        <w:ind w:firstLine="425"/>
        <w:jc w:val="both"/>
        <w:rPr/>
      </w:pPr>
      <w:r>
        <w:rPr>
          <w:rFonts w:eastAsia="Calibri"/>
        </w:rPr>
        <w:t xml:space="preserve">- реконструкция свиноводческого комплекса «Томский» (инвестор – АО «Сибирская Аграрная Группа», сроки реализации проекта – 2016 - 2018 гг., ориентировочная стоимость проекта – более 2000 млн. рублей); 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>- завершение строительства цеха цельномолочной продукции на заводе «Томское молоко» в д. Нелюбино;</w:t>
      </w:r>
    </w:p>
    <w:p>
      <w:pPr>
        <w:pStyle w:val="Normal"/>
        <w:ind w:firstLine="425"/>
        <w:jc w:val="both"/>
        <w:rPr/>
      </w:pPr>
      <w:r>
        <w:rPr>
          <w:rFonts w:eastAsia="Calibri"/>
        </w:rPr>
        <w:t xml:space="preserve">- строительство и реконструкция фермы мясного направления на 1 500 голов (инвестор – КФХ Колпаков М.П., сроки реализации проекта – 2016-2018 гг., ориентировочная стоимость проекта – 350 млн. рублей). В перспективах фермера – строительство комплекса по содержанию 3000 мясных коров с годовой реализацией на убой более чем 100 тонн мяса КРС и др. 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>Данные проекты будут способствовать повышению эффективности молочного животноводства, оздоровлению поголовья молочного скота, улучшению условий его содержания и, как следствие, обеспечат устойчивый рост качества и объемов производства молока.</w:t>
      </w:r>
    </w:p>
    <w:p>
      <w:pPr>
        <w:pStyle w:val="Normal"/>
        <w:ind w:firstLine="425"/>
        <w:jc w:val="both"/>
        <w:rPr/>
      </w:pPr>
      <w:r>
        <w:rPr>
          <w:rFonts w:eastAsia="Calibri"/>
        </w:rPr>
        <w:t>Из 19 проектов - победителей областного конкурса «Начинающий фермер» и «Развитие семейных животноводческих ферм» в 2015 году – 5 фермеров из Томского района, в 2016 году тенденция по победителям сохранилась. В результате реализации проектов будет увеличено поголовье мясных и молочных коров не менее чем на 200 голов.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>В прогнозном периоде планируется стабильное участие фермеров Томского района в данных конкурсах в целях привлечения финансовых средств на реализацию инвестиционных проектов.</w:t>
      </w:r>
    </w:p>
    <w:p>
      <w:pPr>
        <w:pStyle w:val="Normal"/>
        <w:ind w:firstLine="425"/>
        <w:jc w:val="both"/>
        <w:rPr/>
      </w:pPr>
      <w:r>
        <w:rPr>
          <w:rFonts w:eastAsia="Calibri"/>
        </w:rPr>
        <w:t>В связи с проведением крупномасштабного проекта по реконструкции свинокомплекса «Томский» (АО «Сибирская Аграрная Группа) в 2016 году произойдет значительное снижение поголовья свиней и производства свинины, но к 2018 году объем производства свинины вырастет на 30 % по сравнению с 2015 годом.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 xml:space="preserve">К 2019 году показатель «Животноводство» достигнет по двум вариантам прогноза 10046,3 – 10425,5 млн. руб. Темп роста к уровню 2015 года составит 109,7% и 113,8% по двум вариантам прогноза. </w:t>
      </w:r>
    </w:p>
    <w:p>
      <w:pPr>
        <w:pStyle w:val="Normal"/>
        <w:ind w:firstLine="567"/>
        <w:jc w:val="both"/>
        <w:rPr/>
      </w:pPr>
      <w:r>
        <w:rPr/>
        <w:t>Основными видами сельскохозяйственного производства в прогнозном периоде, по-прежнему, будут являться:</w:t>
      </w:r>
    </w:p>
    <w:p>
      <w:pPr>
        <w:pStyle w:val="Normal"/>
        <w:ind w:firstLine="567"/>
        <w:jc w:val="both"/>
        <w:rPr/>
      </w:pPr>
      <w:r>
        <w:rPr/>
        <w:t>- в растениеводстве - производство кормов, зерна, картофеля и овощей;</w:t>
      </w:r>
    </w:p>
    <w:p>
      <w:pPr>
        <w:pStyle w:val="Normal"/>
        <w:ind w:firstLine="567"/>
        <w:jc w:val="both"/>
        <w:rPr/>
      </w:pPr>
      <w:r>
        <w:rPr/>
        <w:t>- в животноводстве - производство молока, мяса, говядины, свинины, птицы и производство я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Объем продукции сельского хозяйства в 2016 году запланирован в сумме 11 405,0 млн. руб. или 93,1% к уровню 2015 года, данное снижение обусловлено </w:t>
      </w:r>
      <w:r>
        <w:rPr>
          <w:rFonts w:eastAsia="Calibri"/>
        </w:rPr>
        <w:t>проведением крупномасштабного проекта по реконструкции свинокомплекса «Томский» в 2016 году</w:t>
      </w:r>
      <w:r>
        <w:rPr/>
        <w:t xml:space="preserve">, а также введением санкций и понижением курса рубля, в связи с этим увеличились стоимость сельскохозяйственной техники и оборудования, а также процентные ставки и, соответственно, снизилась доступность банковских кредитов. К </w:t>
      </w:r>
      <w:r>
        <w:rPr>
          <w:bCs/>
        </w:rPr>
        <w:t xml:space="preserve">2019 году показатель достигнет </w:t>
      </w:r>
      <w:r>
        <w:rPr/>
        <w:t xml:space="preserve">13831,4 – 14315,5 млн. руб. </w:t>
      </w:r>
      <w:r>
        <w:rPr>
          <w:bCs/>
        </w:rPr>
        <w:t>по двум вариантам прогноз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роизводство скота и птицы (в живом весе) во всех категориях хозяйств в прогнозном периоде будет демонстрировать рост в среднем на 10,5% в год по первому варианту прогноза и 11,6% по второму варианту прогноз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 2019 году ожидается рост объемов производства молока на 5,9% к значению 2015 года, по первому варианту прогноза, и на 9,0%, по второму варианту прогноза, преимущественно за счет роста поголовья коров и увеличения среднегодовых надоев молока на одну коро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о производству яиц в прогнозном периоде учтено влияние проведенного в конце 2014 – начале 2015 года обновления поголовья на птицефабрике «Томская» АО «Сибирская Аграрная Группа», которое привело к сокращению объемов производства яиц. В этой связи к 2019 году рост производства яиц ожидается только по второму варианту прогноза (+0,5% к оценке 2016 года), по первому варианту прогноза ожидается незначительное сокращение значения показателя на 0,1%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К концу 2019 года ожидается рост сбора зерна по сравнению с 2015 годом на 5,3%, по первому варианту прогноза и на 7,9%, по второму варианту прогноз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оизводство картофеля и овощей прогнозируется практически на уровне 2015 года с незначительным увеличением к 2019 году по второму варианту прогноза (картофель – рост на 2,1%, овощи – рост на 10,6%) в силу наличия существенных сдерживающих факторов развития картофеле- и овощеводства в прогнозируемом периоде, таких как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– </w:t>
      </w:r>
      <w:r>
        <w:rPr/>
        <w:t>отсутствие необходимых предпосылок для расширения площадей посевов картофеля и овощей в прогнозном периоде и сохранение их на уровне 2015 г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– </w:t>
      </w:r>
      <w:r>
        <w:rPr/>
        <w:t>недостаточная обеспеченность хозяйствующих субъектов и населения района площадями для хранения плодоовощной продук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– </w:t>
      </w:r>
      <w:r>
        <w:rPr/>
        <w:t>вынужденное сокращение крупными производителями овощей в Томском районе (ЗАО «Томь», ЗАО «Овощевод», ООО «Кисловское») площадей обрабатываемых земель в течение последних трех лет в результате их тяжелого финансового положения и последующего банкротства.</w:t>
      </w:r>
    </w:p>
    <w:p>
      <w:pPr>
        <w:pStyle w:val="Style17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ru-RU" w:bidi="ar-SA"/>
        </w:rPr>
        <w:t>Финансовые результаты.</w:t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 w:bidi="ar-SA"/>
        </w:rPr>
      </w:pPr>
      <w:r>
        <w:rPr>
          <w:rFonts w:eastAsia="Cambria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bidi="ar-SA"/>
        </w:rPr>
        <w:t>Из 25 сельхозпредприятий района (без учета комплексов), 19 закончили 2015 год с прибылью. Валовая сумма прибыли составила 122,9 млн. руб. при выручке от продажи – 535,2 млн. руб.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Основные объемы реализованной сельскохозяйственной продукции идут за счет крупных сельскохозяйственных комплексов: ООО «Межениновская птицефабрика», предприятий Сибирской Аграрной группы, тепличного комбината ООО «Трубачево». В дальнейшем рост объемов производства будет продолжаться за счет успешной работы указанных комплексов.</w:t>
      </w:r>
    </w:p>
    <w:p>
      <w:pPr>
        <w:pStyle w:val="Style17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bidi="ar-SA"/>
        </w:rPr>
        <w:t>Среди стабильно и эффективно работающих предприятий, кроме крупных комплексов, следует отметить: ООО «Племзавод Заварзинский», ООО «СПК «Межениновский», СПК «Нелюбино», ООО «Спас» и др.</w:t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color w:val="4472C4"/>
          <w:sz w:val="24"/>
          <w:szCs w:val="24"/>
          <w:lang w:val="ru-RU" w:bidi="ar-SA"/>
        </w:rPr>
      </w:pPr>
      <w:r>
        <w:rPr>
          <w:rFonts w:eastAsia="Calibri" w:cs="Times New Roman;Times New Roman"/>
          <w:b/>
          <w:color w:val="4472C4"/>
          <w:sz w:val="24"/>
          <w:szCs w:val="24"/>
          <w:lang w:val="ru-RU" w:bidi="ar-SA"/>
        </w:rPr>
      </w:r>
    </w:p>
    <w:p>
      <w:pPr>
        <w:pStyle w:val="TextBodyIndent"/>
        <w:spacing w:before="0" w:after="0"/>
        <w:ind w:left="567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</w:rPr>
        <w:t>Инвестиционная и строительная деятельность</w:t>
      </w:r>
    </w:p>
    <w:p>
      <w:pPr>
        <w:pStyle w:val="TextBodyIndent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</w:rPr>
        <w:t>Инвестиции.</w:t>
      </w:r>
      <w:r>
        <w:rPr/>
        <w:t xml:space="preserve"> Объем инвестиций в основной капитал за счет всех источников финансирования в 2015 году снизился к уровню 2014 года на 32,4% и составил 1453,6 млн. руб., причиной явилось существенное замедление темпов развития российской и региональной экономики, начавшееся в 2014 году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нижение показателя произошло в основном ввиду уменьшения объема инвестиций в основной капитал по видам экономической деятельности: «Обрабатывающие производства» в 2,6 раз, «Сельское хозяйство, охота и лесное хозяйство» в 1,5 раза, «Производство и распределение электроэнергии, газа и воды» в 2,5 раза. Это произошло за счет сокращения инвестиций основными предприятиям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3,2% объема инвестиций в основной капитал крупных и средних организаций Томского района в 2015 году приходилось на организации сельского хозяйства, охоты и лесного хозяйства; 18% - обеспечили предприятия, осуществляющие производство и распределение электроэнергии, газа и пара; 15% - предприятия обрабатывающих производств; 13,9% - предприятия транспорта и связи.</w:t>
      </w:r>
    </w:p>
    <w:p>
      <w:pPr>
        <w:pStyle w:val="Normal"/>
        <w:ind w:firstLine="567"/>
        <w:jc w:val="both"/>
        <w:rPr/>
      </w:pPr>
      <w:r>
        <w:rPr/>
        <w:t>В структуре источников инвестиций в 2015 году преобладали собственные средства - 66%, доля привлеченных средств - 34%, в 2014 году доля собственных средств составила 56%, доля привлечённых средств – 44%.</w:t>
      </w:r>
    </w:p>
    <w:p>
      <w:pPr>
        <w:pStyle w:val="Normal"/>
        <w:ind w:firstLine="567"/>
        <w:jc w:val="both"/>
        <w:rPr/>
      </w:pPr>
      <w:r>
        <w:rPr/>
        <w:t xml:space="preserve">Среди привлеченных средств наибольший вес имели кредиты банков – 49%, средства бюджетов всех уровней – 34,1%, заемные средства других организаций – 4,7%, доля прочих привлеченных средств составляет – 11,9% и средства внебюджетных фондов - 0,3%.  </w:t>
      </w:r>
    </w:p>
    <w:p>
      <w:pPr>
        <w:pStyle w:val="Normal"/>
        <w:ind w:firstLine="567"/>
        <w:jc w:val="both"/>
        <w:rPr/>
      </w:pPr>
      <w:r>
        <w:rPr/>
        <w:t>Бюджетные инвестиции были направлены на развитие социальной сферы, сельского хозяйства и жилищно-коммунального хозяйства.</w:t>
      </w:r>
    </w:p>
    <w:p>
      <w:pPr>
        <w:pStyle w:val="Normal"/>
        <w:ind w:firstLine="567"/>
        <w:jc w:val="both"/>
        <w:rPr/>
      </w:pPr>
      <w:r>
        <w:rPr/>
        <w:t>В дальнейшем для развития социальной сферы и экономической базы района необходимо активно привлекать дополнительные инвестиционные ресурсы, в том числе заемные средства финансово-кредитных организаций.</w:t>
      </w:r>
    </w:p>
    <w:p>
      <w:pPr>
        <w:pStyle w:val="12"/>
        <w:widowControl w:val="false"/>
        <w:autoSpaceDE w:val="false"/>
        <w:ind w:left="0" w:hanging="0"/>
        <w:jc w:val="both"/>
        <w:rPr/>
      </w:pPr>
      <w:r>
        <w:rPr/>
        <w:t xml:space="preserve">         </w:t>
      </w:r>
      <w:r>
        <w:rPr/>
        <w:t xml:space="preserve">Ожидаемый объем инвестиций в основной капитал организаций района в 2016 году составит 2088,8 млн. руб., что на 43,7% больше, чем в 2015 году. Основной объем инвестиций в деятельности «Сельское хозяйство, охота и лесное хозяйство», который составит 1205,7 млн. руб., что в 2,5 раза больше 2015 года, в связи с реализацией таких крупных инвестиционных проектов, как: реконструкция свинокомплекса «Томский» (АО «Сибирская Аграрная Группа), реконструкция животноводческих комплексов (ООО «Спас» и ООО «СПК «Межениновский»), строительство животноводческого комплекса (СПК (колхоз) «Нелюбино») и др. </w:t>
      </w:r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/>
        <w:t>В районе ведется работа по улучшению инвестиционного климата, проводится внедрение успешных муниципальных практик, включённых в общероссийский Атлас муниципальных практик. В результате внедрения практик сформирован комплекс нормативных правовых актов и действует система муниципальной поддержки инвестиционных проект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Администрации Томского района ведется реестр инвестиционных проектов, который в среднесрочной перспективе насчитывает 33 проекта в таких сферах, как: сельское хозяйство, промышленное производство, жилищное строительство, туризм. Наиболее значимыми из них являются: строительство микрорайонов «Южные ворота» п. Зональная станция (ОАО «ТДСК») и «Северный парк» окр. д. Кисловка (ООО Группа компаний «Карьероуправление»), мобильные комплексы связи на базе автомобилей «КАМАЗ» (АО «НПФ «МИКРАН»), строительство молочного комплекса в с. Турунтаево (ООО «СПАС»), реконструкция свинокомплекса «Томский» (ЗАО «Сибирская Аграрная Группа»),  строительство Дома-музея «Дорожный павильон Цесаревича» (Администрация Томского района), спортивно-оздоровительного комплекса «Томские Альпы» в с. Вершинино (ООО «Спортивный круглогодичный комплекс «Том-СКИ Альпы») и д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результате реализации инвестиционных проектов на территории района до 2025 года планируется создать не менее 3000 новых рабочих мес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Большая работа проводится по инвестиционным проектам, осуществляемым с привлечением бюджетных средств в области создания социальной и инженерной инфраструктуры.</w:t>
      </w:r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/>
        <w:t>К 2019 году объем инвестиций в основной капитал организаций района прогнозируется в размере 2627,7 – 2935,9 млн. руб. соответственно по двум вариантам прогноза. Рост спланирован с учётом успешной реализации инвестиционных проектов.</w:t>
      </w:r>
    </w:p>
    <w:p>
      <w:pPr>
        <w:pStyle w:val="Normal"/>
        <w:ind w:firstLine="567"/>
        <w:jc w:val="both"/>
        <w:rPr/>
      </w:pPr>
      <w:r>
        <w:rPr>
          <w:b/>
        </w:rPr>
        <w:t>Строительство.</w:t>
      </w:r>
      <w:r>
        <w:rPr/>
        <w:t xml:space="preserve"> Объем выполненных работ и услуг собственными силами крупных и средних предприятий и организаций по виду деятельности «строительство» в 2015 году снизился на 5% к аналогичному периоду 2014 года и составил 610,4 млн. руб. </w:t>
      </w:r>
    </w:p>
    <w:p>
      <w:pPr>
        <w:pStyle w:val="Normal"/>
        <w:ind w:firstLine="567"/>
        <w:jc w:val="both"/>
        <w:rPr/>
      </w:pPr>
      <w:r>
        <w:rPr/>
        <w:t>Учитывая складывающуюся динамику строительных работ, общий объем строительных работ в 2016 году, по оценке, увеличится на 30,7% к уровню 2015 года и составит около 798 млн. руб.</w:t>
      </w:r>
    </w:p>
    <w:p>
      <w:pPr>
        <w:pStyle w:val="Normal"/>
        <w:ind w:firstLine="567"/>
        <w:jc w:val="both"/>
        <w:rPr/>
      </w:pPr>
      <w:r>
        <w:rPr/>
        <w:t>В 2017-2019 гг. планируется ежегодный прирост объема строительных работ в диапазоне 0% – 0,4% по первому варианту прогноза, по второму варианту – 0,4 – 0,8%. К 2019 году объем строительных работ в стоимостном выражении спрогнозирован в размере 924,4 млн. руб. – 934,1 млн. руб. по двум вариантам прогноза. Во многом это связано с реализацией социально – значимых инвестиционных проектов в рамках реализации жилищной политики, развития сельского хозяйства, социальной сферы и т.д.</w:t>
      </w:r>
    </w:p>
    <w:p>
      <w:pPr>
        <w:pStyle w:val="TextBodyIndent"/>
        <w:spacing w:before="0" w:after="0"/>
        <w:ind w:left="0"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. Состояние потребительского рын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Розничная торговля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Потребительский рынок Томского района в 2015 году представлен 579 объектами, что к уровню 2014 г. составляет 108,6% (в 2014 г. - 533 объекта). Ведущее положение на потребительском рынке занимает розничная торговля. Оборот розничной торговли по крупным и средним предприятиям Томского района в 2015 году составил 464,3 млн. руб., что составляет 62,3 % к 2014 году, значительное снижение связано со снижением реальных денежных доходов населения и, как следствие, снижением потребительского спроса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В 2015 году введены в эксплуатацию магазины строительно-хозяйственных товаров в с. Рыбалово площадью 200 кв. м ИП Федоровой О. А. и в с. Кафтанчиково площадью 210 кв. м ООО «Династия»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Обеспеченность населения района торговыми площадями в 2015 году составила 453,8 кв. м в расчете на 1 000 жителей, что превышает предусмотренный в Стратегии социально-экономического развития МО «Томский район» до 2025 года норматив (319,1 кв.м) более чем в 1,4 раза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На территории района осуществляют деятельность такие крупные федеральные торговые продовольственные сети, как: «Мария-РА», «Мясной ряд», «Ярче», «Радуга вкуса», «Холди - дискаунтер» и «Быстроном»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Одной из мер по стимулированию развития торговой деятельности отечественной сельскохозяйственной и продовольственной продукцией являются ярмарки «выходного дня» в г. Томске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За 2015 год состоялось 53 ярмарочных мероприятий на площадках в г. Томске, в которых участвовало более 14,2 тыс. участников, реализовано сельскохозяйственной продукции на сумму более 73,8 млн. руб. В прогнозном периоде планируется ежегодно проводить ярмарки «выходного дня».</w:t>
      </w:r>
    </w:p>
    <w:p>
      <w:pPr>
        <w:pStyle w:val="Normal"/>
        <w:ind w:firstLine="567"/>
        <w:jc w:val="both"/>
        <w:rPr/>
      </w:pPr>
      <w:r>
        <w:rPr/>
        <w:t>Оборот розничной торговли, по оценке, в 2016 году составит 487,6 млн. руб. Рост оборота розничной торговли прогнозируется в параметрах от 5,4% в 2017 году по первому варианту прогноза, до 119% в 2019 году по второму варианту. К 2019 году показатель достигнет 577,6 млн. руб. – 580,1 млн. руб. по двум вариантам прогноза соответственно. Планируемые темпы роста оборота розничной торговли взаимоувязаны с прогнозируемыми темпами роста численности и реальных доходов населения.</w:t>
      </w:r>
    </w:p>
    <w:p>
      <w:pPr>
        <w:pStyle w:val="Normal"/>
        <w:ind w:firstLine="567"/>
        <w:jc w:val="both"/>
        <w:rPr/>
      </w:pPr>
      <w:r>
        <w:rPr/>
        <w:t>В структуре оборота розничной торговли соотношение продовольственных и непродовольственных товаров в 2017 – 2019 годы не изменится и составит 30% и 70% соответственно. В целом объемы потребления продовольственных товаров в прогнозируемом периоде останутся на стабильном уровне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i/>
          <w:lang w:eastAsia="ar-SA"/>
        </w:rPr>
        <w:t>Общественное пита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За 2015 год оборот общественного питания составил 132,3 млн. руб., что к аналогичному периоду 2014 г. составляет 81,3%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Сектор общественного питания района представлен предприятиями общественного питания открытого типа, предприятиями питания школ, предприятиями общественного питания закрытой сети, предприятиями питания социальной сферы. Всего в районе 95 предприятий, в том числе 34 школьных столовых. </w:t>
      </w:r>
    </w:p>
    <w:p>
      <w:pPr>
        <w:pStyle w:val="Normal"/>
        <w:ind w:firstLine="567"/>
        <w:jc w:val="both"/>
        <w:rPr/>
      </w:pPr>
      <w:r>
        <w:rPr/>
        <w:t>В 2016 году ожидается оборот общественного питания в размере 138,9 млн. руб., к 2019 году показатель достигнет 158,0 млн. руб. – 161,8 млн. руб. по двум вариантам прогноза соответственно.</w:t>
      </w:r>
    </w:p>
    <w:p>
      <w:pPr>
        <w:pStyle w:val="Normal"/>
        <w:ind w:firstLine="567"/>
        <w:jc w:val="both"/>
        <w:rPr/>
      </w:pPr>
      <w:r>
        <w:rPr/>
        <w:t xml:space="preserve">Объем платных услуг, оказанных населению района в 2015 году составил 530,4 млн. руб., рост к 2014 году составил 122,5%, за счёт роста коммунальных и санаторно-оздоровительных услуг. В 2016 году учитывая рост с 01.07.2016 тарифной составляющей коммунальных услуг и ожидаемый рост численности населения Томского района, общий объем платных услуг населению оценивается в размере 581,5 млн. руб., что превышает уровень 2015 года на 9,6%. 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ая динамика развития рынка коммунальных, туристских, медицинских, транспортных и прочих видов услуг обусловлена ожидаемым в 2017– 2019 годах ростом объемов жилищного строительства и продолжающимся увеличением численности населения Томского района. Общий объем платных услуг населению к 2019 году достигнет 640,7 млн. руб. – 694,6 млн. руб. по двум вариантам прогноза соответстве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4472C4"/>
          <w:lang w:eastAsia="ar-SA"/>
        </w:rPr>
      </w:pPr>
      <w:r>
        <w:rPr>
          <w:color w:val="4472C4"/>
          <w:lang w:eastAsia="ar-SA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 w:bidi="ar-SA"/>
        </w:rPr>
        <w:t>V. Состояние малого предпринимательств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 w:bidi="ar-SA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В 2015 году в районе насчитывалось 2803 субъекта малого предпринимательства, что к уровню 2014 г. составило 103,4 %, из них 1652 индивидуальных предпринимателей (на 85 индивидуальных предпринимателей больше, чем в 2014 году).</w:t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Общая численность работающих в сфере малого и среднего предпринимательства – 5,8 тыс. чел. или 22,2% от численности населения, занятого в экономике района.</w:t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В инфраструктуре поддержки субъектов малого и среднего предпринимательства Томского района произошли изменения, связанные с созданием в 2015 году Общественного совета по улучшению инвестиционного климата и развитию предпринимательства при Главе Томского района, в задачи которого вошли:</w:t>
      </w:r>
      <w:r>
        <w:rPr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разработка рекомендаций по муниципальной поддержке инвестиционных проектов, создание условий для рационального размещения производительных сил, разработка предложений по приоритетным направлениям развития района, отбор, рассмотрение и обсуждение инвестиционных проектов, рассмотрение результатов реализации инвестиционных проектов, включая несостоявшиеся и неуспешные, анализ причин неудач в их реализации, рассмотрение инициатив бизнес-сообщества и др.</w:t>
      </w:r>
    </w:p>
    <w:p>
      <w:pPr>
        <w:pStyle w:val="Style17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 xml:space="preserve">Поддержка субъектов малого и среднего предпринимательства в Томском районе осуществляется в рамках реализации муниципальной программы «Развитие малого и среднего предпринимательства в Томском районе на 2016-2020 годы», которая, как и все предыдущие муниципальные программы, направлена на формирование условий для развития малого и среднего предпринимательства в районе. Основное финансирование программы в 2015 году – 87% было направлено на реализацию конкурса предпринимательских проектов «Развитие», который в 2015 году был проведен в седьмой раз. По результатам конкурса предоставлена поддержка 14 начинающим предпринимателям на общую сумму 6051,6 тыс. руб. В прогнозном периоде планируется ежегодно предоставлять поддержку начинающим предпринимателям в количестве 17 ед. </w:t>
      </w:r>
    </w:p>
    <w:p>
      <w:pPr>
        <w:pStyle w:val="Style17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В 2016 году ожидается 2813 субъектов малого и среднего предпринимательства или в расчете на 1 тыс. человек населения – 38,2 единицы. В прогнозном периоде, с учетом реализации на территории района государственной политики в области улучшения условий ведения предпринимательской деятельности, ожидается, что данный показатель будет увеличиваться и достигнет к 2019 году 2860 - 2870 субъектов МСП по двум вариантам прогноза, при этом оборот малых предприятий вырастет и составит 14000 млн. руб. – 14900 млн. руб. по двум вариантам прогноза.</w:t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В период 2017-2019 годов продолжится работа Администрации Томского района по поддержке и созданию условий для развития малого и среднего предпринимательства, которая направлена на:</w:t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 xml:space="preserve">- оказание финансовой поддержки начинающим субъектам малого и среднего предпринимательства; </w:t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- освещение и популяризацию предпринимательства, информирование субъектов малого и среднего предпринимательства;</w:t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- организацию и проведение мероприятий, направленных на вовлечение молодежи в предпринимательскую деятельность (обучающие семинары, тренинги, бизнес-лагеря и т.д.);</w:t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- организацию и проведение районных, межрайонных конкурсов между субъектами малого и среднего предпринимательства, организация и проведение выставок, ярмарок;</w:t>
      </w:r>
    </w:p>
    <w:p>
      <w:pPr>
        <w:pStyle w:val="Style17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 xml:space="preserve">- продвижение интернет-сайта: «Малый бизнес Томского района» (www.mb.tradm.ru), где представлены полезные информационные материалы, новости, аналитические и обзорные материалы субъектам малого и среднего бизнеса.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ab/>
      </w:r>
    </w:p>
    <w:p>
      <w:pPr>
        <w:pStyle w:val="TextBodyIndent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VI. Рынок труда и заработной платы</w:t>
      </w:r>
    </w:p>
    <w:p>
      <w:pPr>
        <w:pStyle w:val="TextBodyIndent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Численность занятых в экономике района в 2015 году составила 25,6 тыс. чел., что к уровню 2014 года – 98,1%. В частном секторе работают 82% от численности занятых в экономике района, из них 65,6 % занято в частных предприятиях, 33,5 % - лица, занятые индивидуальным трудом и по найму у отдельных граждан, 0,9 % - в КФХ. В организациях государственной формы собственности работает 5,8% от численности занятых в экономике, в организациях муниципальной формы собственности – 11,4%, в организациях смешанной формы собственности – 0,8%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Численность занятого в экономике населения Томского района в прогнозируемом периоде увеличится на 1,3 – 1,6 тысяч человек и составит 27,1 – 27,4 тысячи человек по двум вариантам прогноза, в связи с увеличением численности населения в районе и созданием новых рабочих мест. </w:t>
      </w:r>
    </w:p>
    <w:p>
      <w:pPr>
        <w:pStyle w:val="Normal"/>
        <w:autoSpaceDE w:val="false"/>
        <w:ind w:firstLine="567"/>
        <w:jc w:val="both"/>
        <w:rPr/>
      </w:pPr>
      <w:r>
        <w:rPr/>
        <w:t>Следует отметить, что для района характерна высокая доля экономически активного населения в численности населения, которая в 2015 году составила 57,18%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Томский район характеризуется стабильно низким уровнем безработицы - 1,2% от экономически активного насел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К концу декабря 2015 года в ОГКУ «Центр занятости населения г. Томска и Томского района» состояло на учёте по Томскому району 490 человек не занятых трудовой деятельностью. Из числа зарегистрированных безработных граждан трудоустроено 342 человека (в 2014 г.- 404 человека)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В прогнозируемом периоде ожидается снижение числа официально зарегистрированных безработных граждан к 2019 году, согласно первому варианту прогноза до 440 человек, по второму варианту – до 430 человек. Уровень безработицы, достиг пика в 2015 году – 1,2%, в результате реализации программных мероприятий и эффективной работы службы занятости населения в 2017 году прогнозируется недопущение роста зарегистрированной безработицы, значение которой составит 1,1%, а к 2019 году, по прогнозу, сохраниться на уровне 2017 года по первому варианту прогноза и сократится до 1,0% по второму варианту прогноз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енежные доходы</w:t>
      </w:r>
    </w:p>
    <w:p>
      <w:pPr>
        <w:pStyle w:val="Normal"/>
        <w:suppressAutoHyphens w:val="true"/>
        <w:ind w:right="-5" w:firstLine="567"/>
        <w:jc w:val="both"/>
        <w:rPr>
          <w:lang w:eastAsia="ar-SA"/>
        </w:rPr>
      </w:pPr>
      <w:r>
        <w:rPr>
          <w:lang w:eastAsia="ar-SA"/>
        </w:rPr>
        <w:t xml:space="preserve">По данным Территориального органа Федеральной службы государственной статистики по Томской области в 2015 году среднемесячная заработная плата сложилась в размере 29,3 тыс. руб., что выше показателя 2014 года на 5% (27,9 тыс. руб.). </w:t>
      </w:r>
    </w:p>
    <w:p>
      <w:pPr>
        <w:pStyle w:val="Normal"/>
        <w:suppressAutoHyphens w:val="true"/>
        <w:ind w:right="-5" w:firstLine="567"/>
        <w:jc w:val="both"/>
        <w:rPr>
          <w:lang w:eastAsia="ar-SA"/>
        </w:rPr>
      </w:pPr>
      <w:r>
        <w:rPr>
          <w:lang w:eastAsia="ar-SA"/>
        </w:rPr>
        <w:t>В целом по району среднемесячная заработная плата превысила установленный прожиточный минимум для трудоспособного населения (на IV квартал 2015 г. – 10951 руб.) почти в 2,7 раза.</w:t>
      </w:r>
    </w:p>
    <w:p>
      <w:pPr>
        <w:pStyle w:val="Normal"/>
        <w:suppressAutoHyphens w:val="true"/>
        <w:ind w:right="-5" w:firstLine="567"/>
        <w:jc w:val="both"/>
        <w:rPr>
          <w:lang w:eastAsia="ar-SA"/>
        </w:rPr>
      </w:pPr>
      <w:r>
        <w:rPr>
          <w:lang w:eastAsia="ar-SA"/>
        </w:rPr>
        <w:t xml:space="preserve">Наиболее высокая заработная плата сложилась в сфере деятельности транспорта и связи – 40,6 тыс. руб., наиболее низкая заработная плата в сфере сбора, очистки и распределения воды – 19,0 тыс. руб. </w:t>
      </w:r>
    </w:p>
    <w:p>
      <w:pPr>
        <w:pStyle w:val="Normal"/>
        <w:suppressAutoHyphens w:val="true"/>
        <w:ind w:right="-5" w:firstLine="567"/>
        <w:jc w:val="both"/>
        <w:rPr>
          <w:lang w:eastAsia="ar-SA"/>
        </w:rPr>
      </w:pPr>
      <w:r>
        <w:rPr>
          <w:lang w:eastAsia="ar-SA"/>
        </w:rPr>
        <w:t xml:space="preserve">В целом по району в 2016 году темп роста среднемесячной заработной платы одного работника по сравнению с прошлым годом, по оценке, составит 105,8% (31,0 тыс. руб.). </w:t>
      </w:r>
    </w:p>
    <w:p>
      <w:pPr>
        <w:pStyle w:val="Normal"/>
        <w:suppressAutoHyphens w:val="true"/>
        <w:ind w:right="-5" w:firstLine="567"/>
        <w:jc w:val="both"/>
        <w:rPr>
          <w:lang w:eastAsia="ar-SA"/>
        </w:rPr>
      </w:pPr>
      <w:r>
        <w:rPr>
          <w:lang w:eastAsia="ar-SA"/>
        </w:rPr>
        <w:t>Стабильность уровня жизни населения будет обеспечиваться, прежде всего, перспективами развития экономики, ёмкостью рынка труда Томского района и темпами роста номинальной и реальной заработной платы.</w:t>
      </w:r>
    </w:p>
    <w:p>
      <w:pPr>
        <w:pStyle w:val="Normal"/>
        <w:suppressAutoHyphens w:val="true"/>
        <w:ind w:right="-5" w:firstLine="567"/>
        <w:jc w:val="both"/>
        <w:rPr>
          <w:lang w:eastAsia="ar-SA"/>
        </w:rPr>
      </w:pPr>
      <w:r>
        <w:rPr>
          <w:lang w:eastAsia="ar-SA"/>
        </w:rPr>
        <w:t>В перспективе сохранится тенденция роста заработных плат как основного источника в структуре доходов населения. Вместе с тем рост номинальной начисленной заработной платы будет адекватен реальной финансовой ситуации работодателей.</w:t>
      </w:r>
    </w:p>
    <w:p>
      <w:pPr>
        <w:pStyle w:val="Normal"/>
        <w:suppressAutoHyphens w:val="true"/>
        <w:ind w:right="-5" w:firstLine="567"/>
        <w:jc w:val="both"/>
        <w:rPr/>
      </w:pPr>
      <w:r>
        <w:rPr>
          <w:lang w:eastAsia="ar-SA"/>
        </w:rPr>
        <w:t>По двум вариантам прогноза ожидается рост заработной платы в среднесрочном периоде темпами 105,0% - 105,4% в 2017 году, 104,0% - 105,4% в 2018 году, 104,5% - 105,9% в 2019 году. Ожидается, что в 2019 году средняя заработная плата одного работника в целом по району составит 35,0 – 36,2 тыс. руб. по двум вариантам прогноза соответственно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MD"/>
        </w:rPr>
        <w:t>Ожидаемая величина прироста фонда оплаты труда к концу 2019 года относительно показателя 2016 года, по оценке, составит 117,4% - 122,5% по двум вариантам прогноза, таким образом в 2019 году фонд оплаты труда составит 5 766 570,8 тыс. руб. – 6 016 052,1 тыс. руб. соответственно.</w:t>
      </w:r>
    </w:p>
    <w:p>
      <w:pPr>
        <w:pStyle w:val="Normal"/>
        <w:tabs>
          <w:tab w:val="clear" w:pos="708"/>
          <w:tab w:val="left" w:pos="2748" w:leader="none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VII. Развитие образования и других социальных сфер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i/>
        </w:rPr>
        <w:t>Образование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Обеспеченность детей в возрасте от 1 до 6 лет местами в дошкольных образовательных организациях в 2015 году составила 85%, рост к уровню 2014 года составил 44,5%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 2015 году были построены 4 дошкольных учреждения: МАДОУ «ЦРР-детский сад д. Кисловка» (с. Тахтамышево); МАОУ «Копыловская СОШ» на 70 мест; МАОУ «Калтайская СОШ» на 55 мест и МБДОУ «Детский сад «Радужный» п. Зональная Станция» на 145 мест. Кроме того, было введено 506 новых дополнительных дошкольных мест после капитальных ремонтов в: МБДОУ «Детский сад п. Аэропорт» на 38 мест; МБДОУ «Детский сад с. Зоркальцево» на 38 мест; МБДОУ «Детский сад д. Воронино» на 15 мест; МБДОУ «Детский сад КВ д. Нелюбино» на 20 мест; МАДОУ «ЦРР - детский сад д. Кисловка» на 25 мест; МБДОУ «Детский сад с. Кафтанчиково» на 25 мест; МБДОУ «Детский сад с. Батурино» на 20 мест; МБДОУ «Детский сад ОВ п. Рассвет» на 30 мест и т.д.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целях ликвидации дефицита мест в дошкольных образовательных организациях запланировано дальнейшее проведение мероприятий капитального характера - строительство новых, реконструкция и капитальный ремонт существующих зданий детских сад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результате реализации запланированных мероприятий по обеспечению доступности дошкольного образования охват детей в возрасте от 1 года до 6 лет услугами дошкольного образования в 2016 году в Томском районе, по оценке, составит 87%, к 2019 году показатель увеличится и составит 98% по двум вариантам прогноз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 в 2015 году увеличился и составил 93,4%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прогнозном периоде планируется ввести 2620 новых мест в общеобразовательных организациях района. В 2017 году путем проведения комплекса малозатратных, замещающих мер планируется ввести 460 новых мест: в МБОУ «Мирненская СОШ» - 190 мест, в МАОУ «Моряковская СОШ» - 160 мест, в МБОУ «Чернореченская СОШ» – 110 мест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17-2019 годах планируется строительство общеобразовательной организации на 1100 мест в пос. Зональная Станция, в 2017-2018 годах – строительство общеобразовательной организации на 400 мест в д. Кисловка, в 2017 году – реконструкция МАОУ «Копыловская СОШ» с созданием 100 ученических мест, в 2017-2018 годах – строительство нового здания МБОУ «Корниловская СОШ» на 400 мест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К 2019 году 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 по прогнозным данным составит – 98% по первому варианту прогноза и 98,5% по второму варианту прогноз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ыпуск учащихся из государственных дневных полных средних общеобразовательных учреждений в 2016 году составит - 0,5 чел. на 100 жителей, в 2017 году показатель будет составлять 0,5 чел. - 0,7 чел. на 100 жителей по первому и второму варианту прогноза соответственно, в 2018 году и 2019 году – 0,6 чел. - 0,8 чел. на 100 жителей по первому и второму варианту прогноза соответственно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 w:eastAsia="ru-RU" w:bidi="ar-SA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Культура</w:t>
      </w:r>
    </w:p>
    <w:p>
      <w:pPr>
        <w:pStyle w:val="Normal"/>
        <w:ind w:firstLine="567"/>
        <w:jc w:val="both"/>
        <w:rPr/>
      </w:pPr>
      <w:r>
        <w:rPr>
          <w:lang w:eastAsia="en-US" w:bidi="en-US"/>
        </w:rPr>
        <w:t>Уровень фактической обеспеченности учреждениями культурно-досугового типа в районе в 2015 году составляет 121,82% от нормативной потребности, что к уровню 2014 года составило 104,7%. Изменение данного показателя связано с изменениями в структуре учреждений культуры. Увеличилось количество учреждений культурно-досугового типа в 2015 году на 3 единицы и составило 67 единиц. На прогнозный период данный показатель ожидается на том же уровне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lang w:eastAsia="en-US" w:bidi="en-US"/>
        </w:rPr>
      </w:pPr>
      <w:r>
        <w:rPr>
          <w:lang w:eastAsia="en-US" w:bidi="en-US"/>
        </w:rPr>
        <w:t>Количество муниципальных учреждений культуры, здания которых находятся в аварийном состоянии или требуют капитального ремонта, по сравнению с 2014 годом увеличилось на одно и составило 19 единиц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по итогам 2015 года составила 23,5%, что к уровню 2014 года - 101,6%. В прогнозируемом периоде до 2019 года показатель будет уменьшаться и составит 20,7%, что обусловлено увеличением финансирования на текущий и капитальный ремонт, посредством участия в областных программах по ремонту учреждений культуры. 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Уровень фактической обеспеченности в 2015 году общедоступными библиотеками в 2015 году сохранился на уровне 2014 года и в прогнозном периоде показатель останется на том же уровне до 2019 года в количестве 10 единиц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i/>
        </w:rPr>
        <w:t>Спорт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>Доля населения, систематически занимающегося физической культурой и спортом в Томском районе, составила в 2015 году 11%, что к уровню 2014 года составляет 93%.  Снижение показателя связано со снижением численности лиц, систематически занимающихся физической культурой и спортом на 6,3%, к уровню 2014 года. Данный показатель составил 7931 человек и включал всех занимающихся физической культурой и спортом среди взрослого населения и детей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В прогнозном периоде запланировано увеличение показателя до 11,23% за счет увеличения количества спортивных секций на территории Томского района, повышения уровня и объема работы спортивных инструкторов, строительства и реконструкции спортивных объектов, в том числе в сфере образования.</w:t>
      </w:r>
    </w:p>
    <w:p>
      <w:pPr>
        <w:pStyle w:val="Normal"/>
        <w:ind w:firstLine="567"/>
        <w:jc w:val="both"/>
        <w:rPr/>
      </w:pPr>
      <w:r>
        <w:rPr/>
        <w:t>В бюджетную заявку на финансирование из областного бюджета в рамках государственной программы «Развитие молодежной политики, физической культуры и спорта в Томской области» включены следующие объекты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08"/>
        <w:gridCol w:w="1515"/>
        <w:gridCol w:w="19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год строитель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ая спортивная площадка с. Меженинов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 хоккейная коробка п. Аэропо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с. Итатск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 площадка п. Синий Утё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 п. Мир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й комплекс со спортивным залом с. Корнил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 w:bidi="ar-SA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 w:bidi="ar-SA"/>
        </w:rPr>
        <w:t>Обеспеченность спортивными залами в 2015 году сохранилась на уровне 2014 года и составила 1253,8 тыс. кв. м на 10 тыс. чел. К 2019 году, при реализации запланированных проектов, показатель составит 1334,2 тыс. кв. м на 10 тыс. чел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 w:bidi="ar-SA"/>
        </w:rPr>
        <w:t>Обеспеченность плоскостными сооружениями в 2015 году составила 7757,7 кв. м на 10 тыс. чел., рост к 2014 году составил 2,7%, что обусловлено строительством стадиона в с. Малиновка общей площадью 1486,4 кв.м К 2019 году, при реализации запланированных проектов, показатель составит 11477,4 кв. м на 10 тыс. чел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 w:bidi="ar-SA"/>
        </w:rPr>
        <w:t>Обеспеченность плавательными бассейнами в 2015 году сохранилась на уровне 2014 года и составила 51,6 кв. м зеркала воды на 10 тыс. чел. К 2019 году, при реализации запланированного проекта, показатель составит 80,1 кв. м зеркала воды на 10 тыс. чел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 w:eastAsia="ru-RU" w:bidi="ar-SA"/>
        </w:rPr>
        <w:t xml:space="preserve">       </w:t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 w:bidi="ar-SA"/>
        </w:rPr>
      </w:pPr>
      <w:r>
        <w:rPr>
          <w:rFonts w:cs="Times New Roman;Times New Roman"/>
          <w:sz w:val="24"/>
          <w:szCs w:val="24"/>
          <w:lang w:val="ru-RU" w:eastAsia="ru-RU" w:bidi="ar-SA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 w:bidi="ar-SA"/>
        </w:rPr>
        <w:t>VIII. Состояние транспорт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тяженность автомобильных дорог общего пользования местного значения в 2015 году увеличилась до 1189,2 км, что составило 126,5% к уровню 2014 года. В связи с паспортизацией дорог, проведенной в 2015 году, была уточнена фактическая протяженность автомобильных дорог общего пользования местного значения в Томском рай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2015 году из средств бюджета дорожного фонда Томского района было выделено средств в размере 17616,8 тыс. руб., из них на содержание дорог в границах муниципального района - 13360,0 тыс. руб., а также на ремонт дорог - 4 256,8 тыс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рамках государственной программы «Развитие транспортной системы в Томской области» из областного бюджета на дорожную деятельность Томского района и сельских поселений, входящих в его состав, было затрачено 2 241,9 тыс. руб. Также из местного бюджета для обеспечения безопасности на автомобильных дорогах общего пользования местного значения в границах Томского района и сельских поселений было затрачено 500,0 тыс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2016 году объем средств дорожного фонда Томского района составил 92700 тыс. руб., что в 5,3 раза больше, чем в 2015 году, за счёт выделения областной субсидии в рамках государственной программы «Развитие транспортной системы в Томской области» в размере 76600 тыс. руб. на ремонт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рамках проведения ремонтных работ на территории Томского района и сельских поселений в 2016 году будет отремонтировано: 38 600 м2 асфальтобетонных покрытий автомобильных дорог и улично-дорожных сетей населенных пунктов; 80 500 м2 щебеночных покрытий автомобильных дорог и улично-дорожных сетей населенных пунктов; 67 700 м2 песчано-гравийных покрытий автомобильных дорог и улично-дорожных сетей населенных пун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прогнозном периоде показатель протяженности автомобильных дорог общего пользования местного значения стабилизируется на уровне 2015 года, по причине нехватки денежных средств на строительство и реконструкц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IX. Состояние жилищно-коммунального хозяй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15 году было введено 161,4 тыс. кв. м жилья, рост к 2014 году составил 140%. Достижение значения показателя обусловлено активизацией индивидуального жилищного строительства, так индивидуальными застройщиками за год было введено 123,3 тыс. кв.м (76% в общем объеме введённого жилья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2015 года ведётся строительство микрорайона «Южные ворота» п. Зональная станция (ОАО «ТДСК»), а с 2016 года микрорайона «Северный парк» окр. д. Кисловка (ООО Группа компаний «Карьероуправление»). В данных районах планируется также строительство школ, детских садов, поликлиник, объектов потребительского рын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имо многоэтажной застройки на территории Томского района в рамках государственной программы «Развитие малоэтажного строительства в Томской области на 2013 – 2017 годы» в 2015 году разработано 3 проекта планировки территорий площадью около 73 га (с. Рыбалово, с. Корнилово и п. Рассвет, д. Кисловка), для предоставления под строительство жилья экономического класса, в том числе многодетным семьям и иным льготным категориям. В целом, Администрацией Томского района разработано 13 проектов для предоставления под жилье экономического класса. В связи с реализацией данных проектов предполагается увеличение объёмов введённого жилья в район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В 2016 году ожидается рост показателя относительно уровня 2015 года на 30,1%. В период 2017-2019 годов прогнозируемый объем ежегодного ввода в эксплуатацию жилья составит 213,7 – 141,4 тыс. кв.м. На конец 2019 года средняя обеспеченность жильем населения района составит 25,49 – 26,76 кв.м в расчете на одного жителя по двум вариантам прогноза соответствен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lang w:eastAsia="en-US"/>
        </w:rPr>
        <w:t>Общая площадь муниципального жилищного фонда в 2016 году составит 86,56 тыс. кв. м, что к уровню 2015 года - 45,4%,</w:t>
      </w:r>
      <w:r>
        <w:rPr/>
        <w:t xml:space="preserve"> </w:t>
      </w:r>
      <w:r>
        <w:rPr>
          <w:rFonts w:eastAsia="Calibri"/>
          <w:lang w:eastAsia="en-US"/>
        </w:rPr>
        <w:t>в связи с приватизацией жилых помещений, находящихся в муниципальном жилищном фонде. К 2019 году показатель останется на уровне 2016 года по двум вариантам прогноз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lang w:eastAsia="en-US"/>
        </w:rPr>
        <w:t>Общая площадь ветхого и аварийного жилья в 2016 году составит 4,7 тыс. кв. м, что составляет 104,4% к уровню 2015 года. Количество ветхих и аварийных жилых домов и их площадь в прогнозируемом периоде будут стабильны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региональной адресной программы по переселению граждан из аварийного жилищного фонда в Копыловском сельском поселении было приобретено 8 квартир на сумму около 15 млн. руб., расселяемая площадь жилых помещений составила 414,85 кв.м, численность переселенных жителей - 2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lang w:eastAsia="en-US"/>
        </w:rPr>
        <w:t>В 2016 году планируется улучшить жилищные условия 60 семьям, предоставив им жилые помещения, в 2017-2019 годах -19 семьям ежегод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вопроса обеспечения жильём, нуждающихся в жилье занимаются на уровне сельских поселений, бюджеты которых не в состоянии решить проблему в полном объеме по причине недостаточности доход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lang w:eastAsia="en-US"/>
        </w:rPr>
        <w:t>Улучшение жилищных условий происходит за счет освобождаемого муниципального жилья, выделения средств вышестоящих бюджетов на улучшение жилищных условий и получение жилых помещений определенными категориями гражда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ируемые в 2017-2019 годы темпы жилищного строительства и роста численности населения Томского района обеспечат увеличение объема потребления жилищно-коммунальных услуг. Общий объем жилищно-коммунальных услуг к 2019 году по первому и второму варианту прогноза возрастет на 20,5% к оценке 2016 года и составит 497,77 млн. руб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 объектах жизнеобеспечения выполняются и планируются следующие объемы работ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части </w:t>
      </w:r>
      <w:r>
        <w:rPr>
          <w:rFonts w:eastAsia="Calibri"/>
          <w:b/>
          <w:lang w:eastAsia="en-US"/>
        </w:rPr>
        <w:t>теплоснабжения</w:t>
      </w:r>
      <w:r>
        <w:rPr>
          <w:rFonts w:eastAsia="Calibri"/>
          <w:lang w:eastAsia="en-US"/>
        </w:rPr>
        <w:t xml:space="preserve"> в 2015 году выполнен капитальный ремонт котельного оборудования на котельных в с. Межениновка, с. Моряковский Затон, с. Богашево. Построена и введена в эксплуатацию блочно - модульная котельная в с. Новоархангельское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 значительный объем работ по изоляции тепловых сетей в 11 населённых пунктах района (с. Рыбалово, п. Моряковский Затон, п. Рассвет, п. Копылово, п. Молодежный, с. Томское, с. Семилужки, п. Зональная Станция, с. Октябрьское). Приведены в соответствие гидравлические параметры тепловых сетей в п. Копылово.</w:t>
      </w:r>
    </w:p>
    <w:p>
      <w:pPr>
        <w:pStyle w:val="Normal"/>
        <w:ind w:firstLine="567"/>
        <w:jc w:val="both"/>
        <w:rPr/>
      </w:pPr>
      <w:r>
        <w:rPr/>
        <w:t>В рамках муниципальной программы «Улучшение комфортности проживания на территории Томского района на 2016 - 2020 годы» до 2019 года на территории Томского района планируется капитальный ремонт 3750 пог. м тепловых сетей (с. Рыбалово, д. Воронино, д. Кисловка, с. Богашево), реконструкция 5 км сетей теплоснабжения (с. Рыбалово, д. Мазалово), капитальный ремонт 3 котельных (п. Зональная Станция, с. Моряковский Затон, д. Кисловка), реконструкция 2 котельных (с. Семилужки, с. Малиновка), строительство газовой блочно-модульной котельной (д. Кисловка) и др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части </w:t>
      </w:r>
      <w:r>
        <w:rPr>
          <w:rFonts w:eastAsia="Calibri"/>
          <w:b/>
          <w:lang w:eastAsia="en-US"/>
        </w:rPr>
        <w:t>водоснабжения</w:t>
      </w:r>
      <w:r>
        <w:rPr>
          <w:rFonts w:eastAsia="Calibri"/>
          <w:lang w:eastAsia="en-US"/>
        </w:rPr>
        <w:t xml:space="preserve"> в течение 2015 года заменены 21,8 км водопроводных сетей и проложено 6 км новых водопроводных сетей в населенных пунктах Томского райо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а качества воды в Томском районе решается в рамках реализации мероприятий государственной программы «Чистая вода Томской области» на 2012 - 2017 годы». В 2014 – 2015 гг. подготовлена проектно-сметная документация и получено положительное заключение государственной экспертизы по реконструкции станций водоподготовки в п. Зональная Станция и с. Томское. Разрабатывается проектная документация по реконструкции станции водоподготовки в с.Лучаново. Начаты работы по строительству станции водоподготовки в с.Зоркальцев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5 г. закончено строительство системы водоснабжения мкр. Новоспасский с. Коларово Том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рамках муниципальной программы «Улучшение комфортности проживания на территории Томского района на 2016 - 2020 годы» на период 2016 – 2019 годы на территории Томского района планируется </w:t>
      </w:r>
      <w:r>
        <w:rPr>
          <w:rFonts w:eastAsia="Calibri"/>
          <w:lang w:eastAsia="en-US"/>
        </w:rPr>
        <w:t>капитальный ремонт 32000 пог.м водопроводных сетей,</w:t>
      </w:r>
      <w:r>
        <w:rPr/>
        <w:t xml:space="preserve"> </w:t>
      </w:r>
      <w:r>
        <w:rPr>
          <w:rFonts w:eastAsia="Calibri"/>
          <w:lang w:eastAsia="en-US"/>
        </w:rPr>
        <w:t>2 водозаборных скважин (д. Новомихайловка, с. Кафтанчиково), реконструкция станции водоподготовки (д. Кисловка), 5 канализационных очистных сооружений (п. Мирный, с. Томское, с. Межениновка, с. Корнилово, д. Кисловка), станции водоочистки (п. Зональная Станция) и 5,03 км водопроводных сетей (п. Зональная Станция), строительство станции водоподготовки (п. Молодежный), 3 скважин (п. Молодежный), 15,04 км водопроводных сетей (д. Губино, с. Кафтанчиково) и др.</w:t>
      </w:r>
    </w:p>
    <w:p>
      <w:pPr>
        <w:pStyle w:val="Normal"/>
        <w:ind w:firstLine="567"/>
        <w:jc w:val="both"/>
        <w:rPr/>
      </w:pPr>
      <w:r>
        <w:rPr/>
        <w:t xml:space="preserve">В рамках реализации мероприятий </w:t>
      </w:r>
      <w:r>
        <w:rPr>
          <w:b/>
        </w:rPr>
        <w:t>по газификации</w:t>
      </w:r>
      <w:r>
        <w:rPr/>
        <w:t xml:space="preserve"> в 2015 году построены и введены (находятся в процессе ввода) в эксплуатацию:</w:t>
      </w:r>
    </w:p>
    <w:p>
      <w:pPr>
        <w:pStyle w:val="Normal"/>
        <w:ind w:firstLine="567"/>
        <w:jc w:val="both"/>
        <w:rPr/>
      </w:pPr>
      <w:r>
        <w:rPr/>
        <w:t>-</w:t>
        <w:tab/>
        <w:t>внутрипоселковые газопроводы в д. Петрово; с. Рыбалово (II очередь, 2 пусковой комплекс); с. Кафтанчиково; д.Кандинка; микрорайон «Мирный» в п. Мирный; микрорайон «Красивый пруд» в п. Зональная Станция;</w:t>
      </w:r>
    </w:p>
    <w:p>
      <w:pPr>
        <w:pStyle w:val="Normal"/>
        <w:ind w:firstLine="567"/>
        <w:jc w:val="both"/>
        <w:rPr/>
      </w:pPr>
      <w:r>
        <w:rPr/>
        <w:t>- межпоселковые газопроводы: от АГРС Аэропорт до д. Большое Протопопово; от д. Большое Протопопово до д. Малое Протопопов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лучено положительное заключение государственной экспертизы на проектно-сметную документацию на газификацию залинейной части с. Богашево.</w:t>
      </w:r>
    </w:p>
    <w:p>
      <w:pPr>
        <w:pStyle w:val="Normal"/>
        <w:ind w:firstLine="567"/>
        <w:jc w:val="both"/>
        <w:rPr/>
      </w:pPr>
      <w:r>
        <w:rPr/>
        <w:t>В результате проведённой работы получили техническую возможность для газификации своих домовладений 2,7 тыс. жилых домов, из них газифицировано 772 жилых дома в 29 населенных пунктах район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рамках муниципальной программы «Улучшение комфортности проживания на территории Томского района на 2016 - 2020 годы» на период 2016 – 2019 годы на территории Томского района планируется построить 550 км газораспределительных сетей в с. Богашево, с. Итатка, п. Трубачево, д. Губино,  д. Кисловка, д. Поросино, д. Большое Протопопово, д. Малое Протопопово, с. Корнилово, д. Позднеево, с. Коларово, обеспечить техническую возможность для подключения 6000 потребителей, проектирование газораспределительных сетей (разработка проектно-сметной документации) по 16 объектам, организация ввода в эксплуатацию и оформления в собственность газораспределительных сетей по 24 объектам и д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Муниципальное имуществ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39"/>
        <w:jc w:val="both"/>
        <w:rPr/>
      </w:pPr>
      <w:r>
        <w:rPr/>
        <w:t>В течение 2015 года укреплялась материально-техническая база медицинских учреждений Томского района, введено в эксплуатацию и передано в собственность Томской области 3 модульных фельдшерских акушерских пункта.</w:t>
      </w:r>
    </w:p>
    <w:p>
      <w:pPr>
        <w:pStyle w:val="Normal"/>
        <w:ind w:firstLine="539"/>
        <w:jc w:val="both"/>
        <w:rPr/>
      </w:pPr>
      <w:r>
        <w:rPr/>
        <w:t>Оформлено право муниципальной собственности на 68 объектов газораспределительных сетей протяженностью 119076 п.м, получены свидетельства о государственной регистрации права на 6 дорог общей протяженностью 108 км.</w:t>
      </w:r>
    </w:p>
    <w:p>
      <w:pPr>
        <w:pStyle w:val="Normal"/>
        <w:ind w:firstLine="539"/>
        <w:jc w:val="both"/>
        <w:rPr/>
      </w:pPr>
      <w:r>
        <w:rPr/>
        <w:t xml:space="preserve">В 2015 году действовало 9 договоров аренды муниципального имущества, арендуемая площадь - 3040,9 кв.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личие основных фондов, находящихся в муниципальной собственности (по остаточной балансовой стоимости), в 2015 году составило 1 126 044,0 тыс. руб., или 95% от уровня 2014 года. По оценке, в 2016 году показатель уменьшится и составит 1 069 742,4 тыс. руб. В прогнозном периоде на 2017-2019 годы показатель будет уменьшаться из-за снижения стоимости основных фондов в результате износа и составит 917 170,4 – 1 117 170,4 тыс. руб. по двум вариантам прогноза соответствен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>. Демографическая ситуация</w:t>
      </w:r>
    </w:p>
    <w:p>
      <w:pPr>
        <w:pStyle w:val="TextBodyIndent"/>
        <w:spacing w:before="0" w:after="0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Численность постоянного населения по состоянию на 01.01.2016 г. составила 72406 человек, рост по сравнению с 2014 годом составил 652 человека или 100,9%. За последние годы наблюдается постоянное увеличение численности населения в Томском районе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районе сохраняется благоприятная демографическая ситуация, естественный прирост численности населения в районе в 2015 году составил 157 человек. Также район характеризуется стабильно высоким уровнем миграционного прироста, который составил 501 человек.</w:t>
      </w:r>
    </w:p>
    <w:p>
      <w:pPr>
        <w:pStyle w:val="Normal"/>
        <w:ind w:firstLine="540"/>
        <w:jc w:val="both"/>
        <w:rPr/>
      </w:pPr>
      <w:r>
        <w:rPr/>
        <w:t xml:space="preserve">Согласно оценке, в 2016 году численность постоянного населения (среднегодовая) увеличится на 1164 человека (1,6 %) и составит 73,57 тыс. чел. В прогнозируемом периоде среднегодовая численность населения района будет увеличиваться и к концу 2019 года достигнет 74,68 – 75,38 человек. Определяющим фактором роста численности населения Томского района в среднесрочной перспективе будет оставаться положительное сальдо миграционного движения на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  <w:lang w:val="en-US"/>
        </w:rPr>
      </w:pPr>
      <w:r>
        <w:rPr>
          <w:b/>
          <w:lang w:val="en-US"/>
        </w:rPr>
        <w:t>XII</w:t>
      </w:r>
      <w:r>
        <w:rPr>
          <w:b/>
        </w:rPr>
        <w:t xml:space="preserve">. </w:t>
      </w:r>
      <w:r>
        <w:rPr>
          <w:b/>
          <w:bCs/>
          <w:lang w:val="en-US"/>
        </w:rPr>
        <w:t>Органы местного самоуправления</w:t>
      </w:r>
    </w:p>
    <w:p>
      <w:pPr>
        <w:pStyle w:val="Normal"/>
        <w:ind w:left="42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  <w:lang w:val="en-US"/>
        </w:rPr>
        <w:t>Численность работников органов местного самоуправления в 201</w:t>
      </w:r>
      <w:r>
        <w:rPr>
          <w:bCs/>
        </w:rPr>
        <w:t>5</w:t>
      </w:r>
      <w:r>
        <w:rPr>
          <w:bCs/>
          <w:lang w:val="en-US"/>
        </w:rPr>
        <w:t xml:space="preserve"> году составила 43</w:t>
      </w:r>
      <w:r>
        <w:rPr>
          <w:bCs/>
        </w:rPr>
        <w:t>6</w:t>
      </w:r>
      <w:r>
        <w:rPr>
          <w:bCs/>
          <w:lang w:val="en-US"/>
        </w:rPr>
        <w:t xml:space="preserve"> человек, что составляет 10</w:t>
      </w:r>
      <w:r>
        <w:rPr>
          <w:bCs/>
        </w:rPr>
        <w:t>0</w:t>
      </w:r>
      <w:r>
        <w:rPr>
          <w:bCs/>
          <w:lang w:val="en-US"/>
        </w:rPr>
        <w:t>,2% к уровню 201</w:t>
      </w:r>
      <w:r>
        <w:rPr>
          <w:bCs/>
        </w:rPr>
        <w:t>4</w:t>
      </w:r>
      <w:r>
        <w:rPr>
          <w:bCs/>
          <w:lang w:val="en-US"/>
        </w:rPr>
        <w:t xml:space="preserve"> г., в том числе муниципальных служащих 28</w:t>
      </w:r>
      <w:r>
        <w:rPr>
          <w:bCs/>
        </w:rPr>
        <w:t>2</w:t>
      </w:r>
      <w:r>
        <w:rPr>
          <w:bCs/>
          <w:lang w:val="en-US"/>
        </w:rPr>
        <w:t xml:space="preserve"> человек. В прогноз</w:t>
      </w:r>
      <w:r>
        <w:rPr>
          <w:bCs/>
        </w:rPr>
        <w:t>ном</w:t>
      </w:r>
      <w:r>
        <w:rPr>
          <w:bCs/>
          <w:lang w:val="en-US"/>
        </w:rPr>
        <w:t xml:space="preserve"> периоде 201</w:t>
      </w:r>
      <w:r>
        <w:rPr>
          <w:bCs/>
        </w:rPr>
        <w:t>7</w:t>
      </w:r>
      <w:r>
        <w:rPr>
          <w:bCs/>
          <w:lang w:val="en-US"/>
        </w:rPr>
        <w:t>-201</w:t>
      </w:r>
      <w:r>
        <w:rPr>
          <w:bCs/>
        </w:rPr>
        <w:t>9</w:t>
      </w:r>
      <w:r>
        <w:rPr>
          <w:bCs/>
          <w:lang w:val="en-US"/>
        </w:rPr>
        <w:t xml:space="preserve"> </w:t>
      </w:r>
      <w:r>
        <w:rPr>
          <w:bCs/>
        </w:rPr>
        <w:t>гг.</w:t>
      </w:r>
      <w:r>
        <w:rPr>
          <w:bCs/>
          <w:lang w:val="en-US"/>
        </w:rPr>
        <w:t xml:space="preserve"> показатель численности работников органов местного самоуправления составит 4</w:t>
      </w:r>
      <w:r>
        <w:rPr>
          <w:bCs/>
        </w:rPr>
        <w:t>49</w:t>
      </w:r>
      <w:r>
        <w:rPr>
          <w:bCs/>
          <w:lang w:val="en-US"/>
        </w:rPr>
        <w:t xml:space="preserve"> человек и останется неизменным. </w:t>
      </w:r>
    </w:p>
    <w:p>
      <w:pPr>
        <w:pStyle w:val="Normal"/>
        <w:ind w:firstLine="540"/>
        <w:jc w:val="both"/>
        <w:rPr/>
      </w:pPr>
      <w:r>
        <w:rPr>
          <w:bCs/>
          <w:lang w:val="en-US"/>
        </w:rPr>
        <w:t>Показатель расходов бюджета на органы местного самоуправления в 201</w:t>
      </w:r>
      <w:r>
        <w:rPr>
          <w:bCs/>
        </w:rPr>
        <w:t>5</w:t>
      </w:r>
      <w:r>
        <w:rPr>
          <w:bCs/>
          <w:lang w:val="en-US"/>
        </w:rPr>
        <w:t xml:space="preserve"> году увеличился к уровню 201</w:t>
      </w:r>
      <w:r>
        <w:rPr>
          <w:bCs/>
        </w:rPr>
        <w:t>4</w:t>
      </w:r>
      <w:r>
        <w:rPr>
          <w:bCs/>
          <w:lang w:val="en-US"/>
        </w:rPr>
        <w:t xml:space="preserve"> года</w:t>
      </w:r>
      <w:r>
        <w:rPr>
          <w:bCs/>
        </w:rPr>
        <w:t xml:space="preserve"> на 4,3% </w:t>
      </w:r>
      <w:r>
        <w:rPr>
          <w:bCs/>
          <w:lang w:val="en-US"/>
        </w:rPr>
        <w:t xml:space="preserve">и составил </w:t>
      </w:r>
      <w:r>
        <w:rPr>
          <w:bCs/>
        </w:rPr>
        <w:t>251082,6</w:t>
      </w:r>
      <w:r>
        <w:rPr>
          <w:bCs/>
          <w:lang w:val="en-US"/>
        </w:rPr>
        <w:t xml:space="preserve"> тыс. руб. 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lang w:val="en-US"/>
        </w:rPr>
        <w:t>В 201</w:t>
      </w:r>
      <w:r>
        <w:rPr>
          <w:bCs/>
        </w:rPr>
        <w:t xml:space="preserve">7 </w:t>
      </w:r>
      <w:r>
        <w:rPr>
          <w:bCs/>
          <w:lang w:val="en-US"/>
        </w:rPr>
        <w:t>-</w:t>
      </w:r>
      <w:r>
        <w:rPr>
          <w:bCs/>
        </w:rPr>
        <w:t xml:space="preserve"> </w:t>
      </w:r>
      <w:r>
        <w:rPr>
          <w:bCs/>
          <w:lang w:val="en-US"/>
        </w:rPr>
        <w:t>201</w:t>
      </w:r>
      <w:r>
        <w:rPr>
          <w:bCs/>
        </w:rPr>
        <w:t>9</w:t>
      </w:r>
      <w:r>
        <w:rPr>
          <w:bCs/>
          <w:lang w:val="en-US"/>
        </w:rPr>
        <w:t xml:space="preserve"> </w:t>
      </w:r>
      <w:r>
        <w:rPr>
          <w:bCs/>
        </w:rPr>
        <w:t>гг.</w:t>
      </w:r>
      <w:r>
        <w:rPr>
          <w:bCs/>
          <w:lang w:val="en-US"/>
        </w:rPr>
        <w:t xml:space="preserve"> расход</w:t>
      </w:r>
      <w:r>
        <w:rPr>
          <w:bCs/>
        </w:rPr>
        <w:t>ы</w:t>
      </w:r>
      <w:r>
        <w:rPr>
          <w:bCs/>
          <w:lang w:val="en-US"/>
        </w:rPr>
        <w:t xml:space="preserve"> бюджета муниципального образования на содержание работников органов местного самоуправления </w:t>
      </w:r>
      <w:r>
        <w:rPr>
          <w:bCs/>
        </w:rPr>
        <w:t xml:space="preserve">запланированы исходя из доходной части бюджета и рекомендаций </w:t>
      </w:r>
      <w:r>
        <w:rPr>
          <w:bCs/>
          <w:lang w:val="en-US"/>
        </w:rPr>
        <w:t xml:space="preserve">Департамента финансов Томской области </w:t>
      </w:r>
      <w:r>
        <w:rPr>
          <w:bCs/>
        </w:rPr>
        <w:t>и составят 271 159,0 тыс. руб.</w:t>
      </w:r>
      <w:r>
        <w:rPr>
          <w:bCs/>
          <w:lang w:val="en-US"/>
        </w:rPr>
        <w:t xml:space="preserve"> </w:t>
      </w:r>
      <w:r>
        <w:rPr>
          <w:bCs/>
        </w:rPr>
        <w:t>по двум вариантам прогноза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3">
    <w:name w:val="s3"/>
    <w:qFormat/>
    <w:rPr>
      <w:rFonts w:cs="Times New Roman;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Шапка Знак"/>
    <w:qFormat/>
    <w:rPr>
      <w:rFonts w:ascii="Calibri Light" w:hAnsi="Calibri Light" w:eastAsia="Times New Roman;Times New Roman" w:cs="Times New Roman;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91;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snovnojjtekst">
    <w:name w:val="osnovnojj_tekst"/>
    <w:basedOn w:val="Normal"/>
    <w:qFormat/>
    <w:pPr>
      <w:suppressAutoHyphens w:val="true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en-US" w:bidi="en-US" w:eastAsia="zh-CN"/>
    </w:rPr>
  </w:style>
  <w:style w:type="paragraph" w:styleId="Style18">
    <w:name w:val="таблица"/>
    <w:basedOn w:val="Normal"/>
    <w:qFormat/>
    <w:pPr>
      <w:spacing w:lineRule="auto" w:line="264" w:before="120" w:after="0"/>
      <w:ind w:right="40" w:firstLine="709"/>
      <w:jc w:val="both"/>
    </w:pPr>
    <w:rPr>
      <w:caps/>
      <w:szCs w:val="20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;Times New Roman" w:cs="Times New Roman;Times New Roman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ind w:left="0" w:right="40" w:hanging="0"/>
    </w:pPr>
    <w:rPr>
      <w:rFonts w:ascii="Arial" w:hAnsi="Arial" w:eastAsia="Times New Roman;Times New Roman" w:cs="Times New Roman;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30:00Z</dcterms:created>
  <dc:creator>evk</dc:creator>
  <dc:description/>
  <cp:keywords/>
  <dc:language>en-US</dc:language>
  <cp:lastModifiedBy>Галина Калашникова</cp:lastModifiedBy>
  <cp:lastPrinted>2016-10-27T15:16:00Z</cp:lastPrinted>
  <dcterms:modified xsi:type="dcterms:W3CDTF">2016-10-27T08:18:00Z</dcterms:modified>
  <cp:revision>135</cp:revision>
  <dc:subject/>
  <dc:title>Пояснительная записка о социально-экономическом развитии Томского района на 2013-2015 годы</dc:title>
</cp:coreProperties>
</file>