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проблемам охраны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г. Томск</w:t>
        <w:tab/>
        <w:t xml:space="preserve">         14 апреля 2017г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Подведение итогов районного смотра-конкурса по охране труда за 2016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Томского района от 24.02.2016  № 49 «О районном смотре-конкурсе по улучшению условий и охраны труда в организациях района» проведен смотр-конкурс, в котором приняли участ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1 группе – организации с численностью работников до 50 челове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е место присудить МБОУ «Рассветовская СОШ», второе место -  МБДОУ «Детский сад «Сказка» п. Зональная Станция», третье   – МБОУ «Воронинская СОШ».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2 группе -  организации с численностью работников более 51 человек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ервое место присудить СПК (колхоз) «Нелюбино», </w:t>
      </w:r>
      <w:r>
        <w:rPr>
          <w:bCs/>
          <w:sz w:val="28"/>
          <w:szCs w:val="28"/>
        </w:rPr>
        <w:t>второе место – ОГАУЗ «Томская районная больница», третье место – МАОУ «Зональненская СОШ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Координационный 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с просьбой к Главе Том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ыми грамотами Администрации Томского района и денежными премиями: 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1 группе организаций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БОУ «Рассветовская СОШ» за 1-ое место (руководителю – 8000 рублей, с учетом налогов 9195 рублей, специалисту по охране труда – 6000 рублей, с учетом налогов 6897 рублей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МБДОУ «Детский сад «Сказка» п. Зональная Станция, за 2-ое место (руководителю – 7000 рублей, с учетом налогов 8046 рублей, специалисту по охране труда – 5000 рублей, с учетом налогов 5747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Воронинская СОШ» за 3-е место (руководителю 5000 рублей, с учетом налогов 5747 рублей, специалисту по охране труда – 3800 рублей, с учетом налогов – 4368 рублей)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2 группе организаций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СПК (колхоз) «Нелюбино» </w:t>
      </w:r>
      <w:r>
        <w:rPr>
          <w:bCs/>
          <w:sz w:val="28"/>
          <w:szCs w:val="28"/>
        </w:rPr>
        <w:t>за 1-ое место (руководителю – 13000 рублей, с учетом налогов 14943 рублей, специалисту по охране труда – 8700 рублей, с учетом налогов 10000 рублей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ГАУЗ «Томская районная больница» за 2-ое место (руководителю 10000 рублей, с учетом налогов 11494 рублей, специалисту по охране труда 7000 рублей, с учетом налогов 8046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МАОУ «Зональненская СОШ» за 3-е место (руководителю 9000 рублей, с учетом налогов 10345, специалисту по охране труда 4500 рублей с учетом налогов – 5172 рубл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Утверждение плана работы Координационного совета на 2016 год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лан работы Координационного совета по проблемам охраны труда на 2017 год.</w:t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ординационног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по проблемам охраны труда    </w:t>
        <w:tab/>
        <w:t xml:space="preserve">  И.В. Гекендорф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4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02:00Z</dcterms:created>
  <dc:creator>Смирнова</dc:creator>
  <dc:description/>
  <cp:keywords/>
  <dc:language>en-US</dc:language>
  <cp:lastModifiedBy>Бельтикова Евгения</cp:lastModifiedBy>
  <cp:lastPrinted>2017-04-14T15:29:00Z</cp:lastPrinted>
  <dcterms:modified xsi:type="dcterms:W3CDTF">2017-04-14T09:56:00Z</dcterms:modified>
  <cp:revision>24</cp:revision>
  <dc:subject/>
  <dc:title>Проект</dc:title>
</cp:coreProperties>
</file>