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5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69619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  13. 11. 2010г.</w:t>
        <w:tab/>
        <w:tab/>
        <w:tab/>
        <w:t xml:space="preserve">            </w:t>
        <w:tab/>
        <w:tab/>
        <w:tab/>
        <w:t xml:space="preserve">                    № 289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реднесроч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плана Том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на 2011-2013 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Ф, Порядком разработки среднесрочного финансового плана Томского района на очередной финансовый год  и плановый период, утвержденным Постановлением Главы Томского района (Главы Администрации) от 26.06.2007 № 2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еднесрочный финансовый план Томского района на 2011-2013 г.г.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  Опубликовать настоящее постановление в газете «Томское предместье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Глава Томского район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Глава Администрации)</w:t>
        <w:tab/>
        <w:tab/>
        <w:tab/>
        <w:tab/>
      </w:r>
      <w:r>
        <w:rPr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Е. Лукья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 50 7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Н.Н.  Олюн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6 28 1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И. Ильичева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510" w:gutter="0" w:header="0" w:top="899" w:footer="709" w:bottom="765"/>
          <w:pgNumType w:start="1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Томского район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№ 289     от     13.11.2010г.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срочный финансовый план  Томского района на  2011 -2013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/тыс. руб./</w:t>
      </w:r>
    </w:p>
    <w:tbl>
      <w:tblPr>
        <w:tblW w:w="15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8"/>
        <w:gridCol w:w="1216"/>
        <w:gridCol w:w="1527"/>
        <w:gridCol w:w="1440"/>
      </w:tblGrid>
      <w:tr>
        <w:trPr>
          <w:trHeight w:val="240" w:hRule="atLeast"/>
        </w:trPr>
        <w:tc>
          <w:tcPr>
            <w:tcW w:w="10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Показатели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на 2011 го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10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на 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>
          <w:trHeight w:val="162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ходы - всего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52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3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06,0</w:t>
            </w:r>
          </w:p>
        </w:tc>
      </w:tr>
      <w:tr>
        <w:trPr>
          <w:trHeight w:val="170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логовые и неналоговые   доходы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41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48,3</w:t>
            </w:r>
          </w:p>
        </w:tc>
      </w:tr>
      <w:tr>
        <w:trPr>
          <w:trHeight w:val="164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327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54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718,4</w:t>
            </w:r>
          </w:p>
        </w:tc>
      </w:tr>
      <w:tr>
        <w:trPr>
          <w:trHeight w:val="273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10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57,7</w:t>
            </w:r>
          </w:p>
        </w:tc>
      </w:tr>
      <w:tr>
        <w:trPr>
          <w:trHeight w:val="242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ходы - всего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52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3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06,0</w:t>
            </w:r>
          </w:p>
        </w:tc>
      </w:tr>
      <w:tr>
        <w:trPr>
          <w:trHeight w:val="251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52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3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06,0</w:t>
            </w:r>
          </w:p>
        </w:tc>
      </w:tr>
      <w:tr>
        <w:trPr>
          <w:trHeight w:val="343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Межбюджетные трансферты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2. Обслуживание муниципального долга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281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Профицит (+),  дефицит (-)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Источники финансирования дефицита бюджета, сальдо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 Верхний предел муниципального долга Томского района  по состоянию на 1 января года, следующего за очередным финансовым годом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. Остаток задолженности по  выданным муниципальным гарантиям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Доходы консолидированного бюджета района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10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47,8</w:t>
            </w:r>
          </w:p>
        </w:tc>
      </w:tr>
      <w:tr>
        <w:trPr>
          <w:trHeight w:val="258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1. Налоговые и неналоговые доходы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49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39,5</w:t>
            </w:r>
          </w:p>
        </w:tc>
      </w:tr>
      <w:tr>
        <w:trPr>
          <w:trHeight w:val="266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35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9,6</w:t>
            </w:r>
          </w:p>
        </w:tc>
      </w:tr>
      <w:tr>
        <w:trPr>
          <w:trHeight w:val="167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61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0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08,3</w:t>
            </w:r>
          </w:p>
        </w:tc>
      </w:tr>
      <w:tr>
        <w:trPr>
          <w:trHeight w:val="278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Расходы  консолидированного бюджета района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10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47,8</w:t>
            </w:r>
          </w:p>
        </w:tc>
      </w:tr>
      <w:tr>
        <w:trPr>
          <w:trHeight w:val="158" w:hRule="atLeast"/>
        </w:trPr>
        <w:tc>
          <w:tcPr>
            <w:tcW w:w="10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. Профицит (+),  дефицит (-)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  <w:gridCol w:w="1080"/>
        <w:gridCol w:w="720"/>
        <w:gridCol w:w="1171"/>
        <w:gridCol w:w="1216"/>
        <w:gridCol w:w="1316"/>
      </w:tblGrid>
      <w:tr>
        <w:trPr>
          <w:trHeight w:val="315" w:hRule="atLeast"/>
        </w:trPr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3 год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72"/>
        <w:gridCol w:w="928"/>
        <w:gridCol w:w="1080"/>
        <w:gridCol w:w="720"/>
        <w:gridCol w:w="1191"/>
        <w:gridCol w:w="1216"/>
        <w:gridCol w:w="1316"/>
      </w:tblGrid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 15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23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60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22,0</w:t>
            </w:r>
          </w:p>
        </w:tc>
      </w:tr>
      <w:tr>
        <w:trPr>
          <w:trHeight w:val="5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</w:t>
            </w:r>
          </w:p>
        </w:tc>
      </w:tr>
      <w:tr>
        <w:trPr>
          <w:trHeight w:val="7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62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494,9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2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777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</w:t>
            </w:r>
          </w:p>
        </w:tc>
      </w:tr>
      <w:tr>
        <w:trPr>
          <w:trHeight w:val="6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лгосрочной целевой программы "Повышение безопасности дорожного движения на территории Томской области в 2010-2013 годах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036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65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4 76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65,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5,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5,2</w:t>
            </w:r>
          </w:p>
        </w:tc>
      </w:tr>
      <w:tr>
        <w:trPr>
          <w:trHeight w:val="15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в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 2005-2010 годах на срок до 8 ле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</w:tr>
      <w:tr>
        <w:trPr>
          <w:trHeight w:val="170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в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 2005-2010 годах на срок до 8 лет) за счет средств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экономически значимых региональных програ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,1</w:t>
            </w:r>
          </w:p>
        </w:tc>
      </w:tr>
      <w:tr>
        <w:trPr>
          <w:trHeight w:val="9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,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,1</w:t>
            </w:r>
          </w:p>
        </w:tc>
      </w:tr>
      <w:tr>
        <w:trPr>
          <w:trHeight w:val="12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7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затрат по внесению органических удобрений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0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1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6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тономного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88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19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766,7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мероприятий  по обеспечению жильем молодых семей и молодых специалистов, проживающих в сельской мест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прование мероприятий по обеспечению жильем граждан, проживающих в сельской мест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8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88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246,7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6,7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6,7</w:t>
            </w:r>
          </w:p>
        </w:tc>
      </w:tr>
      <w:tr>
        <w:trPr>
          <w:trHeight w:val="15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попечительством, в приемной семье и продолжающих обучение в муниципальных образовательных учреждениях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2,0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,0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7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7</w:t>
            </w:r>
          </w:p>
        </w:tc>
      </w:tr>
      <w:tr>
        <w:trPr>
          <w:trHeight w:val="5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6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0,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56,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84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1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, не включенные в целевые программы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ъектов газифи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с. Кафтанчиково 1 очеред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с. Рыбалово 2 очеред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улично-дорожной сети жилого комплекса в районе п. Кайдал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7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84,0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2 35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2 58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7 324,6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7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4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528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, не включенные в целевые программы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в п. Зональная стан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28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28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28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 16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3 25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1 186,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6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457,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6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457,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8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457,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7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7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7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0,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6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9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00,0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4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60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46,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4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9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93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 72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61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616,1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6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8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78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6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8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78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2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2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,9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</w:tr>
      <w:tr>
        <w:trPr>
          <w:trHeight w:val="12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9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7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70,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6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6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бюджетам поселений на покрытие расчетного финансового разры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0</w:t>
            </w:r>
          </w:p>
        </w:tc>
      </w:tr>
      <w:tr>
        <w:trPr>
          <w:trHeight w:val="12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реконструкцию наружных водопроводных сетей в с. Моряковский Зат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в с. Богаше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и сооружения водоснабжения и канализации комплексной компактной застройки МКР "Мирный" Мирненского сельского поселения  ОЦП"Социальное развитие села Томской области до 2012 г.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 Томского района "Лоскутовская центральная районная поликлиник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7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477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77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Светленская районная больница №1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2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09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6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52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309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8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8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5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4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7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3,0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Томского района "Томская центральная районная больниц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9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7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9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09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99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17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58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3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Томского района "Моряковская участковая больниц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2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2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510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0:00Z</dcterms:created>
  <dc:creator>Olynina</dc:creator>
  <dc:description/>
  <cp:keywords/>
  <dc:language>en-US</dc:language>
  <cp:lastModifiedBy>Седченко</cp:lastModifiedBy>
  <cp:lastPrinted>2010-11-13T11:23:00Z</cp:lastPrinted>
  <dcterms:modified xsi:type="dcterms:W3CDTF">2010-11-1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