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4 квартал  2021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10.202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12.202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6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ов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4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о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16000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6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 статьям –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ab/>
        <w:tab/>
        <w:tab/>
        <w:tab/>
        <w:tab/>
        <w:tab/>
        <w:tab/>
        <w:tab/>
        <w:t>от 28.09.2021   №       575-ра</w:t>
      </w:r>
      <w:r>
        <w:rPr/>
        <w:t xml:space="preserve"> 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3"/>
                  <w:szCs w:val="23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6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3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4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5.2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т.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Сикора А.А.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8 (382 2)58-91-64 </w:t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dc:language>en-US</dc:language>
  <cp:lastModifiedBy>Наталья Назаренко</cp:lastModifiedBy>
  <cp:lastPrinted>2022-01-10T14:24:00Z</cp:lastPrinted>
  <dcterms:modified xsi:type="dcterms:W3CDTF">2022-01-10T07:36:00Z</dcterms:modified>
  <cp:revision>2</cp:revision>
  <dc:subject/>
  <dc:title>Постановление Губернатора</dc:title>
</cp:coreProperties>
</file>