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Томский район»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1 квартал  2023 го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1.202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1.03.202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 поступило 82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а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) о возвращении протокола об административном правонарушении в соответствии с пунктом   части 1 статьи  29.4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77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68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5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75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25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75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0  руб.  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1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6 части 1  статьи 24.5 КоАП РФ - 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                 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статьям – 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 xml:space="preserve">от 28.09.2021   №       575-ра 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 Всего по составам правонарушений рассмотр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5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7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Оплачено в отчетном квартале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тчетном квартале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(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доброволь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5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2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5.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.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0"/>
                <w:szCs w:val="20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8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Секретарь административной комиссии</w:t>
        <w:tab/>
        <w:tab/>
        <w:t xml:space="preserve">                            _______________</w:t>
        <w:tab/>
        <w:tab/>
        <w:t xml:space="preserve">                                                                                                  Н.П. Назаренко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8 (382 2)58-91-64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9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70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1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2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4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25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6:00Z</dcterms:created>
  <dc:creator>Наталья Севостьянова</dc:creator>
  <dc:description/>
  <cp:keywords/>
  <dc:language>en-US</dc:language>
  <cp:lastModifiedBy>Назаренко Наталья</cp:lastModifiedBy>
  <cp:lastPrinted>2022-11-02T17:19:00Z</cp:lastPrinted>
  <dcterms:modified xsi:type="dcterms:W3CDTF">2023-04-07T04:25:00Z</dcterms:modified>
  <cp:revision>21</cp:revision>
  <dc:subject/>
  <dc:title>Постановление Губернатора</dc:title>
</cp:coreProperties>
</file>