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Томский район»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1 квартал  2022 го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1.202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1.03.202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78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ов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) о возвращении протокола об административном правонарушении в соответствии с пунктом   части 1 статьи  29.4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84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о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67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7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17500 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7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7 5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0  руб.  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 пунктом  6 части 1  статьи 24.5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 статьям –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ab/>
        <w:tab/>
        <w:tab/>
        <w:tab/>
        <w:tab/>
        <w:tab/>
        <w:tab/>
        <w:tab/>
        <w:t>от 28.09.2021   №       575-ра</w:t>
      </w:r>
      <w:r>
        <w:rPr/>
        <w:t xml:space="preserve">       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1. Всего по составам правонарушений рассмотр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3"/>
                  <w:szCs w:val="23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3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7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7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4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Оплачено в отчетном квартале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тчетном квартале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(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доброволь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ч.1 ст.5.2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т.11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4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3"/>
          <w:szCs w:val="23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>Секретарь административной комиссии</w:t>
        <w:tab/>
        <w:tab/>
        <w:t xml:space="preserve">                            _______________</w:t>
        <w:tab/>
        <w:tab/>
        <w:t xml:space="preserve">                                                                    Н.П. Назаренко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8 (382 2)58-91-64 </w:t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9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70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1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2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6:00Z</dcterms:created>
  <dc:creator>Наталья Севостьянова</dc:creator>
  <dc:description/>
  <cp:keywords/>
  <dc:language>en-US</dc:language>
  <cp:lastModifiedBy>Наталья Назаренко</cp:lastModifiedBy>
  <cp:lastPrinted>2022-01-10T14:24:00Z</cp:lastPrinted>
  <dcterms:modified xsi:type="dcterms:W3CDTF">2022-04-06T04:51:00Z</dcterms:modified>
  <cp:revision>4</cp:revision>
  <dc:subject/>
  <dc:title>Постановление Губернатора</dc:title>
</cp:coreProperties>
</file>