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«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Томский район» Томской области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2 квартал  2024 г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  <w:t>(ежеквартально нарастающим итогом)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4.202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0.06.202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62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а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) о возвращении протокола об административном правонарушении в соответствии с пунктом   части 1 статьи  29.4 КоАП РФ –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5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126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54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865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54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865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0 руб.   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3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 пунктом  6 части 1  статьи 24.5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статьям –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                от 28.09.2021 № 575-ра 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 Всего по составам правонарушений на отчетную дату рассмотрено (нарастающим итогом с начало год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9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6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Оплачено на отчетную дату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на отчетную дату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отчетную дату (нарастающим итогом 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добровольно (нарастающим итогом с начало г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принудительно (нарастающим итогом с начал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2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6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8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1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5.2 ч. 2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6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т. 11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т. 11.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7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0"/>
                <w:szCs w:val="20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67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Секретарь административной комиссии</w:t>
        <w:tab/>
        <w:tab/>
        <w:t xml:space="preserve">                                                _______________</w:t>
        <w:tab/>
        <w:t xml:space="preserve">                                                                                                      Н.П. Назаренко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8 (382 2)58-91-64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6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124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125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3:00Z</dcterms:created>
  <dc:creator>Наталья Севостьянова</dc:creator>
  <dc:description/>
  <cp:keywords/>
  <dc:language>en-US</dc:language>
  <cp:lastModifiedBy>Назаренко Наталья</cp:lastModifiedBy>
  <cp:lastPrinted>2024-04-08T10:04:00Z</cp:lastPrinted>
  <dcterms:modified xsi:type="dcterms:W3CDTF">2024-07-08T06:56:00Z</dcterms:modified>
  <cp:revision>40</cp:revision>
  <dc:subject/>
  <dc:title>Постановление Губернатора</dc:title>
</cp:coreProperties>
</file>