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3 квартал  2022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7.20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.09.20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4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) о возвращении протокола об административном правонарушении в соответствии с пунктом   части 1 статьи  29.4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3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6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35000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3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6 части 1  статьи 24.5 КоАП РФ - 3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1 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ab/>
        <w:tab/>
        <w:tab/>
        <w:tab/>
        <w:tab/>
        <w:tab/>
        <w:tab/>
        <w:tab/>
        <w:t>от 28.09.2021   №       575-ра</w:t>
      </w:r>
      <w:r>
        <w:rPr/>
        <w:t xml:space="preserve"> 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1. Всего по составам правонарушений рассмотр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3"/>
                  <w:szCs w:val="23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5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9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4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Оплачено в отчетном квартале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тчетном квартале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(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доброво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5.2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т.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3"/>
          <w:szCs w:val="23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8 (382 2)58-91-64 </w:t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cp:keywords/>
  <dc:language>en-US</dc:language>
  <cp:lastModifiedBy>Наталья Назаренко</cp:lastModifiedBy>
  <cp:lastPrinted>2022-07-06T16:27:00Z</cp:lastPrinted>
  <dcterms:modified xsi:type="dcterms:W3CDTF">2022-10-07T02:45:00Z</dcterms:modified>
  <cp:revision>13</cp:revision>
  <dc:subject/>
  <dc:title>Постановление Губернатора</dc:title>
</cp:coreProperties>
</file>