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3 квартал  2023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7.202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0.09.202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. 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36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ов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) о возвращении протокола об административном правонарушении в соответствии с пунктом   части 1 статьи  29.4 КоАП РФ -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03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81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4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195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95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100 000 руб.   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6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от 28.09.2021   №       575-ра 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 Всего по составам правонарушений на отчетную дату рассмотрено (нарастающим итогом с начало год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4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5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9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Оплачено на отчетную дату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на отчетную дату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отчетную дату (нарастающим итогом 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934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934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добровольно (нарастающим итогом с начало г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принудительно (нарастающим итогом с начал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75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2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5.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.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4489.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0"/>
                <w:szCs w:val="20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9424.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                              Н.П. Назаренко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8 (382 2)58-91-64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5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Наталья Севостьянова</dc:creator>
  <dc:description/>
  <cp:keywords/>
  <dc:language>en-US</dc:language>
  <cp:lastModifiedBy>Назаренко Наталья</cp:lastModifiedBy>
  <cp:lastPrinted>2023-10-05T10:43:00Z</cp:lastPrinted>
  <dcterms:modified xsi:type="dcterms:W3CDTF">2023-10-05T03:43:00Z</dcterms:modified>
  <cp:revision>15</cp:revision>
  <dc:subject/>
  <dc:title>Постановление Губернатора</dc:title>
</cp:coreProperties>
</file>