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«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Томский район» Томской области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3 квартал  2024 г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(ежеквартально нарастающим итогом)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1.202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0.09.202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53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а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) о возвращении протокола об административном правонарушении в соответствии с пунктом   части 1 статьи  29.4 КоАП РФ –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26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19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7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180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7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180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0 руб.   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3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 пунктом  6 части 1  статьи 24.5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статьям – 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                от 28.09.2021 № 575-ра</w:t>
      </w:r>
      <w:r>
        <w:rPr/>
        <w:t xml:space="preserve">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 Всего по составам правонарушений на отчетную дату рассмотрено (нарастающим итогом с начало год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9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8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Оплачено на отчетную дату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на отчетную дату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отчетную дату (нарастающим итогом 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добровольно (нарастающим итогом с начало г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принудительно (нарастающим итогом с начал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2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6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8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1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2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6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т. 11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т. 11.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7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0"/>
                <w:szCs w:val="20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3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Секретарь административной комиссии</w:t>
        <w:tab/>
        <w:tab/>
        <w:t xml:space="preserve">                                                _______________</w:t>
        <w:tab/>
        <w:t xml:space="preserve">                                                                                                         А.А.Сикора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8 (382 2)58-91-64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6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124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125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3:00Z</dcterms:created>
  <dc:creator>Наталья Севостьянова</dc:creator>
  <dc:description/>
  <cp:keywords/>
  <dc:language>en-US</dc:language>
  <cp:lastModifiedBy>Назаренко Наталья</cp:lastModifiedBy>
  <cp:lastPrinted>2024-10-15T15:10:00Z</cp:lastPrinted>
  <dcterms:modified xsi:type="dcterms:W3CDTF">2024-11-28T09:06:00Z</dcterms:modified>
  <cp:revision>2</cp:revision>
  <dc:subject/>
  <dc:title>Постановление Губернатора</dc:title>
</cp:coreProperties>
</file>