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4 квартал  2022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10.202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.12.202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 поступило 98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ов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) о возвращении протокола об административном правонарушении в соответствии с пунктом   части 1 статьи  29.4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9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20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20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0  руб.  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3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6 части 1  статьи 24.5 КоАП РФ - 4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ab/>
        <w:tab/>
        <w:tab/>
        <w:tab/>
        <w:tab/>
        <w:tab/>
        <w:tab/>
        <w:tab/>
        <w:t>от 28.09.2021   №       575-ра</w:t>
      </w:r>
      <w:r>
        <w:rPr/>
        <w:t xml:space="preserve"> 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1. Всего по составам правонарушений рассмотр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3"/>
                  <w:szCs w:val="23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9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9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9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4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Оплачено в отчетном квартале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тчетном квартале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(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8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доброволь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т. 8.10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4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8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3"/>
          <w:szCs w:val="23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Н.П. Назаренко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8 (382 2)58-91-64 </w:t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Наталья Севостьянова</dc:creator>
  <dc:description/>
  <cp:keywords/>
  <dc:language>en-US</dc:language>
  <cp:lastModifiedBy>Назаренко Наталья</cp:lastModifiedBy>
  <cp:lastPrinted>2022-11-02T17:19:00Z</cp:lastPrinted>
  <dcterms:modified xsi:type="dcterms:W3CDTF">2023-01-09T05:01:00Z</dcterms:modified>
  <cp:revision>18</cp:revision>
  <dc:subject/>
  <dc:title>Постановление Губернатора</dc:title>
</cp:coreProperties>
</file>