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«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Томский район» Томской област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4 квартал  2024 г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(ежеквартально нарастающим итогом)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1.202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12.202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31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–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69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2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9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58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9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58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0 руб.   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3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 статьям –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                от 28.09.2021 № 575-ра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8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C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C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03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368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1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2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837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0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837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19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                    _______________</w:t>
        <w:tab/>
        <w:t xml:space="preserve">                                                                                                       Н.П. Назаренко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color w:val="FF0000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FF0000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6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3:00Z</dcterms:created>
  <dc:creator>Наталья Севостьянова</dc:creator>
  <dc:description/>
  <cp:keywords/>
  <dc:language>en-US</dc:language>
  <cp:lastModifiedBy>Назаренко Наталья</cp:lastModifiedBy>
  <cp:lastPrinted>2025-01-09T11:21:00Z</cp:lastPrinted>
  <dcterms:modified xsi:type="dcterms:W3CDTF">2025-01-16T08:07:00Z</dcterms:modified>
  <cp:revision>22</cp:revision>
  <dc:subject/>
  <dc:title>Постановление Губернатора</dc:title>
</cp:coreProperties>
</file>