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C00000"/>
        </w:rPr>
      </w:pPr>
      <w:r>
        <w:rPr>
          <w:color w:val="C00000"/>
        </w:rPr>
        <w:t>ВНИМАНИЕ!!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629920</wp:posOffset>
            </wp:positionV>
            <wp:extent cx="2698750" cy="1590040"/>
            <wp:effectExtent l="0" t="0" r="0" b="0"/>
            <wp:wrapTight wrapText="bothSides">
              <wp:wrapPolygon edited="0">
                <wp:start x="-72" y="0"/>
                <wp:lineTo x="-72" y="21440"/>
                <wp:lineTo x="21600" y="214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числа рассматриваемых административной комиссией правонарушений, нарушение права граждан на отдых является одним из более распространенных. К действиям, нарушающим тишину и покой граждан, могут относится:   использование телевизоров и других звуковоспроизводящих устройств на повышенной громкости, в том числе установленных на транспортных средствах, крики, свист, пение и игра на музыкальных инструментах, использование пиротехники, производство ремонтных, строительных работ и т. д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112395</wp:posOffset>
            </wp:positionV>
            <wp:extent cx="2546350" cy="2348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знать, что нарушение права граждан на отдых – это административное правонарушение, предусмотренное статьей 3.19 Кодекса Томской области об административных правонарушениях: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ConsPlusNormal"/>
        <w:ind w:left="1695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рушение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"Об отдельных вопросах обеспечения права граждан на отдых на территории Томской области", выразившееся в совершении производящих шум действ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Закона Томской области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 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тре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тысяч до пяти тысяч рублей; на юридических лиц – от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яти тысяч до десяти тысяч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вторное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ью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й стать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влечет наложение административного штрафа на граждан в размере от двух тысяч до пяти тысяч рублей; на должностных лиц - от пяти тысяч до пятнадцати тысяч рублей; на юридически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1480</wp:posOffset>
            </wp:positionH>
            <wp:positionV relativeFrom="paragraph">
              <wp:posOffset>538480</wp:posOffset>
            </wp:positionV>
            <wp:extent cx="2501900" cy="2082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C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C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C00000"/>
          <w:sz w:val="32"/>
          <w:szCs w:val="32"/>
          <w:lang w:eastAsia="ru-RU"/>
        </w:rPr>
        <w:t>ЗАПОМНИТЕ!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ДЕЛЬНЫХ ВОПРОСАХ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НА ОТДЫХ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C00000"/>
          <w:sz w:val="32"/>
          <w:szCs w:val="32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Обеспечение права граждан на отдых в ночное врем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времени с 23 часов 00 минут до 7 часов 00 минут)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очное время не допускается совершение следующих действий, нарушающих право на отдых граждан, находящихся в помещениях (на территориях), указанных в </w:t>
      </w:r>
      <w:hyperlink w:anchor="P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и 1 статьи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стоящего Закона: 1) использование звуковоспроизводящей аппаратуры, звукоусиливающих технических средств, в том числе установленных на (в) транспортных средствах, на балкон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одоконн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1010</wp:posOffset>
            </wp:positionH>
            <wp:positionV relativeFrom="paragraph">
              <wp:posOffset>-49530</wp:posOffset>
            </wp:positionV>
            <wp:extent cx="2772410" cy="1809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) проведение в помещениях ремонта, переустрой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план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крик, свист, пение, танцы, стук, игра 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х инстр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проведение погрузочно-разгрузочных рабо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bookmarkStart w:id="0" w:name="P48"/>
      <w:bookmarkEnd w:id="0"/>
      <w:r>
        <w:rPr>
          <w:rFonts w:cs="Times New Roman" w:ascii="Times New Roman" w:hAnsi="Times New Roman"/>
          <w:color w:val="C00000"/>
          <w:sz w:val="24"/>
          <w:szCs w:val="24"/>
        </w:rPr>
        <w:t>Обеспечение права граждан на отдых в дневное врем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7 часов 00 минут до 23 часов 00 минут)</w:t>
      </w:r>
    </w:p>
    <w:p>
      <w:pPr>
        <w:pStyle w:val="ConsPlus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дневное время не допускается: 1) использование звуковоспроизводящей аппаратуры, звукоусиливающих технических средств, в том числе установленных на (в) транспортных средствах, на балконах или подоконниках, нарушающее право на отдых граждан, находящихся в помещениях (на территориях), указанных в </w:t>
      </w:r>
      <w:hyperlink w:anchor="P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и 1 статьи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стояще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роведение в помещениях в многоквартирных домах, в жилых домах блокированной застройки ремонта, переустройства, перепланировки, нарушающих право на отдых граждан, находящихся в жилых помещениях в указанных до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чие дни и в субботу - в периоды с 7 часов 00 минут до 8 часов 00 минут, с 13 часов 00 минут до 15 часов 00 минут и с 21 часа 00 минут до 23 часов 0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скресенье (если указанный день не объявлен в установленном федеральным законодательством порядке рабочим дн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ечисленные в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 11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Трудового кодекса Российской Федерации нерабочие праздничные дни, в дни, на которые в установленном федеральным законодательством порядке перенесены выходные дни, а также в дни, объявленные в соответствии с федеральным законодательством нерабочи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065</wp:posOffset>
            </wp:positionH>
            <wp:positionV relativeFrom="paragraph">
              <wp:posOffset>77470</wp:posOffset>
            </wp:positionV>
            <wp:extent cx="1987550" cy="1598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ежде чем собрать гостей на шумную  вечеринку, нужно в первую очередь предупредить о запланированном мероприятии своих соседей. Хотя и предупредив соседей, тоже нужно знать м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4950</wp:posOffset>
            </wp:positionH>
            <wp:positionV relativeFrom="paragraph">
              <wp:posOffset>233045</wp:posOffset>
            </wp:positionV>
            <wp:extent cx="2584450" cy="1733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о самое страшное, когда соседи – алкоголики, от которых нет покоя ни днем, ни ноч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поступать, если соседи нарушают тишину и покой? Во-первых, для начала попытаться спокойно и по возможности дружелюбно поговорить с соседями. Некоторые из них могут и не понимать, что своими действиями они кому-то мешают. Если на замечания отвечают грубостью, не вступайте в конфликт и не устраивайте самосу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токолы в отношении нарушителей права на отдых граждан составляют уполномоченные участковые полиции. Для этого с заявлением можно обратиться к уполномоченному участковому полиции, либо позвонить по телефону в Дежурную ча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подготовлен Административной комиссией Том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0220</wp:posOffset>
            </wp:positionH>
            <wp:positionV relativeFrom="paragraph">
              <wp:posOffset>65405</wp:posOffset>
            </wp:positionV>
            <wp:extent cx="2146300" cy="16865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40F434A3D791AF7B59CCDE56867D0363915C3F1E63A27616B7A4A90A79C6B233FFDC380FF45FC08B335090540AFA2DDAAk5yFH" TargetMode="External"/><Relationship Id="rId5" Type="http://schemas.openxmlformats.org/officeDocument/2006/relationships/hyperlink" Target="consultantplus://offline/ref=A40F434A3D791AF7B59CCDE56867D0363915C3F1E63A27616B7A4A90A79C6B233FFDC380ED45A404B130170746BAF48CEC0861B16F2E4DD57AA4D1FFk7y3H" TargetMode="External"/><Relationship Id="rId6" Type="http://schemas.openxmlformats.org/officeDocument/2006/relationships/hyperlink" Target="consultantplus://offline/ref=A40F434A3D791AF7B59CCDE56867D0363915C3F1E63A27616B7A4A90A79C6B233FFDC380ED45A404B130170642BAF48CEC0861B16F2E4DD57AA4D1FFk7y3H" TargetMode="External"/><Relationship Id="rId7" Type="http://schemas.openxmlformats.org/officeDocument/2006/relationships/hyperlink" Target="consultantplus://offline/ref=FF08C5BC52FE0B257BE77B62CC304251CFA919EA739903D5C5445B410D8F864AB35419E0C5A3D5AC6C560884ADB9F9418F107AC197DAF135D814C179q05CH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consultantplus://offline/ref=68E0F12FB40A51C2DDAFC178529B3ABDDF973DAC25197C4C4915F65A10973921FEE952DE1E80B0B56DD2111A29FED6BEE7D7222CE4C82A09D6gBH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1:00Z</dcterms:created>
  <dc:creator>Татьяна Николаевна</dc:creator>
  <dc:description/>
  <cp:keywords/>
  <dc:language>en-US</dc:language>
  <cp:lastModifiedBy>Сикора Анна</cp:lastModifiedBy>
  <cp:lastPrinted>2016-08-26T16:45:00Z</cp:lastPrinted>
  <dcterms:modified xsi:type="dcterms:W3CDTF">2022-03-28T06:51:00Z</dcterms:modified>
  <cp:revision>6</cp:revision>
  <dc:subject/>
  <dc:title/>
</cp:coreProperties>
</file>