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здания народной дружины необходимы следующие документ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общее собрание с последующим оформлением протокола (приложение № 1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Устав (приложение № 2). Устав должен быть сшит, пронумерован, скреплен подписью командира народной дружины.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ригина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здании народной дружины в Администрацию Томского района (приложение № 3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здании народной дружины в ОМВД России по Томскому району (приложение № 4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исок членов народной дружины (приложение № 5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готовки вышеназванных документов готовится </w:t>
      </w:r>
      <w:r>
        <w:rPr>
          <w:rFonts w:cs="Times New Roman" w:ascii="Times New Roman" w:hAnsi="Times New Roman"/>
          <w:i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 внесении народной дружины в региональный реестр (приложение № 6) и направляется в ОМВД России по Томскому район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ОМВД России по Томской области проводить проверку членов народной дружины в соответствии с п. 8 ст. 12 и п. 2 ст.14 Федерального закона  от 2 апреля 2014 г. № 44-ФЗ, то есть 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 могут быть учредителями и члены народных дружин граждане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1) имеющие неснятую или непогашенную судимость (требования ИЦ)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2) в отношении которых осуществляется уголовное преследование (требования ИЦ)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3) ранее осужденные за умышленные преступления (требования ИЦ)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6) страдающие психическими расстройствами, больные наркоманией или алкоголизмом (запрос в районную больницу)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7) признанные недееспособными или ограниченно дееспособными по решению суда, вступившему в законную силу (запрос в Администрацию либо соцзащиту)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 (требования ИЦ)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9) имеющие гражданство (подданство) иностранного государства (запрос территориальный ФМС).</w:t>
      </w:r>
    </w:p>
    <w:p>
      <w:pPr>
        <w:pStyle w:val="Style17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ле проверки, документы ОМВД России по Томскому району направляются в УМВД России по Томской области для принятия решения о внесении в региональный реестр народных дружин и общественных объединений правоохранительной направленности, выписки свидетельства.</w:t>
      </w:r>
    </w:p>
    <w:p>
      <w:pPr>
        <w:pStyle w:val="Style17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идетельство вручается командиру народной дружины.</w:t>
      </w:r>
    </w:p>
    <w:p>
      <w:pPr>
        <w:pStyle w:val="Style17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омандир народной дружины направляет документы (приложение </w:t>
        <w:br/>
        <w:t>№ 7) в Администрацию Томской области для получения удостоверений народного дружинника.</w:t>
      </w:r>
    </w:p>
    <w:p>
      <w:pPr>
        <w:pStyle w:val="Style17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сле получения удостоверений командиром народной дружины во взаимодействии с ОМВД России по Томскому району и администрацией сельского поселения составляется план работы (приложение № 8). </w:t>
        <w:tab/>
      </w:r>
    </w:p>
    <w:p>
      <w:pPr>
        <w:pStyle w:val="Header"/>
        <w:widowControl w:val="false"/>
        <w:tabs>
          <w:tab w:val="clear" w:pos="708"/>
          <w:tab w:val="left" w:pos="414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1:00Z</dcterms:created>
  <dc:creator>Людмила</dc:creator>
  <dc:description/>
  <cp:keywords/>
  <dc:language>en-US</dc:language>
  <cp:lastModifiedBy>user</cp:lastModifiedBy>
  <cp:lastPrinted>2014-11-12T15:27:00Z</cp:lastPrinted>
  <dcterms:modified xsi:type="dcterms:W3CDTF">2016-01-20T04:55:00Z</dcterms:modified>
  <cp:revision>4</cp:revision>
  <dc:subject/>
  <dc:title>Для создания народной дружины необходимы следующие документы:</dc:title>
</cp:coreProperties>
</file>