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74</w:t>
      </w:r>
      <w:r>
        <w:rPr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ьнику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о выдаче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ошу Вас выдать разрешение  на  хранение  и   ношение   спортивного огнестрельного  длинноствольного   оружия,   охотничьего   огнестрельного длинноствольного оружия, используемого для занятий спортом,   спортивного пневматического оружия с дульной энергией свыше 7,5 Дж   и   патронов   к нему: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ерия ___ N ________паспорта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 и номер паспорта)   (кем и когда выдан, адрес регистрации по месту жительств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модель приобретенного оружия: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ортивное гладкоствольное длинноствольное оружие, спортивно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невматическое оружие с дульной энергией свыше 7,5 Дж, спортивно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нестрельное длинноствольное оружие с нарезным стволом; калибр, серия, номер и года выпуск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ного по лицензии: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а лицензия на приобретение оруж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едприятия-поставщика: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-поставщика (магазина), юридический адрес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 личное (служебное) оружие: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рия и номер разрешения на хранение, хранение и ношение оружия, кем и когда выданы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: спортивный паспорт или удостоверения спортсмена серии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______, выдан "____"__________20____г.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портивной организ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образовательного учреждения, выполняющего уставные задачи в сфере физической культуры и спорт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воен спортивный класс, звание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портивный класс, звание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о виду спорта с оружием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ид спорта с оружием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будут храниться по адресу: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сведений  в   представленных   на   оформление   документах гарантирую.     На    обработку     персональных     данных      согласен 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чень документов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: представляется заявителем по описи   (</w:t>
      </w:r>
      <w:hyperlink w:anchor="sub_5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к Административному регламенту), составленной   в   2-х экземплярах,  копии указанных документов представляются вместе с подлинниками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 гражданского  и  служебного оружия и патронов к нему на территории Российской Федерации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 Федерации   от   21 июля 1998 г. N 814, предъявляемые к  сохранности  оружия  и  патронов,  мною  изучены, обязуюсь их исполнять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                            ______________________________________________                "_____"____________20___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(инициалы, фамилия заявител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7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Начальнику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переоформлен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переоформить разрешение на хранение и ношение  спортивного огнестрельного  длинноствольного   оружия,   охотничьего   огнестрельного длинноствольного оружия, используемого для занятий спортом,   спортивного пневматического  оружия   с   дульной    энергией    свыше    7,5 Дж   и патронов к нему: серии ________________ N  ____________________, выданное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ерия ______N _______паспорта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, адрес регистрации по месту 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ид, модель оружия: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ртивное гладкоствольное длинноствольное оружие, спортивно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невматическое оружие с дульной энергией свыше 7,5 Дж, спортивно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гнестрельное длинноствольное оружие с нарезным стволом; калибр, серия, номер и года выпуск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 связи с: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подтверждающий изменение сведений, указанных в разрешен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замену, причины, приведшие к непригодности или утрате бланк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хранятся по адресу: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остоверность сведений  в   представленных   на   оформление   документах гарантирую.     На    обработку     персональных данных      согласен 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 заявлению прилагаются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документ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: представляется заявителем по описи   (</w:t>
      </w:r>
      <w:hyperlink w:anchor="sub_5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к Административному регламенту), составленной   в   2-х экземплярах,  копии указанных документов представляются вместе с подлинниками.      В случае переоформления разрешения в связи с его непригодностью  или утратой, к материалам прилагается объяснение   заявителя   с   изложением соответствующих обстоятельств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 гражданского  и  служебного оружия и патронов к нему на территории Российской Федерации, утвержденных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 Федерации   от   21 июля 1998 г. N 814, предъявляемые к  сохранности  оружия  и  патронов,  мною  изучены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                            ______________________________________________                "_____"____________20___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(инициалы, фамили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№</w:t>
      </w:r>
      <w:r>
        <w:rPr>
          <w:rFonts w:eastAsia="Arial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374</w:t>
      </w:r>
      <w:r>
        <w:rPr/>
        <w:t xml:space="preserve">                                                                 </w:t>
      </w:r>
      <w:r>
        <w:rPr>
          <w:sz w:val="20"/>
          <w:szCs w:val="20"/>
        </w:rPr>
        <w:t>Начальнику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 ил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продлен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ошу Вас продлить срок действия разрешения на  хранение  и  ношение спортивного   огнестрельного длинноствольного   оружия,    охотничьего огнестрельного длинноствольного   оружия,   используемого   для   занятий спортом, спортивного пневматического оружия с  дульной   энергией   свыше 7,5 Дж и патронов к нему: серии ________ N ___________, выданное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о разрешение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формленного на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и модель, калибр, серия, номер и гола выпуска спортивного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 связи с истечением "___"________20___г. срока его действия. 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 адрес электронной почты (при его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ерия _______N ________паспорта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, адрес регистрации по месту 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 личное оружие: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; серия и номер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решения на хранение, хранение и ношение оружия, кем и когда выданы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: спортивный паспорт или удостоверения спортсмена серии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N ______, выдан "____"__________20____г.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портивной орган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либо образовательного учреждения, выполняющего уставные задачи в сфере физической культуры и спорт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исвоен спортивный класс, звание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портивный класс, звание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о виду спорта с оружием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ид спорта с оружием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будут храниться по адресу: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еский адрес хранения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ладею спортивным оружием в течение __________лет. Достоверность сведений  в   представленных   на   оформление   документах гарантирую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 согласен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 заявлению прилагаются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документ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тивного регламент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представляется заявителем по описи   (</w:t>
      </w:r>
      <w:hyperlink w:anchor="sub_5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к Административному регламенту), составленной   в   2-х экземплярах,  копии указанных документов представляются вместе с подлинниками.</w:t>
      </w:r>
      <w:r>
        <w:rPr/>
        <w:t xml:space="preserve">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б оружии"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ами 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X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оборота  гражданского  и  служебного оружия и патронов к нему на территории Российской Федерации, утвержденных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 Федерации   от   21 июля 1998 г. N 814, предъявляемые к  сохранности  оружия  и  патронов,  мною  изучены, 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                            ______________________________________________                "_____"____________20___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(инициалы, фамилия заявителя)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22" TargetMode="External"/><Relationship Id="rId3" Type="http://schemas.openxmlformats.org/officeDocument/2006/relationships/hyperlink" Target="garantf1://10028024.24" TargetMode="External"/><Relationship Id="rId4" Type="http://schemas.openxmlformats.org/officeDocument/2006/relationships/hyperlink" Target="garantf1://10028024.25" TargetMode="External"/><Relationship Id="rId5" Type="http://schemas.openxmlformats.org/officeDocument/2006/relationships/hyperlink" Target="garantf1://12012448.10000" TargetMode="External"/><Relationship Id="rId6" Type="http://schemas.openxmlformats.org/officeDocument/2006/relationships/hyperlink" Target="garantf1://12012448.12000" TargetMode="External"/><Relationship Id="rId7" Type="http://schemas.openxmlformats.org/officeDocument/2006/relationships/hyperlink" Target="garantf1://12012448.0" TargetMode="External"/><Relationship Id="rId8" Type="http://schemas.openxmlformats.org/officeDocument/2006/relationships/hyperlink" Target="garantf1://10028024.22" TargetMode="External"/><Relationship Id="rId9" Type="http://schemas.openxmlformats.org/officeDocument/2006/relationships/hyperlink" Target="garantf1://10028024.24" TargetMode="External"/><Relationship Id="rId10" Type="http://schemas.openxmlformats.org/officeDocument/2006/relationships/hyperlink" Target="garantf1://10028024.25" TargetMode="External"/><Relationship Id="rId11" Type="http://schemas.openxmlformats.org/officeDocument/2006/relationships/hyperlink" Target="garantf1://12012448.10000" TargetMode="External"/><Relationship Id="rId12" Type="http://schemas.openxmlformats.org/officeDocument/2006/relationships/hyperlink" Target="garantf1://12012448.12000" TargetMode="External"/><Relationship Id="rId13" Type="http://schemas.openxmlformats.org/officeDocument/2006/relationships/hyperlink" Target="garantf1://12012448.0" TargetMode="External"/><Relationship Id="rId14" Type="http://schemas.openxmlformats.org/officeDocument/2006/relationships/hyperlink" Target="garantf1://10028024.22" TargetMode="External"/><Relationship Id="rId15" Type="http://schemas.openxmlformats.org/officeDocument/2006/relationships/hyperlink" Target="garantf1://10028024.24" TargetMode="External"/><Relationship Id="rId16" Type="http://schemas.openxmlformats.org/officeDocument/2006/relationships/hyperlink" Target="garantf1://10028024.25" TargetMode="External"/><Relationship Id="rId17" Type="http://schemas.openxmlformats.org/officeDocument/2006/relationships/hyperlink" Target="garantf1://12012448.10000" TargetMode="External"/><Relationship Id="rId18" Type="http://schemas.openxmlformats.org/officeDocument/2006/relationships/hyperlink" Target="garantf1://12012448.12000" TargetMode="External"/><Relationship Id="rId19" Type="http://schemas.openxmlformats.org/officeDocument/2006/relationships/hyperlink" Target="garantf1://12012448.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2:00Z</dcterms:created>
  <dc:creator>Admin</dc:creator>
  <dc:description/>
  <cp:keywords/>
  <dc:language>en-US</dc:language>
  <cp:lastModifiedBy>Admin</cp:lastModifiedBy>
  <cp:lastPrinted>2012-09-25T11:38:00Z</cp:lastPrinted>
  <dcterms:modified xsi:type="dcterms:W3CDTF">2012-09-25T05:40:00Z</dcterms:modified>
  <cp:revision>3</cp:revision>
  <dc:subject/>
  <dc:title/>
</cp:coreProperties>
</file>