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60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Начальнику 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выдаче лицензии на приобретение огнестрельного оружия ограниченного поражения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ошу Вас  выдать разрешение на  приобретение огнестрельного оружия ограниченного пораж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я ____ N___________ паспорта 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 и номер паспорта, кем и когда выдан, адрес регистрации по 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 личное (служебное) оружие: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ы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 и тип приобретаемого оружия, количество: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 огнестрельного оружи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граниченного пораж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ь приобретения оружия: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лекционирование, экспонирование или самооборон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:    лицензию    на    коллекционирование     или    экспонирование огнестрельного   оружия   -   серия  ____________ N___________________,  выдана "___"___________20____г. 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й орган МВД России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ужие и патроны будут храниться по адресу: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оверность  сведений  в  представленных  на  оформление   документах гарантирую,    на    обработку     персональных     данных     согласен  __________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 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еречень документ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 1. Заявитель   представляет   все   документы   по   описи, составленной  в  2-х  экземплярах  (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  N 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). 2. Сотрудник один экземпляр описи с отметкой о получении документов   вручает   заявителю   вместе   с   талоном-уведомлением   (</w:t>
      </w:r>
      <w:hyperlink w:anchor="sub_8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  N 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 закона  от  13  декабря 1996 г. N 150-ФЗ "Об оружии"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гражданского и  служебного  оружия  и  патронов  к  нему  на  территории  Российской Федерации,   утвержденных 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Правительства   Российской Федерации от 21 июля 1998 г. N 814, предъявляемые к  хранению  и  учету оружия и патронов, мною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                           __________________________________                   "_____"__________20___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60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Начальнику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переоформлении лицензии на приобретение огнестрельного оружия ограниченного поражения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ошу Вас  переоформить  лицензию  на  приобретение  огнестрельного оружия ограниченного поражения: серии ____________ N__________________,  выданную 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а лицензия на приобретение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язи с изменениями: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, подтверждающий изменение сведений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нных в лицензии, его замену, причины, приведшие к непригодности или утрате бланк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число, месяц, год рождения, место рождения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я _____ N___________ паспорта 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 и номер паспорта, кем и когда выдан, адрес регистрации по 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 личное (служебное) оружие: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 а такж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ы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 и тип приобретаемого оружия, количество: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 огнестрельного оружи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граниченного пораж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ругие сведения, указанные в  лицензии  на  приобретение  оружия  серии  _______ N__________ от ___________20__г., прошу оставить без измен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оверность  сведений  в  представленных  на  оформление   документах гарантирую,    на    обработку     персональных      данных    согласен  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 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еречень документ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  1.  Заявитель  представляет  все   документы   по   описи, составленной  в   2-х  экземплярах   (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  N 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к Административному регламенту). 2. Сотрудник один экземпляр описи с отметкой о  получении документов   вручает   заявителю   вместе   с    талоном-уведомлением   (</w:t>
      </w:r>
      <w:hyperlink w:anchor="sub_8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  N 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к    Административному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 закона  от  13  декабря 1996 г. N 150-ФЗ "Об оружии"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гражданского и  служебного  оружия  и  патронов  к  нему  на  территории  Российской Федерации,   утвержденных  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Правительства   Российской Федерации от 21 июля 1998 г. N 814, предъявляемые к  хранению  и  учету оружия и патронов, мною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                   __________________________________      "_____"__________20___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22" TargetMode="External"/><Relationship Id="rId3" Type="http://schemas.openxmlformats.org/officeDocument/2006/relationships/hyperlink" Target="garantf1://10028024.24" TargetMode="External"/><Relationship Id="rId4" Type="http://schemas.openxmlformats.org/officeDocument/2006/relationships/hyperlink" Target="garantf1://10028024.25" TargetMode="External"/><Relationship Id="rId5" Type="http://schemas.openxmlformats.org/officeDocument/2006/relationships/hyperlink" Target="garantf1://12012448.10000" TargetMode="External"/><Relationship Id="rId6" Type="http://schemas.openxmlformats.org/officeDocument/2006/relationships/hyperlink" Target="garantf1://12012448.12000" TargetMode="External"/><Relationship Id="rId7" Type="http://schemas.openxmlformats.org/officeDocument/2006/relationships/hyperlink" Target="garantf1://12012448.0" TargetMode="External"/><Relationship Id="rId8" Type="http://schemas.openxmlformats.org/officeDocument/2006/relationships/hyperlink" Target="garantf1://10028024.22" TargetMode="External"/><Relationship Id="rId9" Type="http://schemas.openxmlformats.org/officeDocument/2006/relationships/hyperlink" Target="garantf1://10028024.24" TargetMode="External"/><Relationship Id="rId10" Type="http://schemas.openxmlformats.org/officeDocument/2006/relationships/hyperlink" Target="garantf1://10028024.25" TargetMode="External"/><Relationship Id="rId11" Type="http://schemas.openxmlformats.org/officeDocument/2006/relationships/hyperlink" Target="garantf1://12012448.10000" TargetMode="External"/><Relationship Id="rId12" Type="http://schemas.openxmlformats.org/officeDocument/2006/relationships/hyperlink" Target="garantf1://12012448.12000" TargetMode="External"/><Relationship Id="rId13" Type="http://schemas.openxmlformats.org/officeDocument/2006/relationships/hyperlink" Target="garantf1://12012448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3:00Z</dcterms:created>
  <dc:creator>Admin</dc:creator>
  <dc:description/>
  <cp:keywords/>
  <dc:language>en-US</dc:language>
  <cp:lastModifiedBy>Admin</cp:lastModifiedBy>
  <cp:lastPrinted>2012-09-25T11:29:00Z</cp:lastPrinted>
  <dcterms:modified xsi:type="dcterms:W3CDTF">2012-09-25T05:33:00Z</dcterms:modified>
  <cp:revision>3</cp:revision>
  <dc:subject/>
  <dc:title/>
</cp:coreProperties>
</file>