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и предоставле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м лицам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 переоформление разрешения на хранение, хранение и ношение огнестрельного оруж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4 дней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ензии на приобретение огнестрельного оружия с нарезным стволом, гладкоствольного оружия, оружия ограниченного по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разрешения на хранение, хранение и ношение огнестрельного оруж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дтверждения о предстоящей продаже оружия или направления на ремонт (сертификац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продление) удостоверения частного охран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бочих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(переоформление) удостоверения частного охран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м лицам и индивидуальным предпринимателям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ицензии на частную детективную, охранную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, продление лицензии на частную детективную, охранную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подтверждающего наличие лицензии на частную детективную, охранную деятель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рабочих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разрешения на хранение и использование оруж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ензии на приобретение оружия и патро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6:00Z</dcterms:created>
  <dc:creator>Petrov</dc:creator>
  <dc:description/>
  <cp:keywords/>
  <dc:language>en-US</dc:language>
  <cp:lastModifiedBy>Petrov</cp:lastModifiedBy>
  <cp:lastPrinted>2014-04-10T11:50:00Z</cp:lastPrinted>
  <dcterms:modified xsi:type="dcterms:W3CDTF">2014-04-10T07:52:00Z</dcterms:modified>
  <cp:revision>2</cp:revision>
  <dc:subject/>
  <dc:title/>
</cp:coreProperties>
</file>