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398</w:t>
      </w:r>
      <w:r>
        <w:rPr/>
        <w:t xml:space="preserve">                              </w:t>
      </w:r>
      <w:r>
        <w:rPr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чальнику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выдаче разрешения на хранение огнестрельного гладкоствольного длинноствольного оружия самообороны и патронов к нему (без права нош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  выдать    разрешение    на    хранение    огнестрельного гладкоствольного длинноствольного оружия самообороны и  патронов  к  нему (без права ношения) 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 N ________паспорта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серия и номер паспорта)                                                               (кем и когда выдан, адрес регистрации по мест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, модель приобретенного оружия: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гнестрельное гладкоствольное длинноствольное оружие самообороны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бр, серия, номер и года выпус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иобретенного по лицензии: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а лицензи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приобретение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именование предприятия-поставщика: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-поставщика (магазина), юридический адрес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личное (служебное) оружие: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стоверность сведений   в  представленных   на   оформление   документах гарантирую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представляется заявителем по описи   (</w:t>
      </w:r>
      <w:hyperlink w:anchor="sub_105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 в   2-х экземплярах,  копии указанных документов представляются вместе с подлинн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                     ______________________________________________________                   "_____"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39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Начальнику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ереоформлении разрешения на хранение огнестрельного гладкоствольного длинноствольного оружия самообороны и патронов к нему (без права но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переоформить   разрешение   на   хранение   огнестрельного гладкоствольного длинноствольного оружия самообороны и  патронов  к  нему (без права ношения): серии _______________ N __________________, выданное 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 N __________ паспорта 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 и номер паспорта)                                                                      (кем и когда выдан, адрес рег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, модель приобретенного оружия: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нестрельное гладкоствольное длинноствольное оружие самообороны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, серия, номер и года выпус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 связи с: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изменение сведений, укачанных в разрешени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замену, причины, приведшие к непригодности или утрате блан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хранятся по адресу: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сведений   в  представленных   на   оформление   документах гарантирую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    обработку     персональных     данных       согласен 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 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едставляется заявителем по описи   (</w:t>
      </w:r>
      <w:hyperlink w:anchor="sub_105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 в   2-х экземплярах,  копии указанных документов представляются вместе с подлинниками. В случае переоформления разрешения в связи  с его непригодностью или утратой, к   материалам   прилагается объяснение  заявителя  с изложением соответствующих обстоятельств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уюсь их исполнять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               _____________________________________________________             "_____"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39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Начальнику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о продлении срока действия разрешения на хранение огнестрельного гладкоствольного длинноствольного оружия самообороны и патронов к нем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(без права но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продлить    разрешение    на    хранение    огнестрельного гладкоствольного длинноствольного оружия самообороны и патронов  к  нему: серии __________N _____________, выданное_________________________________ __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формленного на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модель, калибр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год выпуска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 связи с истечением "___"__________20___г. срока его действия.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____ N _________паспорта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личное (служебное) оружие: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прохождении подготовки  по  изучению  правил  безопасного обучения с оружием серии ________N _________выдано "___"___________20___г 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стоверность сведений  в   представленных   на   оформление   документах гарантирую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едставляется заявителем по описи   (</w:t>
      </w:r>
      <w:hyperlink w:anchor="sub_105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в  2-х  экземплярах,   копии указанных документов представляются вместе с подлин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"_____"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22" TargetMode="External"/><Relationship Id="rId3" Type="http://schemas.openxmlformats.org/officeDocument/2006/relationships/hyperlink" Target="garantf1://10028024.24" TargetMode="External"/><Relationship Id="rId4" Type="http://schemas.openxmlformats.org/officeDocument/2006/relationships/hyperlink" Target="garantf1://10028024.25" TargetMode="External"/><Relationship Id="rId5" Type="http://schemas.openxmlformats.org/officeDocument/2006/relationships/hyperlink" Target="garantf1://12012448.10000" TargetMode="External"/><Relationship Id="rId6" Type="http://schemas.openxmlformats.org/officeDocument/2006/relationships/hyperlink" Target="garantf1://12012448.12000" TargetMode="External"/><Relationship Id="rId7" Type="http://schemas.openxmlformats.org/officeDocument/2006/relationships/hyperlink" Target="garantf1://12012448.0" TargetMode="External"/><Relationship Id="rId8" Type="http://schemas.openxmlformats.org/officeDocument/2006/relationships/hyperlink" Target="garantf1://10028024.22" TargetMode="External"/><Relationship Id="rId9" Type="http://schemas.openxmlformats.org/officeDocument/2006/relationships/hyperlink" Target="garantf1://10028024.24" TargetMode="External"/><Relationship Id="rId10" Type="http://schemas.openxmlformats.org/officeDocument/2006/relationships/hyperlink" Target="garantf1://10028024.25" TargetMode="External"/><Relationship Id="rId11" Type="http://schemas.openxmlformats.org/officeDocument/2006/relationships/hyperlink" Target="garantf1://12012448.10000" TargetMode="External"/><Relationship Id="rId12" Type="http://schemas.openxmlformats.org/officeDocument/2006/relationships/hyperlink" Target="garantf1://12012448.12000" TargetMode="External"/><Relationship Id="rId13" Type="http://schemas.openxmlformats.org/officeDocument/2006/relationships/hyperlink" Target="garantf1://12012448.0" TargetMode="External"/><Relationship Id="rId14" Type="http://schemas.openxmlformats.org/officeDocument/2006/relationships/hyperlink" Target="garantf1://10028024.22" TargetMode="External"/><Relationship Id="rId15" Type="http://schemas.openxmlformats.org/officeDocument/2006/relationships/hyperlink" Target="garantf1://10028024.24" TargetMode="External"/><Relationship Id="rId16" Type="http://schemas.openxmlformats.org/officeDocument/2006/relationships/hyperlink" Target="garantf1://10028024.25" TargetMode="External"/><Relationship Id="rId17" Type="http://schemas.openxmlformats.org/officeDocument/2006/relationships/hyperlink" Target="garantf1://12012448.10000" TargetMode="External"/><Relationship Id="rId18" Type="http://schemas.openxmlformats.org/officeDocument/2006/relationships/hyperlink" Target="garantf1://12012448.12000" TargetMode="External"/><Relationship Id="rId19" Type="http://schemas.openxmlformats.org/officeDocument/2006/relationships/hyperlink" Target="garantf1://12012448.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6:00Z</dcterms:created>
  <dc:creator>Admin</dc:creator>
  <dc:description/>
  <cp:keywords/>
  <dc:language>en-US</dc:language>
  <cp:lastModifiedBy>Admin</cp:lastModifiedBy>
  <cp:lastPrinted>2012-09-25T11:53:00Z</cp:lastPrinted>
  <dcterms:modified xsi:type="dcterms:W3CDTF">2012-09-25T05:53:00Z</dcterms:modified>
  <cp:revision>4</cp:revision>
  <dc:subject/>
  <dc:title/>
</cp:coreProperties>
</file>