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№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73</w:t>
      </w:r>
      <w:r>
        <w:rPr/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чальнику__</w:t>
      </w:r>
      <w:r>
        <w:rPr>
          <w:rFonts w:cs="Times New Roman" w:ascii="Times New Roman" w:hAnsi="Times New Roman"/>
          <w:sz w:val="20"/>
          <w:szCs w:val="20"/>
          <w:lang w:val="en-US"/>
        </w:rPr>
        <w:t>___</w:t>
      </w: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ГУОООП МВД России или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го органа МВД России,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</w:t>
      </w:r>
      <w:r>
        <w:rPr>
          <w:rFonts w:cs="Times New Roman" w:ascii="Times New Roman" w:hAnsi="Times New Roman"/>
          <w:sz w:val="20"/>
          <w:szCs w:val="20"/>
        </w:rPr>
        <w:t>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нициалы руководителя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</w:t>
      </w:r>
      <w:r>
        <w:rPr>
          <w:rFonts w:cs="Times New Roman" w:ascii="Times New Roman" w:hAnsi="Times New Roman"/>
          <w:sz w:val="20"/>
          <w:szCs w:val="20"/>
        </w:rPr>
        <w:t>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 и отчество гражданина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</w:t>
      </w:r>
      <w:r>
        <w:rPr>
          <w:rFonts w:cs="Times New Roman" w:ascii="Times New Roman" w:hAnsi="Times New Roman"/>
          <w:sz w:val="20"/>
          <w:szCs w:val="20"/>
        </w:rPr>
        <w:t>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оссийской Федерации адрес места жительств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br/>
        <w:t>о выдаче разрешения на хранение и ношение огнестрельного, пневматического охотничьего или огнестрельного оружия ограниченного поражения и патронов к нем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шу Вас выдать разрешение на хранение и ношение охотничьего огнестрельного длинноствольного оружия, спортивного огнестрельного длинноствольного гладкоствольного оружия, охотничьего пневматического оружия или огнестрельного оружия ограниченного поражения и патронов к нему: 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; число, месяц, год рождения, место рождения;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; адрес электронной почты (при его наличии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: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 _____N __________паспорта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, адрес регистрации по месту жительства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, модель приобретенного оружия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(вид, модель приобретенного оружия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ибр, серия, номер и года выпуска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ретенного по лицензии: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, кем и когда выдана лиценз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иобретение оружия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редприятия-поставщика: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- поставщика (магазина), юридический адрес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Имею личное оружие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вид, модель, номер каждой единицы оружия, а также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ерия и номер разрешения на хранение, хранение и ношение оружия, кем и когда выдано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Цель приобретения оружия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хота или самооборона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ю охотничий билет или членский охотничий билет серии:____________________________________________________________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выдан "_____"________________20_____г.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N, дата выдачи, полное наименование государственного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ргана управления охотничьим хозяйством или общественного охотничьего объединения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Имею в собственности ____________________________в течение ____________лет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гладкоствольное или нарезное охотничье оружие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Оружие и патроны будут храниться по адресу: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тический адрес хранения оружия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Достоверность    сведений в   представленных на   оформление   документах гарантирую. На обработку персональных данных согласен 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инициалы и фамилия заявителя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К заявлению прилагаются___________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еречень документов в соответствии с </w:t>
      </w:r>
      <w:hyperlink w:anchor="sub_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 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Административного регламента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имечание: представляется   заявителем по описи   (</w:t>
      </w:r>
      <w:hyperlink w:anchor="sub_500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 N 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Административному  регламенту),   составленной в 2-х   экземплярах, копии указанных документов представляются вместе с подлинниками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Требова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ями 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2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2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"Об оружии" и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главами X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X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л оборота гражданского и    служебного оружия и патронов к нему на территории Российской Федерации, утвержденных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 Правительства   Российской Федерации от 21 июля 1998 г. N 814,   предъявляемые к   сохранности оружия и патронов,   мною изучены, обязуюсь их исполня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_____________________                _________________________________________________              "____"______________20____ г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(инициалы, фамилия заявителя)</w:t>
      </w:r>
    </w:p>
    <w:p>
      <w:pPr>
        <w:pStyle w:val="Normal"/>
        <w:ind w:firstLine="720"/>
        <w:jc w:val="both"/>
        <w:rPr/>
      </w:pPr>
      <w:r>
        <w:rPr>
          <w:b/>
          <w:sz w:val="40"/>
          <w:szCs w:val="40"/>
          <w:u w:val="single"/>
        </w:rPr>
        <w:t>№</w:t>
      </w:r>
      <w:r>
        <w:rPr>
          <w:rFonts w:eastAsia="Arial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373</w:t>
      </w:r>
      <w:r>
        <w:rPr/>
        <w:t xml:space="preserve">                                                   </w:t>
      </w:r>
      <w:r>
        <w:rPr>
          <w:sz w:val="20"/>
          <w:szCs w:val="20"/>
        </w:rPr>
        <w:t xml:space="preserve">                                 Начальнику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ГУОООП МВД России или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го органа МВД России,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нициалы руководителя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 и отчество гражданина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оссийской Федерации адрес места жительств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  <w:br/>
        <w:t>о переоформлении разрешения на хранение и ношение огнестрельного, пневматического охотничьего или огнестрельного оружия ограниченного поражения и патронов к нем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шу Вас переоформить разрешение на  хранение и ношение охотничьего огнестрельного   длинноствольного оружия,    спортивного   огнестрельного длинноствольного   гладкоствольного оружия, охотничьего   пневматического оружия или   огнестрельного   оружия ограниченного поражения и патронов к нему серии __________________ N _________________, выданное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о разрешение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; число, месяц, год рождения, место рождения;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; адрес электронной почты (при его наличии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онтактный телефон: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Серия ____________N ___________ паспорта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 и когда выдан, адрес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и по месту жительства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Вид, модель приобретенного оружия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, модель приобретенного оружия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ибр, серия, номер и года выпуска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В связи с: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подтверждающий изменение сведений, указанных в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азрешении, его замену, причины, приведшие к непригодности или утрате бланка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Оружие и патроны хранятся по адресу: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тический адрес хранения оружия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Достоверность  сведений   в представленных    на оформление    документах гарантирую. На обработку персональных данных согласен 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заявителя, дата, инициалы, фамилия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К заявлению прилагаются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ень докумен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hyperlink w:anchor="sub_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 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Административного регламента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имечание: представляется  заявителем по  описи   (</w:t>
      </w:r>
      <w:hyperlink w:anchor="sub_500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 N 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Административному регламенту),  составленной  в 2-х  экземплярах,   копии указанных документов представляются вместе с подлинниками В случае переоформления разрешения в связи с его непригодностью  или утратой,   к  материалам  прилагается объяснение заявителя с   изложением соответствующих обстоятельств.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Требования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ями 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2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2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"Об оружии" и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главами X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X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Правил оборота гражданского и  служебного оружия и патронов к нему на территории Российской Федерации, утвержденных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Правительства   Российской  Федерации от 21 июля 1998 г. N 814,  предъявляемые  к   сохранности оружия и патронов,   мною изучены, обязуюсь их исполня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___________________                _______________________________________________       "____"________________20___ г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(инициалы, фамилия заяви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№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73</w:t>
      </w:r>
      <w:r>
        <w:rPr/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чальнику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ГУОООП МВД России или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го органа МВД России,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нициалы руководителя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 и отчество гражданина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оссийской Федерации адрес места жительств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br/>
        <w:t>о продлении срока действия разрешения на хранение и ношение огнестрельного, пневматического охотничьего или огнестрельного оружия ограниченного поражения и патронов к нем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шу Вас продлить срок  действия   разрешения на хранение и ношение охотничьего     огнестрельного    длинноствольного  оружия,   спортивного огнестрельного  длинноствольного  гладкоствольного    оружия, охотничьего пневматического оружия или огнестрельного оружия ограниченного  поражения и патронов к нему серии 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N_________________, выданное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о разрешение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оформленного на__________________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ид, модель, калибр серия, номер и год выпуска оружия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в связи с истечением "____"______________20_____г. срока его действия. 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; число, месяц, год рождения, место рожд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, адрес электронной почты (при его наличии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Контактный телефон: 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Серия___________N____________паспорта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 и когда выдан, адрес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гистрации по месту жительства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Имею личное оружие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, модель, номер каждой единицы оружия, а такж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ерия и номер разрешения на хранение, хранение и ношение оружия, кем и когда выдано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Цель приобретения оружия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хота или самооборона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ю охотничий билет или членский охотничий билет серии:_______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N ___________выдан "_____"_______________20_____г.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Имею в собственности ___________________________в течение _____________лет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гладкоствольное или нарезное охотничье оружие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Достоверность   сведений в   представленных   на оформление    документах гарантирую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На обработку персональных данных согласен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, дата, инициалы, фамилия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К заявлению прилагаются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еречень документов  в соответствии с </w:t>
      </w:r>
      <w:hyperlink w:anchor="sub_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 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Административного регламента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имечание: представляется заявителем по описи (</w:t>
      </w:r>
      <w:hyperlink w:anchor="sub_500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 N 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Административному регламенту), составленной в 2-х экземплярах, копии указанных документов представляются вместе с подлинниками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Требования, предусмотренные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ями 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2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2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"Об оружии" и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главами X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X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л оборота гражданского и    служебного оружия и патронов к нему на территории Российской Федерации, утвержденных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 Правительства   Российской Федерации от 21 июля 1998 г. N 814,   предъявляемые   к сохранности оружия   и патронов, мною изучены, обязуюсь их исполня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__________________                _________________________________________________               "_______"______________20_____г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(инициалы, фамилия заявител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28024.22" TargetMode="External"/><Relationship Id="rId3" Type="http://schemas.openxmlformats.org/officeDocument/2006/relationships/hyperlink" Target="garantf1://10028024.24" TargetMode="External"/><Relationship Id="rId4" Type="http://schemas.openxmlformats.org/officeDocument/2006/relationships/hyperlink" Target="garantf1://10028024.25" TargetMode="External"/><Relationship Id="rId5" Type="http://schemas.openxmlformats.org/officeDocument/2006/relationships/hyperlink" Target="garantf1://12012448.10000" TargetMode="External"/><Relationship Id="rId6" Type="http://schemas.openxmlformats.org/officeDocument/2006/relationships/hyperlink" Target="garantf1://12012448.12000" TargetMode="External"/><Relationship Id="rId7" Type="http://schemas.openxmlformats.org/officeDocument/2006/relationships/hyperlink" Target="garantf1://12012448.0" TargetMode="External"/><Relationship Id="rId8" Type="http://schemas.openxmlformats.org/officeDocument/2006/relationships/hyperlink" Target="garantf1://10028024.22" TargetMode="External"/><Relationship Id="rId9" Type="http://schemas.openxmlformats.org/officeDocument/2006/relationships/hyperlink" Target="garantf1://10028024.24" TargetMode="External"/><Relationship Id="rId10" Type="http://schemas.openxmlformats.org/officeDocument/2006/relationships/hyperlink" Target="garantf1://10028024.25" TargetMode="External"/><Relationship Id="rId11" Type="http://schemas.openxmlformats.org/officeDocument/2006/relationships/hyperlink" Target="garantf1://12012448.10000" TargetMode="External"/><Relationship Id="rId12" Type="http://schemas.openxmlformats.org/officeDocument/2006/relationships/hyperlink" Target="garantf1://12012448.12000" TargetMode="External"/><Relationship Id="rId13" Type="http://schemas.openxmlformats.org/officeDocument/2006/relationships/hyperlink" Target="garantf1://12012448.0" TargetMode="External"/><Relationship Id="rId14" Type="http://schemas.openxmlformats.org/officeDocument/2006/relationships/hyperlink" Target="garantf1://10028024.22" TargetMode="External"/><Relationship Id="rId15" Type="http://schemas.openxmlformats.org/officeDocument/2006/relationships/hyperlink" Target="garantf1://10028024.24" TargetMode="External"/><Relationship Id="rId16" Type="http://schemas.openxmlformats.org/officeDocument/2006/relationships/hyperlink" Target="garantf1://10028024.25" TargetMode="External"/><Relationship Id="rId17" Type="http://schemas.openxmlformats.org/officeDocument/2006/relationships/hyperlink" Target="garantf1://12012448.10000" TargetMode="External"/><Relationship Id="rId18" Type="http://schemas.openxmlformats.org/officeDocument/2006/relationships/hyperlink" Target="garantf1://12012448.12000" TargetMode="External"/><Relationship Id="rId19" Type="http://schemas.openxmlformats.org/officeDocument/2006/relationships/hyperlink" Target="garantf1://12012448.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15:00Z</dcterms:created>
  <dc:creator>Admin</dc:creator>
  <dc:description/>
  <cp:keywords/>
  <dc:language>en-US</dc:language>
  <cp:lastModifiedBy>Admin</cp:lastModifiedBy>
  <cp:lastPrinted>2012-09-25T13:36:00Z</cp:lastPrinted>
  <dcterms:modified xsi:type="dcterms:W3CDTF">2012-09-25T07:39:00Z</dcterms:modified>
  <cp:revision>2</cp:revision>
  <dc:subject/>
  <dc:title/>
</cp:coreProperties>
</file>