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№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355</w:t>
      </w:r>
      <w:r>
        <w:rPr/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Начальнику 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ГУОООП МВД России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ерриториального органа МИД России,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амилия,   инициалы   руководителя)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 и отчество гражданина Российской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едерации, адрес места жительств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Style17"/>
        <w:jc w:val="center"/>
        <w:rPr>
          <w:sz w:val="20"/>
          <w:szCs w:val="20"/>
        </w:rPr>
      </w:pPr>
      <w:r>
        <w:rPr>
          <w:rStyle w:val="Style15"/>
          <w:rFonts w:cs="Times New Roman" w:ascii="Times New Roman" w:hAnsi="Times New Roman"/>
          <w:bCs/>
          <w:sz w:val="28"/>
          <w:szCs w:val="28"/>
        </w:rPr>
        <w:t>о выдаче лицензии на приобретение спортивного или охотничьего огнестрельного  гладкоствольного  длинноствольного  оружия,  охотничьего пневматического  оружия  и спортивного пневматического оружия  с дульной энергией свыше 7,5 Дж и патронов к нему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Прошу Вас выдать лицензии на приобретение _______________________________________________________________________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портивное или охотничье огнестрельное гладкоствольное, длинноствольно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ужие, охотничье пневматическое оружие, спортивное пневматическо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ужие с дульной энергией свыше 7,5 Дж, модель и калибр оружия)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; число, месяц, год рождения, место рождения: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места жительства: адрес электронной почты, при его наличии)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Контактный телефон: ______________________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Серия      N            паспорта _________________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серия и номер паспорта, кем и когда выдан, адрес регистрации по месту жительства)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Имею личное (служебное) оружие: __________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вид, модель, номер каждой единицы оружия: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ерия и номер разрешения на  хранение,  хранение и ношение оружия, кем и когда выдано)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Вид и тип приобретаемого оружия, количество: ________________________________________________________________________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спортивное или охотничье огнестрельное гладкоствольное, длинноствольное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ужие,  охотничье  пневматическое   оружие,  спортивное  пневматическое     оружие с дульной энергией свыше 7.5 Дж, модель и калибр оружия)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Цель приобретения оружия: _____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оллекционирование или экспонирование оружия, занятие видами спорта,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вязанными с использованием огнестрельного оружия, охоты или самообороны (без права ношения)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Имею: лицензию  на  коллекционирование, экспонирование, охотничий билет, спортивный паспорт или  приказ  спортивной  организации,  подтверждающий занятие   видами   спорта    с    использованием   огнестрельного    или пневматического оружия - серия ___ N ___ выдан (а) "__" ________ 20__ г. (ненужное зачеркнуть)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,   дата  выдачи,   полное    наименование    уполномоченного   орган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ной власти  субъекта  Российской Федерации  в области охоты и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12"/>
          <w:szCs w:val="12"/>
        </w:rPr>
        <w:t>сохранения    охотничьих    ресурсов,   спортивной   организации,   либо образовательного   учреждения,    аккредитованного  в   соответствии   с законодательством Российской Федерации)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Имею  в  собственности  гладкоствольное  (нарезное) охотничье  оружие  в течение ______________ лет.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Оружие и патроны будут храниться по адресу: 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Достоверность   сведений  в   представленных  на  оформление  документах гарантирую.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На обработку персональных данных согласен _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заявителя, дата, инициалы, фамилия)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К заявлению прилагаются: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медицинское заключение об  отсутствии  противопоказаний  к  владению оружием,  связанных  с  нарушением  зрения,   психическим   заболеванием, алкоголизмом или наркоманией, на ____ л.;      копия свидетельства о  прохождении  подготовки  по  изучению  правил безопасного  обращения  с  оружием  и  приобретения  навыков  безопасного обращения с оружием, на ___ л.; копия  охотничьего   билета   или   членского     охотничьего билета (представляются при приобретении оружия в целях охоты), на ____ л.; копия спортивного паспорта либо приказ  спортивной  организации  или образовательного   учреждения,   а   также   ходатайство   общероссийской спортивной федерации (представляются  при  приобретении  оружия  в  целях занятий спортом), на ____ л. </w:t>
      </w:r>
    </w:p>
    <w:p>
      <w:pPr>
        <w:pStyle w:val="Style17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Style w:val="Style15"/>
          <w:rFonts w:cs="Times New Roman" w:ascii="Times New Roman" w:hAnsi="Times New Roman"/>
          <w:bCs/>
          <w:sz w:val="18"/>
          <w:szCs w:val="18"/>
        </w:rPr>
        <w:t>Примечание</w:t>
      </w:r>
      <w:r>
        <w:rPr>
          <w:rFonts w:cs="Times New Roman" w:ascii="Times New Roman" w:hAnsi="Times New Roman"/>
          <w:sz w:val="18"/>
          <w:szCs w:val="18"/>
        </w:rPr>
        <w:t>: представляется заявителем по  описи  (</w:t>
      </w:r>
      <w:hyperlink w:anchor="sub_4000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риложение   N 4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к Административному регламенту),  составленной  в  2-х  экземплярах,  копии указанных документов представляются вместе с подлинниками.</w:t>
      </w:r>
    </w:p>
    <w:p>
      <w:pPr>
        <w:pStyle w:val="Style17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Требования, предусмотренные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статьями 22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24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25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Федерального закона "Об оружии" и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главами X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</w:rPr>
          <w:t>XII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Правил оборота  гражданского  и  служебного оружия и патронов к нему на территории Российской Федерации, утвержденных </w:t>
      </w:r>
      <w:hyperlink r:id="rId7">
        <w:r>
          <w:rPr>
            <w:rStyle w:val="InternetLink"/>
            <w:rFonts w:cs="Times New Roman" w:ascii="Times New Roman" w:hAnsi="Times New Roman"/>
            <w:sz w:val="18"/>
            <w:szCs w:val="18"/>
          </w:rPr>
          <w:t>постановление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Правительства Российской  Федерации  от  21  июля  1998 г. N 814, предъявляемые к  сохранности  оружия  и  патронов,  мною  изучены, обязуюсь их исполнять.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_______________                       ___________________________________________________                            "___" _________ 20___ г.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(инициалы, фамилия заявителя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№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355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Начальнику 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ГУОООП МВД России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ерриториального органа МВД России,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амилия,   инициалы   руководителя)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 и отчество гражданина Российской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едерации, адрес места жительств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sz w:val="28"/>
          <w:szCs w:val="28"/>
        </w:rPr>
        <w:t>о переоформлении  лицензии на приобретение  спортивного или  охотничьего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sz w:val="28"/>
          <w:szCs w:val="28"/>
        </w:rPr>
        <w:t>огнестрельного  гладкоствольного  длинноствольного  оружия,  охотничьего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sz w:val="28"/>
          <w:szCs w:val="28"/>
        </w:rPr>
        <w:t>пневматического оружия  и  спортивного  пневматического оружия с дульной</w:t>
      </w:r>
    </w:p>
    <w:p>
      <w:pPr>
        <w:pStyle w:val="Style17"/>
        <w:jc w:val="center"/>
        <w:rPr>
          <w:sz w:val="20"/>
          <w:szCs w:val="20"/>
        </w:rPr>
      </w:pPr>
      <w:r>
        <w:rPr>
          <w:rStyle w:val="Style15"/>
          <w:rFonts w:cs="Times New Roman" w:ascii="Times New Roman" w:hAnsi="Times New Roman"/>
          <w:bCs/>
          <w:sz w:val="28"/>
          <w:szCs w:val="28"/>
        </w:rPr>
        <w:t>энергией свыше 7,5 Дж и патронов к нему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Прошу Вас переоформить лицензию на  приобретение оружия и патронов к нему:  серии _______________  N _____________________________,  выданную  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кем и когда выдана лицензия на приобретение оружия)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В связи с изменениями: _________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кумент, подтверждающий изменение сведений, указанных в лицензии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замену, причины, приведшие к негодности или утрате бланка)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 имя,  отчество, число, месяц, год рождения,  место  рождения;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 места  жительства:  адрес  электронной  почты (при  его  наличии)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Контактный телефон: ______________________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Серия _________ N _________ паспорта ______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(серия и номер паспорта,         кем и когда выдан, адрес регистрации по месту жительства)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Имею личное (служебное) оружие: 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ид, модель, номер каждой единицы оружия, а такж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ерия и номер разрешения на  хранение,  хранение и ношение оружия, кем и когда выдано)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Вид и тип приобретаемого оружия, количество: 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портивное или охотничье огнестрельно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дкоствольное длинноствольное оружие, охотничье пневматическое оружие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портивное пневматическое оружие с дульной энергией свыше 7,5 Дж, модель и калибр оружия)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Цель приобретения оружия: _____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оллекционирование или экспонирование оружия, занятие видами спорта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вязанными с использованием огнестрельного оружия, охоты или самообороны (без права ношения)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Имею: лицензию на  коллекционирование,  экспонирование, охотничий билет, спортивный паспорт или  приказ  спортивной  организации,  подтверждающий занятие   видами    спорта    с    использованием   огнестрельного   или пневматического оружия - серия ___ N ____ выдан (а) "__" _______ 20__ г.  (ненужное зачеркнуть)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,    дата   выдачи,   полное   наименование   уполномоченного   орган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ной власти  субъекта  Российской  Федерации в области охоты и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13"/>
          <w:szCs w:val="13"/>
        </w:rPr>
        <w:t>сохранения   охотничьих    ресурсов,   спортивной    организации,   либо образовательного   учреждения,   аккредитованного    в   соответствии  с законодательством Российской Федерации)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Другие  сведения,  указанные в лицензии  на  приобретение  оружия  серии ___ N _____________ от _________ 20___ г., прошу оставить без изменений.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Достоверность  сведений  в   представленных   на  оформление  документах гарантирую.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На обработку персональных данных согласен _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заявителя, дата, инициалы, фамилия)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Приложение:</w:t>
      </w:r>
    </w:p>
    <w:p>
      <w:pPr>
        <w:pStyle w:val="Style17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копия лицензии на приобретение оружия, на ____ л. копии документов, подтверждающих  изменение  сведений,   указанных в лицензии, ее замену, причины, приведшие к негодности или  утрате  бланка, на ____ л.;</w:t>
      </w:r>
    </w:p>
    <w:p>
      <w:pPr>
        <w:pStyle w:val="Style17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Style w:val="Style15"/>
          <w:rFonts w:cs="Times New Roman" w:ascii="Times New Roman" w:hAnsi="Times New Roman"/>
          <w:bCs/>
          <w:sz w:val="18"/>
          <w:szCs w:val="18"/>
        </w:rPr>
        <w:t>Примечание</w:t>
      </w:r>
      <w:r>
        <w:rPr>
          <w:rFonts w:cs="Times New Roman" w:ascii="Times New Roman" w:hAnsi="Times New Roman"/>
          <w:sz w:val="18"/>
          <w:szCs w:val="18"/>
        </w:rPr>
        <w:t>: представляется заявителем по  описи  (</w:t>
      </w:r>
      <w:hyperlink w:anchor="sub_4000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риложение   N 4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к Административному регламенту),  составленной  в  2-х  экземплярах,  копии указанных документов представляются вместе с подлинниками.</w:t>
      </w:r>
    </w:p>
    <w:p>
      <w:pPr>
        <w:pStyle w:val="Style17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Требования, предусмотренные </w:t>
      </w:r>
      <w:hyperlink r:id="rId8">
        <w:r>
          <w:rPr>
            <w:rStyle w:val="InternetLink"/>
            <w:rFonts w:cs="Times New Roman" w:ascii="Times New Roman" w:hAnsi="Times New Roman"/>
            <w:sz w:val="18"/>
            <w:szCs w:val="18"/>
          </w:rPr>
          <w:t>статьями 22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18"/>
            <w:szCs w:val="18"/>
          </w:rPr>
          <w:t>24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18"/>
            <w:szCs w:val="18"/>
          </w:rPr>
          <w:t>25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Федерального закона "Об оружии" и </w:t>
      </w:r>
      <w:hyperlink r:id="rId11">
        <w:r>
          <w:rPr>
            <w:rStyle w:val="InternetLink"/>
            <w:rFonts w:cs="Times New Roman" w:ascii="Times New Roman" w:hAnsi="Times New Roman"/>
            <w:sz w:val="18"/>
            <w:szCs w:val="18"/>
          </w:rPr>
          <w:t>главами X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sz w:val="18"/>
            <w:szCs w:val="18"/>
          </w:rPr>
          <w:t>XII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Правил оборота  гражданского  и  служебного оружия и патронов к нему на территории Российской Федерации, утвержденных </w:t>
      </w:r>
      <w:hyperlink r:id="rId13">
        <w:r>
          <w:rPr>
            <w:rStyle w:val="InternetLink"/>
            <w:rFonts w:cs="Times New Roman" w:ascii="Times New Roman" w:hAnsi="Times New Roman"/>
            <w:sz w:val="18"/>
            <w:szCs w:val="18"/>
          </w:rPr>
          <w:t>постановление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Правительства Российской  Федерации  от  21  июля  1998 г. N 814, предъявляемые к  сохранности  оружия  и  патронов,  мною  изучены, обязуюсь их исполня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_______________                 ____________________________________________________               "___" _________ 20___ г.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(инициалы, фамилия заявителя)</w:t>
      </w:r>
    </w:p>
    <w:sectPr>
      <w:type w:val="nextPage"/>
      <w:pgSz w:w="11906" w:h="16838"/>
      <w:pgMar w:left="36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basedOn w:val="Style15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28024.22" TargetMode="External"/><Relationship Id="rId3" Type="http://schemas.openxmlformats.org/officeDocument/2006/relationships/hyperlink" Target="garantf1://10028024.24" TargetMode="External"/><Relationship Id="rId4" Type="http://schemas.openxmlformats.org/officeDocument/2006/relationships/hyperlink" Target="garantf1://10028024.25" TargetMode="External"/><Relationship Id="rId5" Type="http://schemas.openxmlformats.org/officeDocument/2006/relationships/hyperlink" Target="garantf1://12012448.10000" TargetMode="External"/><Relationship Id="rId6" Type="http://schemas.openxmlformats.org/officeDocument/2006/relationships/hyperlink" Target="garantf1://12012448.12000" TargetMode="External"/><Relationship Id="rId7" Type="http://schemas.openxmlformats.org/officeDocument/2006/relationships/hyperlink" Target="garantf1://12012448.0" TargetMode="External"/><Relationship Id="rId8" Type="http://schemas.openxmlformats.org/officeDocument/2006/relationships/hyperlink" Target="garantf1://10028024.22" TargetMode="External"/><Relationship Id="rId9" Type="http://schemas.openxmlformats.org/officeDocument/2006/relationships/hyperlink" Target="garantf1://10028024.24" TargetMode="External"/><Relationship Id="rId10" Type="http://schemas.openxmlformats.org/officeDocument/2006/relationships/hyperlink" Target="garantf1://10028024.25" TargetMode="External"/><Relationship Id="rId11" Type="http://schemas.openxmlformats.org/officeDocument/2006/relationships/hyperlink" Target="garantf1://12012448.10000" TargetMode="External"/><Relationship Id="rId12" Type="http://schemas.openxmlformats.org/officeDocument/2006/relationships/hyperlink" Target="garantf1://12012448.12000" TargetMode="External"/><Relationship Id="rId13" Type="http://schemas.openxmlformats.org/officeDocument/2006/relationships/hyperlink" Target="garantf1://12012448.0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39:00Z</dcterms:created>
  <dc:creator>Admin</dc:creator>
  <dc:description/>
  <cp:keywords/>
  <dc:language>en-US</dc:language>
  <cp:lastModifiedBy>Admin</cp:lastModifiedBy>
  <cp:lastPrinted>2012-09-25T14:31:00Z</cp:lastPrinted>
  <dcterms:modified xsi:type="dcterms:W3CDTF">2012-09-25T09:00:00Z</dcterms:modified>
  <cp:revision>2</cp:revision>
  <dc:subject/>
  <dc:title/>
</cp:coreProperties>
</file>