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Госавтоинспекция Томской области обращает внимание граждан на возможность получения госуслуг в удобное для них время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автоинспекция Томской области рекомендует гражданам, нуждающимся в предоставлении государственной услуги по регистрации транспортных средств и экзаменационной деятельности воспользоваться записью на прием с помощью Единого портала государственных и муниципальных услуг, подав заявление в электронном виде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имущество данной услуги заключается в 30-процентной скидке на оплату государственной пошлины, а также в возможности заранее запланировать дату и время посещения Госавтоинспекции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1 февраля 2022 года в городе Томске на улице Баумана, 18 строение 1, открыто дополнительное регистрационное отделение Межрайонного регистрационно-экзаменационного отдела ГИБДД УМВД России по Томской области.  Режим работы отделения такой же, как на Иркутском тракте, 79: с 8.00 до 17.00 часов, перерыв с 12.00 до 13.00 часов, со вторника по субботу. 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автоинспекция Томской области напоминает, что государственную услугу, связанную с регистрационными действиями автомототранспортных средств в Томске также можно получить в регистрационном подразделении ГИБДД на Иркутском тракте, 79, и в Томских многофункциональных центрах на улице Пушкина, 63/5 и на проспекте Фрунзе, 103 Д (бизнес-центр «Красное знамя»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граждан, желающих поставить автомобиль на государственный регистрационных учет через МФЦ, процедура оформления остаётся такой же, как и в подразделении Госавтоинспекции. Получить данную услугу в МФЦ возможно: с понедельника по пятницу с 09.00 до 18.00 часов. Выходные дни: суббота, воскресенье. Возможна предварительная запись в МФЦ по телефону: 8 800 350 0850. Кроме того, на приём в многофункциональный центр можно записаться на сайте МФЦ (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md.tomsk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), либо при личном обращении посредством системы электронной очереди. 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21:00Z</dcterms:created>
  <dc:creator>User</dc:creator>
  <dc:description/>
  <dc:language>en-US</dc:language>
  <cp:lastModifiedBy>Блинова Наталья</cp:lastModifiedBy>
  <dcterms:modified xsi:type="dcterms:W3CDTF">2022-04-27T02:21:00Z</dcterms:modified>
  <cp:revision>2</cp:revision>
  <dc:subject/>
  <dc:title/>
</cp:coreProperties>
</file>