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уществление общественного контроля за деятельностью сотрудников пол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существлении общественного контроля закреплено в части 1 статьи 50 Федерального закона от 07 февраля 2011 г. № 3 – ФЗ «О поли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деятельностью полиции осуществляют непосредственно граждане, общественные объединения, а также общественные советы, формируемые при МВД России и его территориальных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деятельностью сотрудников полиции со стороны граждан является производным от их права, закрепленного в статье 33 Конституции Российской Федерации, обращаться лично, а также направлять индивидуальные и коллективные обращения в государстве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7 статьи 2 Федерального закона «О полиции» предусматривает создание общественного совета при МВД России и его территориальных органах, призванных обеспечить согласование общественно значимых интересов граждан Российской Федерации, органов местного самоуправления, общественных объединений, правозащитных, религиозных и иных организаций, для решения наиболее важных вопросов деятельности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Юрисконсульт правового направления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МВД России по Томскому району                                        Л.А. Данил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1:00Z</dcterms:created>
  <dc:creator>Данилина</dc:creator>
  <dc:description/>
  <cp:keywords/>
  <dc:language>en-US</dc:language>
  <cp:lastModifiedBy>Зоя</cp:lastModifiedBy>
  <cp:lastPrinted>2011-08-08T17:21:00Z</cp:lastPrinted>
  <dcterms:modified xsi:type="dcterms:W3CDTF">2013-01-30T05:01:00Z</dcterms:modified>
  <cp:revision>2</cp:revision>
  <dc:subject/>
  <dc:title/>
</cp:coreProperties>
</file>